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准确摇视频坐下来探索内容创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确摇视频：坐下来探索内容创作的艺术</w:t>
      </w:r>
      <w:r>
        <w:rPr>
          <w:sz w:val="32"/>
          <w:szCs w:val="32"/>
        </w:rPr>
        <w:t>&lt;/p&gt;&lt;p&gt;&lt;img src="/static-img/MtfSnIsHcfY4Gdtaqyb0GSJQfkpYIMwfivapJnc5AHl3sxLLQB3sGSEc2cSUHObr.jpg"&gt;&lt;/p&gt;&lt;p&gt;</w:t>
      </w:r>
      <w:r>
        <w:rPr>
          <w:sz w:val="32"/>
          <w:szCs w:val="32"/>
        </w:rPr>
        <w:t>在当今快节奏的时代，视频内容已经成为人们获取信息、娱乐和学习的重要方式。如何制作出吸引人眼球又富有深度的视频，是很多创作者面临的问题之一。今天，我们就来探讨一下“准确了坐下来摇视频”这一主题，谈谈如何通过正确地使用这个方法来提升我们的内容创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规划</w:t>
      </w:r>
      <w:r>
        <w:rPr>
          <w:sz w:val="32"/>
          <w:szCs w:val="32"/>
        </w:rPr>
        <w:t>&lt;/p&gt;&lt;p&gt;&lt;img src="/static-img/X3ZFfQn4bu-ES5N6UprthyJQfkpYIMwfivapJnc5AHneUaYfiAWWTpeBpkz7N716XR9vFml5tPc5XAzBFfribXug4meza1M3olPm1wP53lPdmDRon_zjdGzWP4ZqbHfi04Viw3R-q_pQt9vMH0avHOU9otT-wSy5TcH6V_P63mdoixGagr6hLnzQQeoLj6uASYHqZAWXZjH_qTNnG6BdjQ.jpg"&gt;&lt;/p&gt;&lt;p&gt;</w:t>
      </w:r>
      <w:r>
        <w:rPr>
          <w:sz w:val="32"/>
          <w:szCs w:val="32"/>
        </w:rPr>
        <w:t>在开始制作之前，我们需要明确自己的目标观众和想要传达的信息。这是因为一个好的视频不仅要能够吸引听众，还要能够有效地传达我们想要表达的核心信息。因此，在拍摄之前进行详细规划，比如制定脚本、确定画面布局等，都将大大提高我们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设备配置</w:t>
      </w:r>
      <w:r>
        <w:rPr>
          <w:sz w:val="32"/>
          <w:szCs w:val="32"/>
        </w:rPr>
        <w:t>&lt;/p&gt;&lt;p&gt;&lt;img src="/static-img/aELsFaJ0iFLsFc0bJ9Tk1CJQfkpYIMwfivapJnc5AHneUaYfiAWWTpeBpkz7N716XR9vFml5tPc5XAzBFfribXug4meza1M3olPm1wP53lPdmDRon_zjdGzWP4ZqbHfi04Viw3R-q_pQt9vMH0avHOU9otT-wSy5TcH6V_P63mdoixGagr6hLnzQQeoLj6uASYHqZAWXZjH_qTNnG6BdjQ.jpg"&gt;&lt;/p&gt;&lt;p&gt;</w:t>
      </w:r>
      <w:r>
        <w:rPr>
          <w:sz w:val="32"/>
          <w:szCs w:val="32"/>
        </w:rPr>
        <w:t>为了保证影像质量，我们必须选择一款高性能相机或智能手机，以及适合场景的手持稳定器或者三脚架。在光线充足的情况下，自然光是最理想的选择，但如果条件限制，可以考虑使用专业灯光设备。此外，对于声音来说，也不能忽视，因为清晰的声音可以增强观众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技巧</w:t>
      </w:r>
      <w:r>
        <w:rPr>
          <w:sz w:val="32"/>
          <w:szCs w:val="32"/>
        </w:rPr>
        <w:t>&lt;/p&gt;&lt;p&gt;&lt;img src="/static-img/aDXU9VPwNezdJKwOrITdkSJQfkpYIMwfivapJnc5AHneUaYfiAWWTpeBpkz7N716XR9vFml5tPc5XAzBFfribXug4meza1M3olPm1wP53lPdmDRon_zjdGzWP4ZqbHfi04Viw3R-q_pQt9vMH0avHOU9otT-wSy5TcH6V_P63mdoixGagr6hLnzQQeoLj6uASYHqZAWXZjH_qTNnG6BdjQ.jpg"&gt;&lt;/p&gt;&lt;p&gt;</w:t>
      </w:r>
      <w:r>
        <w:rPr>
          <w:sz w:val="32"/>
          <w:szCs w:val="32"/>
        </w:rPr>
        <w:t>剪辑是一个非常关键环节，它决定了最后呈现给观众的是什么样的作品。一种流畅且逻辑严谨的事先预设可以帮助我们更好地控制叙事节奏，同时也能让观看体验更加流畅。如果需要，可以加入特效或者动画元素，以此来突出重点信息或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背景音设置</w:t>
      </w:r>
      <w:r>
        <w:rPr>
          <w:sz w:val="32"/>
          <w:szCs w:val="32"/>
        </w:rPr>
        <w:t>&lt;/p&gt;&lt;p&gt;&lt;img src="/static-img/eZ5agyvavN5svGDrVJGWGCJQfkpYIMwfivapJnc5AHneUaYfiAWWTpeBpkz7N716XR9vFml5tPc5XAzBFfribXug4meza1M3olPm1wP53lPdmDRon_zjdGzWP4ZqbHfi04Viw3R-q_pQt9vMH0avHOU9otT-wSy5TcH6V_P63mdoixGagr6hLnzQQeoLj6uASYHqZAWXZjH_qTNnG6BdjQ.jpg"&gt;&lt;/p&gt;&lt;p&gt;</w:t>
      </w:r>
      <w:r>
        <w:rPr>
          <w:sz w:val="32"/>
          <w:szCs w:val="32"/>
        </w:rPr>
        <w:t>音乐对于提升情感氛围至关重要，它可以帮助创建一种无形却强烈的情绪共鸣。同时，合适的地背景音也能增加作品实用性，比如用于教学或解说类别的话题介绍时，如果有相关的声音效果（例如机器声）可以增添真实感。但需注意，不宜过多，以免干扰观看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互动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，让他们成为你的故事的一部分，你可以设计一些互动元素，如问答环节、投票选项等，这样不仅能增加观众留存率，还能收集到宝贵反馈，为未来的改进提供数据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准备工作后，最终目标是将这些精心制作出的内容展示给尽可能多的人。在发布前，可以预热话题，利用社交媒体平台进行宣传，并与潜在受众建立联系。此外，与其他影响者合作，或许会为你的作品带来更多曝光机会，从而达到最大化推广效果。</w:t>
      </w:r>
      <w:r>
        <w:rPr>
          <w:sz w:val="32"/>
          <w:szCs w:val="32"/>
        </w:rPr>
        <w:t>&lt;/p&gt;&lt;p&gt;&lt;a href = "/doc/767881-</w:t>
      </w:r>
      <w:r>
        <w:rPr>
          <w:sz w:val="32"/>
          <w:szCs w:val="32"/>
        </w:rPr>
        <w:t>准确摇视频坐下来探索内容创作的艺术</w:t>
      </w:r>
      <w:r>
        <w:rPr>
          <w:sz w:val="32"/>
          <w:szCs w:val="32"/>
        </w:rPr>
        <w:t>.doc" rel="alternate" download="767881-</w:t>
      </w:r>
      <w:r>
        <w:rPr>
          <w:sz w:val="32"/>
          <w:szCs w:val="32"/>
        </w:rPr>
        <w:t>准确摇视频坐下来探索内容创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