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十字梦境的迷雾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夜幕下，一位年轻人正坐在电脑前，手指缓缓滑过键盘，每一个按键都仿佛触动着他心中的某个秘密。屏幕上映照出他的脸庞，那是一张平凡却又充满期待的面容。在这个静谧而又神秘的夜晚，他决定要探索一个被称为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故事。</w:t>
      </w:r>
      <w:r>
        <w:rPr>
          <w:sz w:val="32"/>
          <w:szCs w:val="32"/>
        </w:rPr>
        <w:t>&lt;/p&gt;&lt;p&gt;&lt;img src="/static-img/TcAeEwwdjI04pR1vptTfFkqtEYPpd8-ywd4chhQTJk4MF_-M-NhVgPzuZ0QDMI4K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发现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对“银色十字梦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三个词汇产生了浓厚兴趣，不知道这是什么，但他坚信其中一定蕴含着某种未知的力量。他开始在网络上搜索，这个名字似乎不太常见，但每次提及它总是伴随着一种神秘和不可思议的情绪。当他终于找到了一份相关文件时，他的心跳加速，紧接着便打开了文件阅读器，准备进入那个被誉为传奇之地的世界。</w:t>
      </w:r>
      <w:r>
        <w:rPr>
          <w:sz w:val="32"/>
          <w:szCs w:val="32"/>
        </w:rPr>
        <w:t>&lt;/p&gt;&lt;p&gt;&lt;img src="/static-img/-M_TsLLMVSxl_xmUhm9VHkqtEYPpd8-ywd4chhQTJk4aOHqBBoSLY4hSWTO7btTpjnReYJxYS-O7PCNmx5BemeNuUeo5iFMDlFIOFwzZZWeBSDeEF4ntrtX89cGFBARwrgvMod5_tJ2EbXlUo8uLTi6G-ih9gdV2sQK8JpUtP0qfve4taVwHlW7qyirdlfV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沉浸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文本展现在眼前时，他感到了一股强烈的情感波澜。文章中描述了一个关于古老传说中的村庄，那里的居民们相信，在特定的星辰下，他们可以看到守护村庄安全与和平的一道银色十字。这道十字看似普通，却能带来奇迹般的事情发生，它成了村民们心目中的保护符，也是他们共同记忆的一部分。这些文字让年轻人感到既惊讶也好奇，他想象自己成为了那个村子的新居民，从而更深一步地理解这段历史背后的文化意义。</w:t>
      </w:r>
      <w:r>
        <w:rPr>
          <w:sz w:val="32"/>
          <w:szCs w:val="32"/>
        </w:rPr>
        <w:t>&lt;/p&gt;&lt;p&gt;&lt;img src="/static-img/t7cyVr6LGvSVVzzeHvYWSUqtEYPpd8-ywd4chhQTJk4aOHqBBoSLY4hSWTO7btTpjnReYJxYS-O7PCNmx5BemeNuUeo5iFMDlFIOFwzZZWeBSDeEF4ntrtX89cGFBARwrgvMod5_tJ2EbXlUo8uLTi6G-ih9gdV2sQK8JpUtP0qfve4taVwHlW7qyirdlfVJ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程的推移，年轻人的情感逐渐与故事产生了共鸣。他开始意识到，无论是在现实还是虚拟空间里，都有那么一些东西能够触动我们内心最柔软的地方。而那些曾经听闻但未曾真正体验到的故事，如今通过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这一概念得以重新诠释，让他对生活充满新的期待。</w:t>
      </w:r>
      <w:r>
        <w:rPr>
          <w:sz w:val="32"/>
          <w:szCs w:val="32"/>
        </w:rPr>
        <w:t>&lt;/p&gt;&lt;p&gt;&lt;img src="/static-img/vK2YwogzOX7vg98OSwZw-0qtEYPpd8-ywd4chhQTJk4aOHqBBoSLY4hSWTO7btTpjnReYJxYS-O7PCNmx5BemeNuUeo5iFMDlFIOFwzZZWeBSDeEF4ntrtX89cGFBARwrgvMod5_tJ2EbXlUo8uLTi6G-ih9gdV2sQK8JpUtP0qfve4taVwHlW7qyirdlfV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探究与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热衷于文学创作的人，对于任何有趣的话题都是抱有好奇心去探索、分析并思考其背后可能隐藏的问题或意义。这位青年将自己的想法写入日记中，并试图用现代视角去解读古老传说的价值。他认为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不仅仅是一个简单的小说，而是一个连接过去和现在、传统文化和现代生活之间桥梁，为人们提供了一种独特的审视方式，使得我们可以从不同的角度来欣赏生活。</w:t>
      </w:r>
      <w:r>
        <w:rPr>
          <w:sz w:val="32"/>
          <w:szCs w:val="32"/>
        </w:rPr>
        <w:t>&lt;/p&gt;&lt;p&gt;&lt;img src="/static-img/Qa6ORJjxAj-Sl7iutThu7EqtEYPpd8-ywd4chhQTJk4aOHqBBoSLY4hSWTO7btTpjnReYJxYS-O7PCNmx5BemeNuUeo5iFMDlFIOFwzZZWeBSDeEF4ntrtX89cGFBARwrgvMod5_tJ2EbXlUo8uLTi6G-ih9gdV2sQK8JpUtP0qfve4taVwHlW7qyirdlfVJ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艺术家来说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这样的主题不仅仅是文字上的表达，更可能成为灵感来源。一位画家可能会根据这个概念创作一幅画，一位音乐家则可能会编曲出一首歌曲。而对于编剧或者游戏设计师来说，这个元素无疑是一个宝贵的资源，可以用于构建角色背景或者引发剧情转折。因此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并不只是一个单纯的小说，而是一系列跨越不同领域艺术作品之间相互影响、交流思想的大门开启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关于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的讨论逐渐扩散至各大社交平台、论坛以及文学俱乐部。在那里，它成为了一个话题、一场运动甚至是一种精神追求。不少作者开始尝试使用这个概念进行创作，他们把握住这种跨时代沟通的手段，用自己的笔墨去描绘更多关于幻想世界里的传奇故事。在这样一次次分享之后，“</w:t>
      </w:r>
      <w:r>
        <w:rPr>
          <w:sz w:val="32"/>
          <w:szCs w:val="32"/>
        </w:rPr>
        <w:t>silver cross dream txt”</w:t>
      </w:r>
      <w:r>
        <w:rPr>
          <w:sz w:val="32"/>
          <w:szCs w:val="32"/>
        </w:rPr>
        <w:t>的影响力愈发显著，它成为了一种超越时间限制且无边界趋势，让人们在享受美好的同时，也能更深刻地理解人类精神世界所承载的一切丰富多彩内容。</w:t>
      </w:r>
      <w:r>
        <w:rPr>
          <w:sz w:val="32"/>
          <w:szCs w:val="32"/>
        </w:rPr>
        <w:t>&lt;/p&gt;&lt;p&gt;&lt;a href = "/doc/767850-</w:t>
      </w:r>
      <w:r>
        <w:rPr>
          <w:sz w:val="32"/>
          <w:szCs w:val="32"/>
        </w:rPr>
        <w:t>银色十字梦境的迷雾深处</w:t>
      </w:r>
      <w:r>
        <w:rPr>
          <w:sz w:val="32"/>
          <w:szCs w:val="32"/>
        </w:rPr>
        <w:t>.doc" rel="alternate" download="767850-</w:t>
      </w:r>
      <w:r>
        <w:rPr>
          <w:sz w:val="32"/>
          <w:szCs w:val="32"/>
        </w:rPr>
        <w:t>银色十字梦境的迷雾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