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船摇曳太深了探索情感深度的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沉浸式体验</w:t>
      </w:r>
      <w:r>
        <w:rPr>
          <w:sz w:val="32"/>
          <w:szCs w:val="32"/>
        </w:rPr>
        <w:t>&lt;/p&gt;&lt;p&gt;&lt;img src="/static-img/GsPrG94bXOLuTkhlrG75f-wM65uHi40Xx-chcDLJITAcm6TDtE8mYm8qJxWUeww-.jpg"&gt;&lt;/p&gt;&lt;p&gt;</w:t>
      </w:r>
      <w:r>
        <w:rPr>
          <w:sz w:val="32"/>
          <w:szCs w:val="32"/>
        </w:rPr>
        <w:t>在《小船摇曳太深了》的世界里，读者可以找到一种独特的沉浸式体验。作者通过细腻的情感描绘和精妙的语言运用，让读者仿佛置身于故事之中，与主角同行，共享其悲欢离合。这是一次心灵之旅，每一个细节都被精心雕琢，以便读者能够更好地理解人物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情感纠葛</w:t>
      </w:r>
      <w:r>
        <w:rPr>
          <w:sz w:val="32"/>
          <w:szCs w:val="32"/>
        </w:rPr>
        <w:t>&lt;/p&gt;&lt;p&gt;&lt;img src="/static-img/1qeEVWNx9voomsRF2X3hUuwM65uHi40Xx-chcDLJITAOWcGz9sbv6kYpe6nMYKwUYcAJex-5nwgXrifh1MzwY9MWQqbPjrBZBLX8vjQbkihSH4aTX_YbvF8RpBW9V59YQXeeRi38p6MbyhjjX3gUi7fF91qyz9zTHhGAF6YOI5xAkUwcGqHvF7szEVol9ld7.jpg"&gt;&lt;/p&gt;&lt;p&gt;</w:t>
      </w:r>
      <w:r>
        <w:rPr>
          <w:sz w:val="32"/>
          <w:szCs w:val="32"/>
        </w:rPr>
        <w:t>全文免费阅读提供了一种新的阅读方式，使得更多的人有机会接触到这部作品。在这样的环境下，读者的反响更加丰富多样，有些人可能会因为小说中的某个情感瞬间而感到共鸣，而有些人则可能会对其中的人物关系产生更深层次的思考。这种互动不仅丰富了个人阅读体验，也促进了社交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文学魅力</w:t>
      </w:r>
      <w:r>
        <w:rPr>
          <w:sz w:val="32"/>
          <w:szCs w:val="32"/>
        </w:rPr>
        <w:t>&lt;/p&gt;&lt;p&gt;&lt;img src="/static-img/r_4fk8k7IMAo1o5qw2y3xewM65uHi40Xx-chcDLJITAOWcGz9sbv6kYpe6nMYKwUYcAJex-5nwgXrifh1MzwY9MWQqbPjrBZBLX8vjQbkihSH4aTX_YbvF8RpBW9V59YQXeeRi38p6MbyhjjX3gUi7fF91qyz9zTHhGAF6YOI5xAkUwcGqHvF7szEVol9ld7.jpg"&gt;&lt;/p&gt;&lt;p&gt;</w:t>
      </w:r>
      <w:r>
        <w:rPr>
          <w:sz w:val="32"/>
          <w:szCs w:val="32"/>
        </w:rPr>
        <w:t>《小船摇曳太深了》不仅是一个关于爱与失去、生与死的小说，更是文学艺术的一次盛宴。它以其优美的情景描写和哲理性的话语，为我们展现了一幅幅生动的事态，以及一系列引人入胜的情节。每一个字都是诗意盎然，每一次翻页都是对生活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心理分析</w:t>
      </w:r>
      <w:r>
        <w:rPr>
          <w:sz w:val="32"/>
          <w:szCs w:val="32"/>
        </w:rPr>
        <w:t>&lt;/p&gt;&lt;p&gt;&lt;img src="/static-img/F8H8i5HivzeaLaV2IjPHEewM65uHi40Xx-chcDLJITAOWcGz9sbv6kYpe6nMYKwUYcAJex-5nwgXrifh1MzwY9MWQqbPjrBZBLX8vjQbkihSH4aTX_YbvF8RpBW9V59YQXeeRi38p6MbyhjjX3gUi7fF91qyz9zTHhGAF6YOI5xAkUwcGqHvF7szEVol9ld7.jpg"&gt;&lt;/p&gt;&lt;p&gt;</w:t>
      </w:r>
      <w:r>
        <w:rPr>
          <w:sz w:val="32"/>
          <w:szCs w:val="32"/>
        </w:rPr>
        <w:t>通过主人公在生命最后时刻所经历的心理斗争，我们可以看到作者对于死亡这一主题进行了一番深刻探讨。这不仅是对生命意义的一个反思，更是一个心理学上的研究。当我们跟随着主人公走向终结时，我们也在同时审视自己的存在价值和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继承</w:t>
      </w:r>
      <w:r>
        <w:rPr>
          <w:sz w:val="32"/>
          <w:szCs w:val="32"/>
        </w:rPr>
        <w:t>&lt;/p&gt;&lt;p&gt;&lt;img src="/static-img/Qht8W2x2WGsGUOBDjtBM8ewM65uHi40Xx-chcDLJITAOWcGz9sbv6kYpe6nMYKwUYcAJex-5nwgXrifh1MzwY9MWQqbPjrBZBLX8vjQbkihSH4aTX_YbvF8RpBW9V59YQXeeRi38p6MbyhjjX3gUi7fF91qyz9zTHhGAF6YOI5xAkUwcGqHvF7szEVol9ld7.jpg"&gt;&lt;/p&gt;&lt;p&gt;</w:t>
      </w:r>
      <w:r>
        <w:rPr>
          <w:sz w:val="32"/>
          <w:szCs w:val="32"/>
        </w:rPr>
        <w:t>作为一部现代文学作品，《小船摇曳太深了》融合了传统文化元素和现代都市背景，它以一种独特的方式来表达当代人的精神状态。在此基础上，不断吸收并转化各种文化遗产，使得作品具有强烈的时代特色，同时也让它能够跨越时间界限，影响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本书，更是一门课程。一旦打开这个封面，你就开始了一段学习与成长的旅程。你将学会如何去观察生活，用智慧去解答问题，并且学会如何去珍惜眼前的每一分每一秒，因为你从未预料到明天会发生什么。而这正是教育最根本的目的——让人们成为更加优秀的人类。</w:t>
      </w:r>
      <w:r>
        <w:rPr>
          <w:sz w:val="32"/>
          <w:szCs w:val="32"/>
        </w:rPr>
        <w:t>&lt;/p&gt;&lt;p&gt;&lt;a href = "/doc/767644-</w:t>
      </w:r>
      <w:r>
        <w:rPr>
          <w:sz w:val="32"/>
          <w:szCs w:val="32"/>
        </w:rPr>
        <w:t>小船摇曳太深了探索情感深度的阅读旅程</w:t>
      </w:r>
      <w:r>
        <w:rPr>
          <w:sz w:val="32"/>
          <w:szCs w:val="32"/>
        </w:rPr>
        <w:t>.doc" rel="alternate" download="767644-</w:t>
      </w:r>
      <w:r>
        <w:rPr>
          <w:sz w:val="32"/>
          <w:szCs w:val="32"/>
        </w:rPr>
        <w:t>小船摇曳太深了探索情感深度的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