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的污染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污染来源</w:t>
      </w:r>
      <w:r>
        <w:rPr>
          <w:sz w:val="32"/>
          <w:szCs w:val="32"/>
        </w:rPr>
        <w:t>&lt;/p&gt;&lt;p&gt;&lt;img src="/static-img/i6P6NHhHQUBtZP5sPC4ipYaXmahMY55DQtUe0hyoqOdtuVBW7m-0B8NRGW0qzjeY.jpg"&gt;&lt;/p&gt;&lt;p&gt;</w:t>
      </w:r>
      <w:r>
        <w:rPr>
          <w:sz w:val="32"/>
          <w:szCs w:val="32"/>
        </w:rPr>
        <w:t>在现代社会，随着汽车数量的不断增加，两座城市之间的交通往来日益频繁。两个男车车在高速公路上行驶时，其排放出的尾气和其他废物对环境造成了极大的影响。这些废物包括二氧化碳、氮氧化物、颗粒物等，对空气质量产生了直接破坏作用。</w:t>
      </w:r>
      <w:r>
        <w:rPr>
          <w:sz w:val="32"/>
          <w:szCs w:val="32"/>
        </w:rPr>
        <w:t>&lt;/p&gt;&lt;p&gt;</w:t>
      </w:r>
      <w:r>
        <w:rPr>
          <w:sz w:val="32"/>
          <w:szCs w:val="32"/>
        </w:rPr>
        <w:t>环境影响</w:t>
      </w:r>
      <w:r>
        <w:rPr>
          <w:sz w:val="32"/>
          <w:szCs w:val="32"/>
        </w:rPr>
        <w:t>&lt;/p&gt;&lt;p&gt;&lt;img src="/static-img/UttT5S8KNO93ihcML3TMeIaXmahMY55DQtUe0hyoqOd2K9EiFdB74-agixBBU0ufX-KWPUmFEAqMWQ98k004KHgJfKJda110sTYoAT5uguhS2kMYOGZEDXnA8kuHrcCGWqXaX-0_--WqMx4Np9AnwRdzwT63Tp_u_5wLf1vTj4MuE6Ywy8K-_AC1JRQj9CvfgTIuEzDpgOob_PqwV4hZfA.jpg"&gt;&lt;/p&gt;&lt;p&gt;</w:t>
      </w:r>
      <w:r>
        <w:rPr>
          <w:sz w:val="32"/>
          <w:szCs w:val="32"/>
        </w:rPr>
        <w:t>这两辆男车车排放出的污染物不仅会使得周围环境变得更加恶劣，还可能导致呼吸系统疾病和心血管疾病等健康问题。长期受到污染的人群，如沿线居民，他们面临着更高的健康风险。此外，严重的情况下，这些污染还可能引起酸雨和雾霾，从而对植物生长造成负面影响。</w:t>
      </w:r>
      <w:r>
        <w:rPr>
          <w:sz w:val="32"/>
          <w:szCs w:val="32"/>
        </w:rPr>
        <w:t>&lt;/p&gt;&lt;p&gt;</w:t>
      </w:r>
      <w:r>
        <w:rPr>
          <w:sz w:val="32"/>
          <w:szCs w:val="32"/>
        </w:rPr>
        <w:t>政策应对</w:t>
      </w:r>
      <w:r>
        <w:rPr>
          <w:sz w:val="32"/>
          <w:szCs w:val="32"/>
        </w:rPr>
        <w:t>&lt;/p&gt;&lt;p&gt;&lt;img src="/static-img/l07Js-GJPUWGXFsgxzodAYaXmahMY55DQtUe0hyoqOd2K9EiFdB74-agixBBU0ufX-KWPUmFEAqMWQ98k004KHgJfKJda110sTYoAT5uguhS2kMYOGZEDXnA8kuHrcCGWqXaX-0_--WqMx4Np9AnwRdzwT63Tp_u_5wLf1vTj4MuE6Ywy8K-_AC1JRQj9CvfgTIuEzDpgOob_PqwV4hZfA.jpg"&gt;&lt;/p&gt;&lt;p&gt;</w:t>
      </w:r>
      <w:r>
        <w:rPr>
          <w:sz w:val="32"/>
          <w:szCs w:val="32"/>
        </w:rPr>
        <w:t>为了解决这个问题，一些国家和地区已经开始采取措施限制汽车排放。例如，对于老旧或高排放标准的汽车进行淘汰换新，鼓励使用电动或混合动力汽车，以及实施燃油标签制度，以提高公众意识并推动购买环保型汽车。这些建议对于减少“两个男车车的车車污”产生积极作用，但仍需持续努力以达成可持续发展目标。</w:t>
      </w:r>
      <w:r>
        <w:rPr>
          <w:sz w:val="32"/>
          <w:szCs w:val="32"/>
        </w:rPr>
        <w:t>&lt;/p&gt;&lt;p&gt;</w:t>
      </w:r>
      <w:r>
        <w:rPr>
          <w:sz w:val="32"/>
          <w:szCs w:val="32"/>
        </w:rPr>
        <w:t>公众参与</w:t>
      </w:r>
      <w:r>
        <w:rPr>
          <w:sz w:val="32"/>
          <w:szCs w:val="32"/>
        </w:rPr>
        <w:t>&lt;/p&gt;&lt;p&gt;&lt;img src="/static-img/f27QAbuoQbIXaaKxDaMXGYaXmahMY55DQtUe0hyoqOd2K9EiFdB74-agixBBU0ufX-KWPUmFEAqMWQ98k004KHgJfKJda110sTYoAT5uguhS2kMYOGZEDXnA8kuHrcCGWqXaX-0_--WqMx4Np9AnwRdzwT63Tp_u_5wLf1vTj4MuE6Ywy8K-_AC1JRQj9CvfgTIuEzDpgOob_PqwV4hZfA.jpg"&gt;&lt;/p&gt;&lt;p&gt;</w:t>
      </w:r>
      <w:r>
        <w:rPr>
          <w:sz w:val="32"/>
          <w:szCs w:val="32"/>
        </w:rPr>
        <w:t>除了政府政策之外，公众也扮演着重要角色。在选择出行方式时，我们可以选择乘坐公共交通工具或者骑自行车，而不是单独驾驶私家轿。如果必须开启个人交通工具，可以考虑购买低排放或环保能源发动机汽车，并定期进行维护，以确保其运行效率尽量高且清洁度优良。</w:t>
      </w:r>
      <w:r>
        <w:rPr>
          <w:sz w:val="32"/>
          <w:szCs w:val="32"/>
        </w:rPr>
        <w:t>&lt;/p&gt;&lt;p&gt;</w:t>
      </w:r>
      <w:r>
        <w:rPr>
          <w:sz w:val="32"/>
          <w:szCs w:val="32"/>
        </w:rPr>
        <w:t>科技创新</w:t>
      </w:r>
      <w:r>
        <w:rPr>
          <w:sz w:val="32"/>
          <w:szCs w:val="32"/>
        </w:rPr>
        <w:t>&lt;/p&gt;&lt;p&gt;&lt;img src="/static-img/bQEY9x_3t-ZruYye0x3UzIaXmahMY55DQtUe0hyoqOd2K9EiFdB74-agixBBU0ufX-KWPUmFEAqMWQ98k004KHgJfKJda110sTYoAT5uguhS2kMYOGZEDXnA8kuHrcCGWqXaX-0_--WqMx4Np9AnwRdzwT63Tp_u_5wLf1vTj4MuE6Ywy8K-_AC1JRQj9CvfgTIuEzDpgOob_PqwV4hZfA.jpg"&gt;&lt;/p&gt;&lt;p&gt;</w:t>
      </w:r>
      <w:r>
        <w:rPr>
          <w:sz w:val="32"/>
          <w:szCs w:val="32"/>
        </w:rPr>
        <w:t>科技创新为解决这一难题提供了一条新的途径，比如开发先进燃烧技术、改进柴油发动机以及推广使用氢能作为未来能源等。同时，与此同时，也有研究者致力于开发能够有效捕捉和处理尾气中的危害性成分的一种技术，这无疑是缓解“两个男車車」的負面影響的一个重要方面。</w:t>
      </w:r>
      <w:r>
        <w:rPr>
          <w:sz w:val="32"/>
          <w:szCs w:val="32"/>
        </w:rPr>
        <w:t>&lt;/p&gt;&lt;p&gt;</w:t>
      </w:r>
      <w:r>
        <w:rPr>
          <w:sz w:val="32"/>
          <w:szCs w:val="32"/>
        </w:rPr>
        <w:t>未来展望</w:t>
      </w:r>
      <w:r>
        <w:rPr>
          <w:sz w:val="32"/>
          <w:szCs w:val="32"/>
        </w:rPr>
        <w:t>&lt;/p&gt;&lt;p&gt;</w:t>
      </w:r>
      <w:r>
        <w:rPr>
          <w:sz w:val="32"/>
          <w:szCs w:val="32"/>
        </w:rPr>
        <w:t>虽然当前情况并不乐观，但通过全社会共同努力，无论是在立法制定还是科技研发方面，都有望逐步减少“两个男車車”的压力。一旦我们能够将所有人的行动与绿色发展相结合，将会实现一个更加清洁、美好的未来。在这个过程中，每个人的小小改变都具有巨大的意义，它们汇聚起来，就能创造出一个更为宜居的地球。</w:t>
      </w:r>
      <w:r>
        <w:rPr>
          <w:sz w:val="32"/>
          <w:szCs w:val="32"/>
        </w:rPr>
        <w:t>&lt;/p&gt;&lt;p&gt;&lt;a href = "/doc/767515-</w:t>
      </w:r>
      <w:r>
        <w:rPr>
          <w:sz w:val="32"/>
          <w:szCs w:val="32"/>
        </w:rPr>
        <w:t>男车车的污染问题探究</w:t>
      </w:r>
      <w:r>
        <w:rPr>
          <w:sz w:val="32"/>
          <w:szCs w:val="32"/>
        </w:rPr>
        <w:t>.doc" rel="alternate" download="767515-</w:t>
      </w:r>
      <w:r>
        <w:rPr>
          <w:sz w:val="32"/>
          <w:szCs w:val="32"/>
        </w:rPr>
        <w:t>男车车的污染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