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学会了吃屎从不愿尝试到意外发现的味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闻趣事的世界里，有些人因为各种原因学会了吃屎。这种行为可能看起来荒谬，但却是某些人的生活中不可或缺的一部分。今天，我们就来探索一下“我学会了吃屎”背后的故事，以及它对这些人的影响。</w:t>
      </w:r>
      <w:r>
        <w:rPr>
          <w:sz w:val="32"/>
          <w:szCs w:val="32"/>
        </w:rPr>
        <w:t>&lt;/p&gt;&lt;p&gt;&lt;img src="/static-img/TR6ulz8lRpTGv2CM5Eg-7WaoMwilzVGXpNzi1E0LH6nASSt8ImkqZHjzoCsN_z8e.jpg"&gt;&lt;/p&gt;&lt;p&gt;</w:t>
      </w:r>
      <w:r>
        <w:rPr>
          <w:sz w:val="32"/>
          <w:szCs w:val="32"/>
        </w:rPr>
        <w:t>首先，让我们来了解一下为什么有人会选择吃屎。这通常发生在极端环境下，比如在极度饥饿或者绝望的情况下。当一个人被困于无食物可得的环境时，他们可能会开始寻找任何能提供营养的东西，包括自己的粪便。在一些文化中，粪便甚至被当作一种特殊的食品，它包含有益细菌和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我学会了吃屎”的真实案例。比如，在第二次世界大战期间，一位名叫斯图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灵顿（</w:t>
      </w:r>
      <w:r>
        <w:rPr>
          <w:sz w:val="32"/>
          <w:szCs w:val="32"/>
        </w:rPr>
        <w:t>Stuart Halldorson</w:t>
      </w:r>
      <w:r>
        <w:rPr>
          <w:sz w:val="32"/>
          <w:szCs w:val="32"/>
        </w:rPr>
        <w:t>）的加拿大士兵，因为一场海难而被遗弃在一个偏远的小岛上。他不得不将他的粪便煮熟以获取水分，并且偶尔也尝试将其作为食物补充，这种做法最终帮助他生存了数月之久。</w:t>
      </w:r>
      <w:r>
        <w:rPr>
          <w:sz w:val="32"/>
          <w:szCs w:val="32"/>
        </w:rPr>
        <w:t>&lt;/p&gt;&lt;p&gt;&lt;img src="/static-img/SHyA7gcw5z_QDkSr2yBWu2aoMwilzVGXpNzi1E0LH6nvGsy0JkcsQyIQ8gYNcy2qeCGOin57FoRuEXirXP_rMqGR1IIEiZ-x2LO7DFAjHD7PzqZcWSdPBEBqPfz94VpunQzIWcWTuhLcGTuZ9ZzllWqTLJAwT3kexskY5Tx6l-Y.jpg"&gt;&lt;/p&gt;&lt;p&gt;</w:t>
      </w:r>
      <w:r>
        <w:rPr>
          <w:sz w:val="32"/>
          <w:szCs w:val="32"/>
        </w:rPr>
        <w:t>另一个著名案例来自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一个英国冒险家，他因误服毒药而失去了一段时间的知觉。当他苏醒过来后，他发现自己已经脱水严重，只好使用他的尿液和排泄物来制作饮用水，从而延长了他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存问题，“我学会了吃屎”还与心理健康有关。在一些情况下，人们为了减少排泄感或保持清洁，可能会习惯性地吞咽小量的粪便，这种行为称为自噬症候群（</w:t>
      </w:r>
      <w:r>
        <w:rPr>
          <w:sz w:val="32"/>
          <w:szCs w:val="32"/>
        </w:rPr>
        <w:t>coprophagia</w:t>
      </w:r>
      <w:r>
        <w:rPr>
          <w:sz w:val="32"/>
          <w:szCs w:val="32"/>
        </w:rPr>
        <w:t>）。这种情况虽然很少见，但它可以是一个复杂的心理问题需要专业治疗。</w:t>
      </w:r>
      <w:r>
        <w:rPr>
          <w:sz w:val="32"/>
          <w:szCs w:val="32"/>
        </w:rPr>
        <w:t>&lt;/p&gt;&lt;p&gt;&lt;img src="/static-img/Ck1x0J03VNG4s4zBLtc1mWaoMwilzVGXpNzi1E0LH6nvGsy0JkcsQyIQ8gYNcy2qeCGOin57FoRuEXirXP_rMqGR1IIEiZ-x2LO7DFAjHD7PzqZcWSdPBEBqPfz94VpunQzIWcWTuhLcGTuZ9ZzllWqTLJAwT3kexskY5Tx6l-Y.jpg"&gt;&lt;/p&gt;&lt;p&gt;</w:t>
      </w:r>
      <w:r>
        <w:rPr>
          <w:sz w:val="32"/>
          <w:szCs w:val="32"/>
        </w:rPr>
        <w:t>最后，让我们谈谈“我学会了吃屎”这句话背后的意义。这句话不仅仅是描述一个人从未经历过的事情，而是一种体现个人勇气和创造力的表达。当一个人能够接受并适应最艰难的情形时，他们就展现出了超乎想象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学会了吃屎”并不是一句简单的话语，而是一段关于人类生存、适应能力以及心理状态深层次探讨的话题。而对于那些曾经尝试过这一壮举的人们来说，无论出于何种原因，都值得我们尊敬他们那非凡的心智与身体韧性。</w:t>
      </w:r>
      <w:r>
        <w:rPr>
          <w:sz w:val="32"/>
          <w:szCs w:val="32"/>
        </w:rPr>
        <w:t>&lt;/p&gt;&lt;p&gt;&lt;img src="/static-img/PIcZwRWdJtTnE1cUNc4POWaoMwilzVGXpNzi1E0LH6nvGsy0JkcsQyIQ8gYNcy2qeCGOin57FoRuEXirXP_rMqGR1IIEiZ-x2LO7DFAjHD7PzqZcWSdPBEBqPfz94VpunQzIWcWTuhLcGTuZ9ZzllWqTLJAwT3kexskY5Tx6l-Y.jpg"&gt;&lt;/p&gt;&lt;p&gt;&lt;a href = "/doc/76747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学会了吃屎从不愿尝试到意外发现的味蕾冒险</w:t>
      </w:r>
      <w:r>
        <w:rPr>
          <w:sz w:val="32"/>
          <w:szCs w:val="32"/>
        </w:rPr>
        <w:t>.doc" rel="alternate" download="76747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学会了吃屎从不愿尝试到意外发现的味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