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战枭城江云媚穿越之恋情纠葛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由穿越为背景的故事中，江云媚是一个意志坚强、聪明过人的女子，她被时空的波动带到了一个古老而神秘的世界——战枭城。在这里，她遇见了一个身负重任、心怀柔情的男子，他正是战枭城最具影响力的将领。</w:t>
      </w:r>
      <w:r>
        <w:rPr>
          <w:sz w:val="32"/>
          <w:szCs w:val="32"/>
        </w:rPr>
        <w:t>&lt;/p&gt;&lt;p&gt;&lt;img src="/static-img/jTiBvF3qR1QfYkxUV-0t7P4QYTBGUny__M6M-OcMUfhLiVQyVuyoUR8OGgvEh9o7.png"&gt;&lt;/p&gt;&lt;p&gt;</w:t>
      </w:r>
      <w:r>
        <w:rPr>
          <w:sz w:val="32"/>
          <w:szCs w:val="32"/>
        </w:rPr>
        <w:t>穿越与新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江云媚在新的环境中不断学习适应，不仅要掌握古代文武技艺，还要学会如何在复杂的人际关系网中存活和成长。她的智慧和勇气逐渐赢得了人们的尊重，而她对未来的无限憧憬也让人感受到了前所未有的希望。</w:t>
      </w:r>
      <w:r>
        <w:rPr>
          <w:sz w:val="32"/>
          <w:szCs w:val="32"/>
        </w:rPr>
        <w:t>&lt;/p&gt;&lt;p&gt;&lt;img src="/static-img/L8hkPdNBaGsNpDOmtEy-QP4QYTBGUny__M6M-OcMUfizK1JYQ-a7a5dEINzq99H5YPhVmH_ZyObAmDeImspDMI9BbXhJ-7WR8JXWvD9EvrAqxVm131gxvjwfbSuirvigyBcPXrj5EDsv1hQ-j1nWzhCwaQVsPuYDrv2yhueWPBSUtZfl8f6Z9oEXb4s8-7tNnzLhC2xeqjE__v2VtpH_pA.png"&gt;&lt;/p&gt;&lt;p&gt;</w:t>
      </w:r>
      <w:r>
        <w:rPr>
          <w:sz w:val="32"/>
          <w:szCs w:val="32"/>
        </w:rPr>
        <w:t>情感与挑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江云媚与一位名叫林轩的人结下深厚的情谊。两人之间的情感纠葛充满了挑战，他们需要克服种种困难和障碍，以维护彼此之间纯洁又真挚的情感。这种爱情不仅考验着双方的心，也启迪了他们内心深处对美好生活的向往。</w:t>
      </w:r>
      <w:r>
        <w:rPr>
          <w:sz w:val="32"/>
          <w:szCs w:val="32"/>
        </w:rPr>
        <w:t>&lt;/p&gt;&lt;p&gt;&lt;img src="/static-img/VnrMlfyrMygWOaVgVVEA1P4QYTBGUny__M6M-OcMUfizK1JYQ-a7a5dEINzq99H5YPhVmH_ZyObAmDeImspDMI9BbXhJ-7WR8JXWvD9EvrAqxVm131gxvjwfbSuirvigyBcPXrj5EDsv1hQ-j1nWzhCwaQVsPuYDrv2yhueWPBSUtZfl8f6Z9oEXb4s8-7tNnzLhC2xeqjE__v2VtpH_pA.png"&gt;&lt;/p&gt;&lt;p&gt;</w:t>
      </w:r>
      <w:r>
        <w:rPr>
          <w:sz w:val="32"/>
          <w:szCs w:val="32"/>
        </w:rPr>
        <w:t>历史与责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历史的大背景下，江云媚发现自己不仅是个体，还肩负起了一定的历史使命。她必须利用自己的能力去改变一些历史上的弯曲，为人民带来更多幸福。而这背后隐藏着巨大的责任，她必须时刻警醒并付诸行动。</w:t>
      </w:r>
      <w:r>
        <w:rPr>
          <w:sz w:val="32"/>
          <w:szCs w:val="32"/>
        </w:rPr>
        <w:t>&lt;/p&gt;&lt;p&gt;&lt;img src="/static-img/766JtFkaWyTN0fzKxOSRXf4QYTBGUny__M6M-OcMUfizK1JYQ-a7a5dEINzq99H5YPhVmH_ZyObAmDeImspDMI9BbXhJ-7WR8JXWvD9EvrAqxVm131gxvjwfbSuirvigyBcPXrj5EDsv1hQ-j1nWzhCwaQVsPuYDrv2yhueWPBSUtZfl8f6Z9oEXb4s8-7tNnzLhC2xeqjE__v2VtpH_pA.jpg"&gt;&lt;/p&gt;&lt;p&gt;</w:t>
      </w:r>
      <w:r>
        <w:rPr>
          <w:sz w:val="32"/>
          <w:szCs w:val="32"/>
        </w:rPr>
        <w:t>信念与坚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各种艰难险阻，江云媚始终保持着坚定的信念。她相信只要有决心和毅力，没有什么是不可能完成的事情。这份信念像一盏灯塔，在她的内心照亮前行路途，让她能够无畏地迈出每一步。</w:t>
      </w:r>
      <w:r>
        <w:rPr>
          <w:sz w:val="32"/>
          <w:szCs w:val="32"/>
        </w:rPr>
        <w:t>&lt;/p&gt;&lt;p&gt;&lt;img src="/static-img/ioNkf87jxKojwoZVuzoHPf4QYTBGUny__M6M-OcMUfizK1JYQ-a7a5dEINzq99H5YPhVmH_ZyObAmDeImspDMI9BbXhJ-7WR8JXWvD9EvrAqxVm131gxvjwfbSuirvigyBcPXrj5EDsv1hQ-j1nWzhCwaQVsPuYDrv2yhueWPBSUtZfl8f6Z9oEXb4s8-7tNnzLhC2xeqjE__v2VtpH_pA.png"&gt;&lt;/p&gt;&lt;p&gt;</w:t>
      </w:r>
      <w:r>
        <w:rPr>
          <w:sz w:val="32"/>
          <w:szCs w:val="32"/>
        </w:rPr>
        <w:t>战略与智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一个现代人突然投入到封建社会，使得江云媚拥有独特的一套解决问题的手段。在处理各种复杂事务时，她运用现代思维方法巧妙地避开传统束缚，用非凡的手腕制定出高明策略，最终帮助战枭城走向繁荣昌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故事接近尾声，江云媟开始思考自己的未来。她知道，无论是在过去还是现在，都存在许多可能性等待选择。但是，这些选择都离不开她个人的价值观以及对他人的关怀。未来即将揭晓，但 江云婷已准备好了迎接它，一切都是为了更好的生活。</w:t>
      </w:r>
      <w:r>
        <w:rPr>
          <w:sz w:val="32"/>
          <w:szCs w:val="32"/>
        </w:rPr>
        <w:t>&lt;/p&gt;&lt;p&gt;&lt;a href = "/doc/767343-</w:t>
      </w:r>
      <w:r>
        <w:rPr>
          <w:sz w:val="32"/>
          <w:szCs w:val="32"/>
        </w:rPr>
        <w:t>战枭城江云媚穿越之恋情纠葛</w:t>
      </w:r>
      <w:r>
        <w:rPr>
          <w:sz w:val="32"/>
          <w:szCs w:val="32"/>
        </w:rPr>
        <w:t>.doc" rel="alternate" download="767343-</w:t>
      </w:r>
      <w:r>
        <w:rPr>
          <w:sz w:val="32"/>
          <w:szCs w:val="32"/>
        </w:rPr>
        <w:t>战枭城江云媚穿越之恋情纠葛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