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丑风流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傲江湖阿丑的风流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：阿丑的风流韵味</w:t>
      </w:r>
      <w:r>
        <w:rPr>
          <w:sz w:val="32"/>
          <w:szCs w:val="32"/>
        </w:rPr>
        <w:t>&lt;/p&gt;&lt;p&gt;&lt;img src="/static-img/3JL1qeBCURDoT1rpUu3jOcvR90DNbveuqohg9SbIXsn11kVW1_AAckUBzc0O9-v5.png"&gt;&lt;/p&gt;&lt;p&gt;</w:t>
      </w:r>
      <w:r>
        <w:rPr>
          <w:sz w:val="32"/>
          <w:szCs w:val="32"/>
        </w:rPr>
        <w:t>在中国古代小说中，形象鲜明、性格独特的角色往往能够吸引读者的心。《阿丑风流记》便是一个关于这样一位人物的故事，它讲述了一个身材不高但心地善良、性格幽默的人物如何通过自己的智慧和机智赢得人们的尊敬与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丑这个名字并非因为他外表醜陋，而是因为他自嘲自己平凡，不太注重外貌。在他的世界里，他用一种特别的方式来面对生活。他总是以一种幽默无比、风趣横生的态度去应对各种挑战，这种态度让人难以抗拒。</w:t>
      </w:r>
      <w:r>
        <w:rPr>
          <w:sz w:val="32"/>
          <w:szCs w:val="32"/>
        </w:rPr>
        <w:t>&lt;/p&gt;&lt;p&gt;&lt;img src="/static-img/I9viMlcyD5s0i1rF9SpPmsvR90DNbveuqohg9SbIXsnWZ8I4snrDvOH7qLDuHejLFIqak81TY9hSyqPzh55npZ4zMoIPahlqov8W2I1XpxLsPRiuxWezHeAiXrfDIJMopQdP-JABWhAGwUkiqhqQRaD_xvH10T9HxYobZgqRFnrL_hzRc2CMhgBJ5PPhqLUO.jpg"&gt;&lt;/p&gt;&lt;p&gt;</w:t>
      </w:r>
      <w:r>
        <w:rPr>
          <w:sz w:val="32"/>
          <w:szCs w:val="32"/>
        </w:rPr>
        <w:t>正如历史上的许多名将，他们在战场上虽然英勇无畏，但也常常有着不为人知的一面。《阿丑风流记》中的主人公，就像是一位行走江湖的小小英雄。他不仅能言善辩，更擅长于用智谋化解危机。在一次次艰难险阻中，他展现出了超乎常人的聪明才智和坚韧不拔的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偶然之争中，阿丑巧妙地运用计谋，让对方误以为自己已被击败，从而化干戈为玉帛。这一系列的小情节，使得他的形象更加鲜活，也增添了一份不可思议的魅力。</w:t>
      </w:r>
      <w:r>
        <w:rPr>
          <w:sz w:val="32"/>
          <w:szCs w:val="32"/>
        </w:rPr>
        <w:t>&lt;/p&gt;&lt;p&gt;&lt;img src="/static-img/WZimU4Fk0sfApItBBKqiV8vR90DNbveuqohg9SbIXsnWZ8I4snrDvOH7qLDuHejLFIqak81TY9hSyqPzh55npZ4zMoIPahlqov8W2I1XpxLsPRiuxWezHeAiXrfDIJMopQdP-JABWhAGwUkiqhqQRaD_xvH10T9HxYobZgqRFnrL_hzRc2CMhgBJ5PPhqLUO.jpg"&gt;&lt;/p&gt;&lt;p&gt;</w:t>
      </w:r>
      <w:r>
        <w:rPr>
          <w:sz w:val="32"/>
          <w:szCs w:val="32"/>
        </w:rPr>
        <w:t>然而，真正使《阿丑风流记》脱颖而出的，是它所传达出的哲学思想。尽管主角身世低微，但他从未放弃过追求卓越的心志。他相信，只要有一颗真诚的心，一双勤劳的手，无论多么困难的事情都可以克服。这一点，对于我们每个人来说都是非常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阿丑风流记》不仅仅是一部描写江湖恩怨的小说，它更是一本生活指南。一书一剑，一笑泯恩仇，正是这部小说给予我们的最深刻启示。</w:t>
      </w:r>
      <w:r>
        <w:rPr>
          <w:sz w:val="32"/>
          <w:szCs w:val="32"/>
        </w:rPr>
        <w:t>&lt;/p&gt;&lt;p&gt;&lt;img src="/static-img/Z2g9Bcz3tBU5n7ja3Qcg9cvR90DNbveuqohg9SbIXsnWZ8I4snrDvOH7qLDuHejLFIqak81TY9hSyqPzh55npZ4zMoIPahlqov8W2I1XpxLsPRiuxWezHeAiXrfDIJMopQdP-JABWhAGwUkiqhqQRaD_xvH10T9HxYobZgqRFnrL_hzRc2CMhgBJ5PPhqLUO.jpg"&gt;&lt;/p&gt;&lt;p&gt;&lt;a href = "/doc/767213-</w:t>
      </w:r>
      <w:r>
        <w:rPr>
          <w:sz w:val="32"/>
          <w:szCs w:val="32"/>
        </w:rPr>
        <w:t>阿丑风流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傲江湖阿丑的风流韵味</w:t>
      </w:r>
      <w:r>
        <w:rPr>
          <w:sz w:val="32"/>
          <w:szCs w:val="32"/>
        </w:rPr>
        <w:t>.doc" rel="alternate" download="767213-</w:t>
      </w:r>
      <w:r>
        <w:rPr>
          <w:sz w:val="32"/>
          <w:szCs w:val="32"/>
        </w:rPr>
        <w:t>阿丑风流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傲江湖阿丑的风流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