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调教系我是如何被我的宠物狗调教成超级听话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是如何被我的宠物狗调教成超级听话的</w:t>
      </w:r>
      <w:r>
        <w:rPr>
          <w:sz w:val="32"/>
          <w:szCs w:val="32"/>
        </w:rPr>
        <w:t>&lt;/p&gt;&lt;p&gt;&lt;img src="/static-img/vhmL1Dvi2fWTF7vUYBWfCQ9akysyl27KnOTG9L-wNb1yB3pRmrYcsZ6L0ydMQyYx.png"&gt;&lt;/p&gt;&lt;p&gt;</w:t>
      </w:r>
      <w:r>
        <w:rPr>
          <w:sz w:val="32"/>
          <w:szCs w:val="32"/>
        </w:rPr>
        <w:t>记得刚领养那只毛茸茸的小狗时，它总是满天飞，跑来跑去，不管叫多少次它也不会停下来。起初，我以为这就是它们的本性，但随着时间的推移，我意识到，这可能需要一点点“调教”。</w:t>
      </w:r>
      <w:r>
        <w:rPr>
          <w:sz w:val="32"/>
          <w:szCs w:val="32"/>
        </w:rPr>
        <w:t>&lt;/p&gt;&lt;p&gt;</w:t>
      </w:r>
      <w:r>
        <w:rPr>
          <w:sz w:val="32"/>
          <w:szCs w:val="32"/>
        </w:rPr>
        <w:t>我开始尝试各种方法，比如使用好吃的零食作为奖励，当它坐下或遵守命令时给予。但是，效果并不明显，好像小狗对这些东西一点兴趣都没有。</w:t>
      </w:r>
      <w:r>
        <w:rPr>
          <w:sz w:val="32"/>
          <w:szCs w:val="32"/>
        </w:rPr>
        <w:t>&lt;/p&gt;&lt;p&gt;&lt;img src="/static-img/8RvbIasNJBkHyfoviwq-oQ9akysyl27KnOTG9L-wNb3DrNVZpVtSbiOgM2dV5Y0ZLcenWnlkjAY9t3qswQXcnsz-jGvJhq7l0C4zZ1RbCcktSXLi7wG2iOk9zETVRiVR66E71b79gC9JcKvJcKWoBibatGyA5E5PTLwxpLgWKTbuMbc5Dpb9ihFJQ1xzC9b3arHl50z2Y6UJvU0wYWS2y1Q4ENTmxw_Qt_hAcR4thAs.png"&gt;&lt;/p&gt;&lt;p&gt;</w:t>
      </w:r>
      <w:r>
        <w:rPr>
          <w:sz w:val="32"/>
          <w:szCs w:val="32"/>
        </w:rPr>
        <w:t>后来，我决定改变策略。我发现了一个神奇的工具——“呼噜声”。每当它做出不理睬我的动作或者不按规矩行事时，我都会用一种假装生气的声音说：“咚咚！你这是怎么了？！”然后伴随着一阵模仿老虎呼噜的声音，让人感觉很有压力。这种方式虽然有些诡异，但奇迹般地有效。</w:t>
      </w:r>
      <w:r>
        <w:rPr>
          <w:sz w:val="32"/>
          <w:szCs w:val="32"/>
        </w:rPr>
        <w:t>&lt;/p&gt;&lt;p&gt;</w:t>
      </w:r>
      <w:r>
        <w:rPr>
          <w:sz w:val="32"/>
          <w:szCs w:val="32"/>
        </w:rPr>
        <w:t>首先，它学会了在我说话前停止玩耍，然后慢慢地学会了直接回应我的指令。在一次紧张的一刻，它竟然甚至在没有任何奖励的情况下乖巧地蹲下等待命令。这是我和它之间关系的一个重要转折点，也标志着我们正式进入了“调教系”。</w:t>
      </w:r>
      <w:r>
        <w:rPr>
          <w:sz w:val="32"/>
          <w:szCs w:val="32"/>
        </w:rPr>
        <w:t>&lt;/p&gt;&lt;p&gt;&lt;img src="/static-img/Iz9kQ12_5MJN-3QU95x-jw9akysyl27KnOTG9L-wNb3DrNVZpVtSbiOgM2dV5Y0ZLcenWnlkjAY9t3qswQXcnsz-jGvJhq7l0C4zZ1RbCcktSXLi7wG2iOk9zETVRiVR66E71b79gC9JcKvJcKWoBibatGyA5E5PTLwxpLgWKTbuMbc5Dpb9ihFJQ1xzC9b3arHl50z2Y6UJvU0wYWS2y1Q4ENTmxw_Qt_hAcR4thAs.png"&gt;&lt;/p&gt;&lt;p&gt;</w:t>
      </w:r>
      <w:r>
        <w:rPr>
          <w:sz w:val="32"/>
          <w:szCs w:val="32"/>
        </w:rPr>
        <w:t>通过不断重复这个过程，我们建立起了一种特殊的情感联系。当我需要某个特定的行为时，只需轻轻地说出几句关键词就能立刻得到响应。这让我感到既惊喜又自豪，因为原来如此简单的事情竟然可以通过一些小技巧变成日常生活中的常态。</w:t>
      </w:r>
      <w:r>
        <w:rPr>
          <w:sz w:val="32"/>
          <w:szCs w:val="32"/>
        </w:rPr>
        <w:t>&lt;/p&gt;&lt;p&gt;</w:t>
      </w:r>
      <w:r>
        <w:rPr>
          <w:sz w:val="32"/>
          <w:szCs w:val="32"/>
        </w:rPr>
        <w:t>现在，每当朋友们看到我们的互动，都会惊叹：“看，那只小狗真是超级聪明啊！”而其实，这一切都是因为我们相处期间，无数次的小挑战和调整，最终让我们成为了一家人，就像是在同一个学校学习一样，“调教系”成了我们的共同课题。</w:t>
      </w:r>
      <w:r>
        <w:rPr>
          <w:sz w:val="32"/>
          <w:szCs w:val="32"/>
        </w:rPr>
        <w:t>&lt;/p&gt;&lt;p&gt;&lt;img src="/static-img/e6o5cAAfsF-15_VdlwMZoA9akysyl27KnOTG9L-wNb3DrNVZpVtSbiOgM2dV5Y0ZLcenWnlkjAY9t3qswQXcnsz-jGvJhq7l0C4zZ1RbCcktSXLi7wG2iOk9zETVRiVR66E71b79gC9JcKvJcKWoBibatGyA5E5PTLwxpLgWKTbuMbc5Dpb9ihFJQ1xzC9b3arHl50z2Y6UJvU0wYWS2y1Q4ENTmxw_Qt_hAcR4thAs.jpg"&gt;&lt;/p&gt;&lt;p&gt;</w:t>
      </w:r>
      <w:r>
        <w:rPr>
          <w:sz w:val="32"/>
          <w:szCs w:val="32"/>
        </w:rPr>
        <w:t>尽管经历过无数挫折，但每一次成功，都让我更加坚信：与宠物建立良好的沟通，是一场持续进行、充满乐趣且富有成效的人类与动物共存实验。</w:t>
      </w:r>
      <w:r>
        <w:rPr>
          <w:sz w:val="32"/>
          <w:szCs w:val="32"/>
        </w:rPr>
        <w:t>&lt;/p&gt;&lt;p&gt;&lt;a href = "/doc/767101-</w:t>
      </w:r>
      <w:r>
        <w:rPr>
          <w:sz w:val="32"/>
          <w:szCs w:val="32"/>
        </w:rPr>
        <w:t>调教系我是如何被我的宠物狗调教成超级听话的</w:t>
      </w:r>
      <w:r>
        <w:rPr>
          <w:sz w:val="32"/>
          <w:szCs w:val="32"/>
        </w:rPr>
        <w:t>.doc" rel="alternate" download="767101-</w:t>
      </w:r>
      <w:r>
        <w:rPr>
          <w:sz w:val="32"/>
          <w:szCs w:val="32"/>
        </w:rPr>
        <w:t>调教系我是如何被我的宠物狗调教成超级听话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