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记中的秘密一本书改变一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一本普通的日记引发了</w:t>
      </w:r>
      <w:r>
        <w:rPr>
          <w:sz w:val="32"/>
          <w:szCs w:val="32"/>
        </w:rPr>
        <w:t>jq</w:t>
      </w:r>
      <w:r>
        <w:rPr>
          <w:sz w:val="32"/>
          <w:szCs w:val="32"/>
        </w:rPr>
        <w:t>，这个事件似乎微不足道，但其影响力却远远超出了我们的想象。让我们一起探索这本日记背后的故事，以及它是如何改变人们生活的。</w:t>
      </w:r>
      <w:r>
        <w:rPr>
          <w:sz w:val="32"/>
          <w:szCs w:val="32"/>
        </w:rPr>
        <w:t>&lt;/p&gt;&lt;p&gt;&lt;img src="/static-img/_ZJLLNINR9tt8_WASkdsoW9FIx1bf8Obb55WFx91vqcC8hcbjATQebni7DqhTAKR.jpg"&gt;&lt;/p&gt;&lt;p&gt;</w:t>
      </w:r>
      <w:r>
        <w:rPr>
          <w:sz w:val="32"/>
          <w:szCs w:val="32"/>
        </w:rPr>
        <w:t>日记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日记是在一家二手书店里偶然发现的，它是一位年轻人的私人记录，记录了他从大学毕业到世界旅行的一系列经历。每一页都是对生活、爱情和梦想深刻的剖析，每句话都透露出作者内心深处最真实的情感。这份珍贵的文字，让那些翻阅它的人仿佛穿越到了那个时代，感受到了那份纯真的热血与无畏。</w:t>
      </w:r>
      <w:r>
        <w:rPr>
          <w:sz w:val="32"/>
          <w:szCs w:val="32"/>
        </w:rPr>
        <w:t>&lt;/p&gt;&lt;p&gt;&lt;img src="/static-img/H0erNA1qXwVENYTP68rccG9FIx1bf8Obb55WFx91vqeJgm10OjyHVzDklP8X1XbpABI47RJsi073Q-Efkisy3yA7Do6GUL0PvQBjGC9gKd5pYvuIFikgg87womGNAaQlGfZybD7QQQJ2ygeLjYehrKJf-QLfWdGZwjVEuwS-NLs.jpg"&gt;&lt;/p&gt;&lt;p&gt;jq</w:t>
      </w:r>
      <w:r>
        <w:rPr>
          <w:sz w:val="32"/>
          <w:szCs w:val="32"/>
        </w:rPr>
        <w:t>初现端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人阅读这本日记，</w:t>
      </w:r>
      <w:r>
        <w:rPr>
          <w:sz w:val="32"/>
          <w:szCs w:val="32"/>
        </w:rPr>
        <w:t>jq</w:t>
      </w:r>
      <w:r>
        <w:rPr>
          <w:sz w:val="32"/>
          <w:szCs w:val="32"/>
        </w:rPr>
        <w:t>开始悄然发生。人们被这些真实而又充满激情的话语所打动，他们开始分享自己的故事，与他人交流彼此的心路历程。在这个过程中，不仅仅是文字交换，更有着思想碰撞和灵魂相触。</w:t>
      </w:r>
      <w:r>
        <w:rPr>
          <w:sz w:val="32"/>
          <w:szCs w:val="32"/>
        </w:rPr>
        <w:t>&lt;/p&gt;&lt;p&gt;&lt;img src="/static-img/hgkcljmMSZwYqKxVPKjT5m9FIx1bf8Obb55WFx91vqeJgm10OjyHVzDklP8X1XbpABI47RJsi073Q-Efkisy3yA7Do6GUL0PvQBjGC9gKd5pYvuIFikgg87womGNAaQlGfZybD7QQQJ2ygeLjYehrKJf-QLfWdGZwjVEuwS-NLs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本日记，人们找到了共鸣的地方，无论是对于失去或找到，对于成功或失败，对于爱情还是友情，都能在其中找到自己独特的声音。当听到别人讲述他们相同或者相似的经历时，我们感到安慰，因为我们不是孤单一人，而是一个大大家庭中的一员。</w:t>
      </w:r>
      <w:r>
        <w:rPr>
          <w:sz w:val="32"/>
          <w:szCs w:val="32"/>
        </w:rPr>
        <w:t>&lt;/p&gt;&lt;p&gt;&lt;img src="/static-img/9_IUOP7zVKNjB3K4s5zQ9m9FIx1bf8Obb55WFx91vqeJgm10OjyHVzDklP8X1XbpABI47RJsi073Q-Efkisy3yA7Do6GUL0PvQBjGC9gKd5pYvuIFikgg87womGNAaQlGfZybD7QQQJ2ygeLjYehrKJf-QLfWdGZwjVEuwS-NLs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本日記后，有些人决定重新审视自己的生活方式，或许会放弃一些不再重要的事情，或许会追求那些曾经放弃的心愿。有些人甚至因为读到某些段落而决心实现自己的梦想，这种力量来自于一张纸上简单的话语，却能够唤醒沉睡已久的心灵。</w:t>
      </w:r>
      <w:r>
        <w:rPr>
          <w:sz w:val="32"/>
          <w:szCs w:val="32"/>
        </w:rPr>
        <w:t>&lt;/p&gt;&lt;p&gt;&lt;img src="/static-img/U9YNoNMaTZSHZAAFsQLn0m9FIx1bf8Obb55WFx91vqeJgm10OjyHVzDklP8X1XbpABI47RJsi073Q-Efkisy3yA7Do6GUL0PvQBjGC9gKd5pYvuIFikgg87womGNAaQlGfZybD7QQQJ2ygeLjYehrKJf-QLfWdGZwjVEuwS-NLs.jpg"&gt;&lt;/p&gt;&lt;p&gt;</w:t>
      </w:r>
      <w:r>
        <w:rPr>
          <w:sz w:val="32"/>
          <w:szCs w:val="32"/>
        </w:rPr>
        <w:t>社区凝聚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部作品逐渐流传开来，它成为了一种纽带，将不同背景、不同年龄层的人们连接起来。社区里的居民开始组织阅读小组，就像是一场盛大的宴会，每个人都围坐在一起分享喜怒哀乐，用共同语言点燃希望之火。这不仅提升了邻里之间的情谊，也为社区注入了一股活力，让原本冷清的小镇变得更加温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本日記也成为了一个文化遗产，它不仅保留了过去岁月的一抹痕迹，更承载着当代社会对于历史与文化认同的一种期待。当有人试图将古老文物融入现代生活时，他意识到真正珍贵的是那些可以启迪心灵、激励行动的事物。而这一切始于一张简陋的手写页，那封信件中的每一个字眼，都如同生命之树般根植于心田，不易被风雨侵蚀，只要存在即值得守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最初寻找和发现“一本日记引发的</w:t>
      </w:r>
      <w:r>
        <w:rPr>
          <w:sz w:val="32"/>
          <w:szCs w:val="32"/>
        </w:rPr>
        <w:t>jq”</w:t>
      </w:r>
      <w:r>
        <w:rPr>
          <w:sz w:val="32"/>
          <w:szCs w:val="32"/>
        </w:rPr>
        <w:t>时，我们明白，这不过是一次意外，但它却打开了通往更广阔世界的大门。在这个过程中，我们学会了尊重每一次尝试，每一次努力；学会了用笔墨记录下生命中美好瞬间；学会</w:t>
      </w:r>
      <w:r>
        <w:rPr>
          <w:sz w:val="32"/>
          <w:szCs w:val="32"/>
        </w:rPr>
        <w:t>ed</w:t>
      </w:r>
      <w:r>
        <w:rPr>
          <w:sz w:val="32"/>
          <w:szCs w:val="32"/>
        </w:rPr>
        <w:t>用言辞去触及他人的心房，最终形成了一股不可阻挡的力量——人类精神交流与共享之旅。而这一切，从哪里开始？答案就是，一张简单的手写页。一切皆从这里起步，是以文学为媒介，以友谊为桥梁，将世间万象编织成永恒篇章。</w:t>
      </w:r>
      <w:r>
        <w:rPr>
          <w:sz w:val="32"/>
          <w:szCs w:val="32"/>
        </w:rPr>
        <w:t>&lt;/p&gt;&lt;p&gt;&lt;a href = "/doc/766756-</w:t>
      </w:r>
      <w:r>
        <w:rPr>
          <w:sz w:val="32"/>
          <w:szCs w:val="32"/>
        </w:rPr>
        <w:t>日记中的秘密一本书改变一切</w:t>
      </w:r>
      <w:r>
        <w:rPr>
          <w:sz w:val="32"/>
          <w:szCs w:val="32"/>
        </w:rPr>
        <w:t>.doc" rel="alternate" download="766756-</w:t>
      </w:r>
      <w:r>
        <w:rPr>
          <w:sz w:val="32"/>
          <w:szCs w:val="32"/>
        </w:rPr>
        <w:t>日记中的秘密一本书改变一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