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文化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看我来告诉你一个超级划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信息的时代，娱乐方式多样化，如何快速、方便地获取自己喜欢的内容成为了许多人共同追求的目标。今天，我就要和大家分享一个超级划算的秘密——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看。</w:t>
      </w:r>
      <w:r>
        <w:rPr>
          <w:sz w:val="32"/>
          <w:szCs w:val="32"/>
        </w:rPr>
        <w:t>&lt;/p&gt;&lt;p&gt;&lt;img src="/static-img/7HpuTmdGNBLLTIdQ6I3LqK631ljKOHDF75Ie-xAnWjPUBUdsAOfB9PH19ghvOGiU.png"&gt;&lt;/p&gt;&lt;p&gt;</w:t>
      </w:r>
      <w:r>
        <w:rPr>
          <w:sz w:val="32"/>
          <w:szCs w:val="32"/>
        </w:rPr>
        <w:t>首先，我们来了解一下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是一个集视频点播、直播等功能于一体的平台，它涵盖了新闻、教育、生活等众多领域，让用户可以轻松找到自己感兴趣的话题进行观看。通过这款应用程序，不仅能够看到最新最热门的节目，还能参与到即时互动中，与其他用户一起讨论你的观后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“免费看”的话题又是怎么回事呢？其实很简单。当你下载并安装了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后，你就可以无需任何费用，即可浏览其提供的大量资源。这里不仅包括电影和电视剧，也包含了各类纪录片和生活方式节目，无论你是对历史感兴趣还是对美食有着深厚情谊，都能在这里找到属于自己的宝藏。</w:t>
      </w:r>
      <w:r>
        <w:rPr>
          <w:sz w:val="32"/>
          <w:szCs w:val="32"/>
        </w:rPr>
        <w:t>&lt;/p&gt;&lt;p&gt;&lt;img src="/static-img/IL3wA8hv6fllNULpXhmJuK631ljKOHDF75Ie-xAnWjP7h6L61Qnm1LjkuVv05G8dpOwUcoxRJ51GQvsIW62PrPKdemrvwpSkLdEkUGW-D3kuY8E1ZvpFd2fp73pp2WlXBcanwwQxNQgJa5fF6nebNDE8dnWxuvdOHxWpoEMHDFAvDKLlw5Uien0f8jLDheJI.jpg"&gt;&lt;/p&gt;&lt;p&gt;</w:t>
      </w:r>
      <w:r>
        <w:rPr>
          <w:sz w:val="32"/>
          <w:szCs w:val="32"/>
        </w:rPr>
        <w:t>不过，有时候我们可能会听到一些关于版权问题的声音，但请放心，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完全合法合规地运营，其内容更新速度快，质量高，同时也注重保护版权主人的利益，所以使用起来既安全又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应用还支持移动端操作，使得随时随地都能享受到精彩内容成为可能。不管是在通勤上下班路上，或是在家里的休息时间，只要手机电量足够，就可以让你的心灵得到轻松慰藉。</w:t>
      </w:r>
      <w:r>
        <w:rPr>
          <w:sz w:val="32"/>
          <w:szCs w:val="32"/>
        </w:rPr>
        <w:t>&lt;/p&gt;&lt;p&gt;&lt;img src="/static-img/jg5mUCkQoNR3dgL_YqTUca631ljKOHDF75Ie-xAnWjP7h6L61Qnm1LjkuVv05G8dpOwUcoxRJ51GQvsIW62PrPKdemrvwpSkLdEkUGW-D3kuY8E1ZvpFd2fp73pp2WlXBcanwwQxNQgJa5fF6nebNDE8dnWxuvdOHxWpoEMHDFAvDKLlw5Uien0f8jLDheJI.jpg"&gt;&lt;/p&gt;&lt;p&gt;</w:t>
      </w:r>
      <w:r>
        <w:rPr>
          <w:sz w:val="32"/>
          <w:szCs w:val="32"/>
        </w:rPr>
        <w:t>总结来说，如果你想要一种既实惠又丰富多样的娱乐方式，那么加入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是一个明智之举。在那里，你将拥有一个全新的视觉世界，一切都只需要一点小巧的手指触碰而已。而且，更棒的是，这一切都是免費的！所以赶紧下载下来吧，让我们的日常变得更加精彩吧！</w:t>
      </w:r>
      <w:r>
        <w:rPr>
          <w:sz w:val="32"/>
          <w:szCs w:val="32"/>
        </w:rPr>
        <w:t>&lt;/p&gt;&lt;p&gt;&lt;a href = "/doc/766632-</w:t>
      </w:r>
      <w:r>
        <w:rPr>
          <w:sz w:val="32"/>
          <w:szCs w:val="32"/>
        </w:rPr>
        <w:t>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看我来告诉你一个超级划算的秘密</w:t>
      </w:r>
      <w:r>
        <w:rPr>
          <w:sz w:val="32"/>
          <w:szCs w:val="32"/>
        </w:rPr>
        <w:t>.doc" rel="alternate" download="766632-</w:t>
      </w:r>
      <w:r>
        <w:rPr>
          <w:sz w:val="32"/>
          <w:szCs w:val="32"/>
        </w:rPr>
        <w:t>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看我来告诉你一个超级划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