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w:t>
      </w:r>
      <w:r>
        <w:rPr>
          <w:sz w:val="48"/>
          <w:szCs w:val="48"/>
        </w:rPr>
        <w:t>4</w:t>
      </w:r>
      <w:r>
        <w:rPr>
          <w:sz w:val="48"/>
          <w:szCs w:val="48"/>
        </w:rPr>
        <w:t>中一段跨文化的友谊与婚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人们之间的交流越来越频繁。尤其是对于那些生活在不同国家、拥有不同的文化背景的人们来说，彼此间的情感联系更显得珍贵。这篇文章就讲述了一个朋友夫妇，他们因为一次偶然的机会而开始了一段跨文化的友情，并最终走向了婚姻。</w:t>
      </w:r>
      <w:r>
        <w:rPr>
          <w:sz w:val="32"/>
          <w:szCs w:val="32"/>
        </w:rPr>
        <w:t>&lt;/p&gt;&lt;p&gt;&lt;img src="/static-img/CIs8ykb59koVCC6yfJeMLcEDG40caSbTcCPmija3Z7esuqjgvujvr3Bw47RPTf0s.png"&gt;&lt;/p&gt;&lt;p&gt;</w:t>
      </w:r>
      <w:r>
        <w:rPr>
          <w:sz w:val="32"/>
          <w:szCs w:val="32"/>
        </w:rPr>
        <w:t>第一部分：意外相遇</w:t>
      </w:r>
      <w:r>
        <w:rPr>
          <w:sz w:val="32"/>
          <w:szCs w:val="32"/>
        </w:rPr>
        <w:t>&lt;/p&gt;&lt;p&gt;</w:t>
      </w:r>
      <w:r>
        <w:rPr>
          <w:sz w:val="32"/>
          <w:szCs w:val="32"/>
        </w:rPr>
        <w:t>某天，在一个国际美食节上，张伟和他的妻子李华结识了一对来自法国的朋友夫妇——皮埃尔和玛丽。他们凭借共同对美食的热爱，以及流利的话语，一起享受着各国美味佳肴。在那个充满欢笑和音乐的声音环境里，他们不知不觉地建立起了初步的人际关系。</w:t>
      </w:r>
      <w:r>
        <w:rPr>
          <w:sz w:val="32"/>
          <w:szCs w:val="32"/>
        </w:rPr>
        <w:t>&lt;/p&gt;&lt;p&gt;&lt;img src="/static-img/AQQFR0ZCoRmmWyu8q5T1R8EDG40caSbTcCPmija3Z7elk-q7j12R4pD0z2_jVzmMvPZVkSlGWYAihKDUW4d-WnNmvnxM3hF5bcroLIeRDlUmZcM6bIKg6NCVxd0J54bKwK4byICroDCd4mcj_ZqM_g.png"&gt;&lt;/p&gt;&lt;p&gt;</w:t>
      </w:r>
      <w:r>
        <w:rPr>
          <w:sz w:val="32"/>
          <w:szCs w:val="32"/>
        </w:rPr>
        <w:t>第二部分：深入了解</w:t>
      </w:r>
      <w:r>
        <w:rPr>
          <w:sz w:val="32"/>
          <w:szCs w:val="32"/>
        </w:rPr>
        <w:t>&lt;/p&gt;&lt;p&gt;</w:t>
      </w:r>
      <w:r>
        <w:rPr>
          <w:sz w:val="32"/>
          <w:szCs w:val="32"/>
        </w:rPr>
        <w:t>随着时间推移，这两对夫妇之间的情谊日渐加深。张伟和李华通过皮埃尔和玛丽学习到了更多关于法国文化的事情，比如它们独特的地道菜肴、历史悠久的小镇以及丰富多彩的手工艺品。而皮埃尔和玛丽则从张伟和李华那里了解到了中国传统节日、饮食习惯以及家庭观念等。</w:t>
      </w:r>
      <w:r>
        <w:rPr>
          <w:sz w:val="32"/>
          <w:szCs w:val="32"/>
        </w:rPr>
        <w:t>&lt;/p&gt;&lt;p&gt;&lt;img src="/static-img/2gLHGg4IKgLULeJwctWgMMEDG40caSbTcCPmija3Z7elk-q7j12R4pD0z2_jVzmMvPZVkSlGWYAihKDUW4d-WnNmvnxM3hF5bcroLIeRDlUmZcM6bIKg6NCVxd0J54bKwK4byICroDCd4mcj_ZqM_g.png"&gt;&lt;/p&gt;&lt;p&gt;</w:t>
      </w:r>
      <w:r>
        <w:rPr>
          <w:sz w:val="32"/>
          <w:szCs w:val="32"/>
        </w:rPr>
        <w:t>第三部分：语言障碍挑战</w:t>
      </w:r>
      <w:r>
        <w:rPr>
          <w:sz w:val="32"/>
          <w:szCs w:val="32"/>
        </w:rPr>
        <w:t>&lt;/p&gt;&lt;p&gt;</w:t>
      </w:r>
      <w:r>
        <w:rPr>
          <w:sz w:val="32"/>
          <w:szCs w:val="32"/>
        </w:rPr>
        <w:t>尽管他们有着相同的心愿想要更好地理解对方，但语言成了沟通的一大障碍。不懂法语的人们难以准确表达自己的想法，而不懂中文的人们同样如此。这时候，用手势交流、翻译软件以及努力尝试说出对方能听懂的话成了他们克服困难的大好方法。</w:t>
      </w:r>
      <w:r>
        <w:rPr>
          <w:sz w:val="32"/>
          <w:szCs w:val="32"/>
        </w:rPr>
        <w:t>&lt;/p&gt;&lt;p&gt;&lt;img src="/static-img/A5uAJHIS3k7ZmNdB4rvMZcEDG40caSbTcCPmija3Z7elk-q7j12R4pD0z2_jVzmMvPZVkSlGWYAihKDUW4d-WnNmvnxM3hF5bcroLIeRDlUmZcM6bIKg6NCVxd0J54bKwK4byICroDCd4mcj_ZqM_g.png"&gt;&lt;/p&gt;&lt;p&gt;</w:t>
      </w:r>
      <w:r>
        <w:rPr>
          <w:sz w:val="32"/>
          <w:szCs w:val="32"/>
        </w:rPr>
        <w:t>第四部分：家访与探索</w:t>
      </w:r>
      <w:r>
        <w:rPr>
          <w:sz w:val="32"/>
          <w:szCs w:val="32"/>
        </w:rPr>
        <w:t>&lt;/p&gt;&lt;p&gt;</w:t>
      </w:r>
      <w:r>
        <w:rPr>
          <w:sz w:val="32"/>
          <w:szCs w:val="32"/>
        </w:rPr>
        <w:t>为了进一步加深彼此间的情谊，皮埃尔和玛丽决定访问中国，而张伟和李华也计划去法国进行探险。当时刻到来时，每一方都充满了期待与激动。在旅途中，他们不仅体验到了异国他乡的风土人情，还学会了如何在不同的环境下保持亲密无间。</w:t>
      </w:r>
      <w:r>
        <w:rPr>
          <w:sz w:val="32"/>
          <w:szCs w:val="32"/>
        </w:rPr>
        <w:t>&lt;/p&gt;&lt;p&gt;&lt;img src="/static-img/Z6vW7tFEiKBXCTAnxSxZzsEDG40caSbTcCPmija3Z7elk-q7j12R4pD0z2_jVzmMvPZVkSlGWYAihKDUW4d-WnNmvnxM3hF5bcroLIeRDlUmZcM6bIKg6NCVxd0J54bKwK4byICroDCd4mcj_ZqM_g.png"&gt;&lt;/p&gt;&lt;p&gt;</w:t>
      </w:r>
      <w:r>
        <w:rPr>
          <w:sz w:val="32"/>
          <w:szCs w:val="32"/>
        </w:rPr>
        <w:t>第五部分：婚礼交换</w:t>
      </w:r>
      <w:r>
        <w:rPr>
          <w:sz w:val="32"/>
          <w:szCs w:val="32"/>
        </w:rPr>
        <w:t>&lt;/p&gt;&lt;p&gt;</w:t>
      </w:r>
      <w:r>
        <w:rPr>
          <w:sz w:val="32"/>
          <w:szCs w:val="32"/>
        </w:rPr>
        <w:t>经过一年左右的心灵相互接触，最终，在一个阳光明媚的小镇上举行了一场双重婚礼。一边是皮埃尔用中文娓娓道出了他对玛丽永恒不变之爱；另一边，是张伟用法语向李华发誓将会陪伴她度过余生。此刻，不论是在哪个国家，都有那么几个人心怀感激，同时庆祝着这份跨越海洋但却没有任何阻隔的情感纽带。</w:t>
      </w:r>
      <w:r>
        <w:rPr>
          <w:sz w:val="32"/>
          <w:szCs w:val="32"/>
        </w:rPr>
        <w:t>&lt;/p&gt;&lt;p&gt;</w:t>
      </w:r>
      <w:r>
        <w:rPr>
          <w:sz w:val="32"/>
          <w:szCs w:val="32"/>
        </w:rPr>
        <w:t>总结：</w:t>
      </w:r>
      <w:r>
        <w:rPr>
          <w:sz w:val="32"/>
          <w:szCs w:val="32"/>
        </w:rPr>
        <w:t>&lt;/p&gt;&lt;p&gt;</w:t>
      </w:r>
      <w:r>
        <w:rPr>
          <w:sz w:val="32"/>
          <w:szCs w:val="32"/>
        </w:rPr>
        <w:t>《交换</w:t>
      </w:r>
      <w:r>
        <w:rPr>
          <w:sz w:val="32"/>
          <w:szCs w:val="32"/>
        </w:rPr>
        <w:t>4</w:t>
      </w:r>
      <w:r>
        <w:rPr>
          <w:sz w:val="32"/>
          <w:szCs w:val="32"/>
        </w:rPr>
        <w:t>中》并不仅仅是一个简单的事实描述，更是一次精神上的旅行，让我们领略到不同文明之间可能发生的事情，以及这种交流所带来的喜悦与成长。如果说“朋友”指的是那些能够理解并支持你，无论身处何方，“夫妇”代表的是那份牢不可破的心灵连接，那么这段故事就是关于如何让这种特殊关系超越国界，与世界分享我们的真诚与爱。</w:t>
      </w:r>
      <w:r>
        <w:rPr>
          <w:sz w:val="32"/>
          <w:szCs w:val="32"/>
        </w:rPr>
        <w:t>&lt;/p&gt;&lt;p&gt;&lt;a href = "/doc/766630-</w:t>
      </w:r>
      <w:r>
        <w:rPr>
          <w:sz w:val="32"/>
          <w:szCs w:val="32"/>
        </w:rPr>
        <w:t>交换</w:t>
      </w:r>
      <w:r>
        <w:rPr>
          <w:sz w:val="32"/>
          <w:szCs w:val="32"/>
        </w:rPr>
        <w:t>4</w:t>
      </w:r>
      <w:r>
        <w:rPr>
          <w:sz w:val="32"/>
          <w:szCs w:val="32"/>
        </w:rPr>
        <w:t>中一段跨文化的友谊与婚姻奇遇</w:t>
      </w:r>
      <w:r>
        <w:rPr>
          <w:sz w:val="32"/>
          <w:szCs w:val="32"/>
        </w:rPr>
        <w:t>.doc" rel="alternate" download="766630-</w:t>
      </w:r>
      <w:r>
        <w:rPr>
          <w:sz w:val="32"/>
          <w:szCs w:val="32"/>
        </w:rPr>
        <w:t>交换</w:t>
      </w:r>
      <w:r>
        <w:rPr>
          <w:sz w:val="32"/>
          <w:szCs w:val="32"/>
        </w:rPr>
        <w:t>4</w:t>
      </w:r>
      <w:r>
        <w:rPr>
          <w:sz w:val="32"/>
          <w:szCs w:val="32"/>
        </w:rPr>
        <w:t>中一段跨文化的友谊与婚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