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看学长的巨大的鸡把写作业我是如何在学长的大鸡腿下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长的大鸡腿下完成作业的</w:t>
      </w:r>
      <w:r>
        <w:rPr>
          <w:sz w:val="32"/>
          <w:szCs w:val="32"/>
        </w:rPr>
        <w:t>&lt;/p&gt;&lt;p&gt;&lt;img src="/static-img/qIHGy_SkdWG5xd9cC9tnqXEaSe_064JUl6ZugqneReHqnUjUI1Dv4bB7cofb2FDi.jpg"&gt;&lt;/p&gt;&lt;p&gt;</w:t>
      </w:r>
      <w:r>
        <w:rPr>
          <w:sz w:val="32"/>
          <w:szCs w:val="32"/>
        </w:rPr>
        <w:t>记得那天，我正坐在教室的最后一排，眼前是一大堆等待着我的数学作业。每一道题目都像是一个巨大的山峰，在我的小脑袋上盘旋不去。我已经快要崩溃了。</w:t>
      </w:r>
      <w:r>
        <w:rPr>
          <w:sz w:val="32"/>
          <w:szCs w:val="32"/>
        </w:rPr>
        <w:t>&lt;/p&gt;&lt;p&gt;</w:t>
      </w:r>
      <w:r>
        <w:rPr>
          <w:sz w:val="32"/>
          <w:szCs w:val="32"/>
        </w:rPr>
        <w:t>就在这时，老师走进教室，宣布我们可以自由活动了。我看了一眼四周，那些高头戴着耳机、打发时间的小伙伴们似乎并不感兴趣于学习。但我呢，我需要一个灵感的触动来帮助我突破这个难关。</w:t>
      </w:r>
      <w:r>
        <w:rPr>
          <w:sz w:val="32"/>
          <w:szCs w:val="32"/>
        </w:rPr>
        <w:t>&lt;/p&gt;&lt;p&gt;&lt;img src="/static-img/NvNHlB81DXUdGn8crVbVB3EaSe_064JUl6ZugqneReGTNKkNKvF38XOsax1NnCc9aG1BFa257ozhXoXEc2j3xWxpGzG5C5l18OtCNRcGhHLAnkbAMstpFLOkr_v-sDINZ5dCK9sBDHP0QfCHRh9BPRDTzI8wxvHaUhdS1oNlaqgb2YheIhDpRfiDUtE-vsE_.jpg"&gt;&lt;/p&gt;&lt;p&gt;</w:t>
      </w:r>
      <w:r>
        <w:rPr>
          <w:sz w:val="32"/>
          <w:szCs w:val="32"/>
        </w:rPr>
        <w:t>突然间，我发现了答案——夹看学长的巨大的鸡把写作业。对，不是“膝盖”，而是“鸡腿”。因为学长真的有那么大的一双膝盖，就像是鸡腿一样宽阔和坚实。他总是在课堂上专心致志地做他的功课，而他的背后那张书桌，却总是我梦寐以求的一个安全港。</w:t>
      </w:r>
      <w:r>
        <w:rPr>
          <w:sz w:val="32"/>
          <w:szCs w:val="32"/>
        </w:rPr>
        <w:t>&lt;/p&gt;&lt;p&gt;</w:t>
      </w:r>
      <w:r>
        <w:rPr>
          <w:sz w:val="32"/>
          <w:szCs w:val="32"/>
        </w:rPr>
        <w:t>我偷偷地从座位上站起来，慢慢地向学长靠近。他的气息让我感到既安慰又有些紧张，因为即便是在这种时候，他也没有放松警惕。他知道自己背后的存在对于我们这些迷茫的小朋友来说，是多么重要。</w:t>
      </w:r>
      <w:r>
        <w:rPr>
          <w:sz w:val="32"/>
          <w:szCs w:val="32"/>
        </w:rPr>
        <w:t>&lt;/p&gt;&lt;p&gt;&lt;img src="/static-img/MfZo4OrQPnWTQTiauYcTWXEaSe_064JUl6ZugqneReGTNKkNKvF38XOsax1NnCc9aG1BFa257ozhXoXEc2j3xWxpGzG5C5l18OtCNRcGhHLAnkbAMstpFLOkr_v-sDINZ5dCK9sBDHP0QfCHRh9BPRDTzI8wxvHaUhdS1oNlaqgb2YheIhDpRfiDUtE-vsE_.jpg"&gt;&lt;/p&gt;&lt;p&gt;</w:t>
      </w:r>
      <w:r>
        <w:rPr>
          <w:sz w:val="32"/>
          <w:szCs w:val="32"/>
        </w:rPr>
        <w:t>当我终于站在他身边时，他没有惊讶，也没有生气，只是温柔地点点头，让出了一些空间给我。我坐下来，用尽可能小的声音开始低语：“老师说可以自由活动……”</w:t>
      </w:r>
      <w:r>
        <w:rPr>
          <w:sz w:val="32"/>
          <w:szCs w:val="32"/>
        </w:rPr>
        <w:t>&lt;/p&gt;&lt;p&gt;</w:t>
      </w:r>
      <w:r>
        <w:rPr>
          <w:sz w:val="32"/>
          <w:szCs w:val="32"/>
        </w:rPr>
        <w:t>他微笑着回答：“嗯，你想做什么？”</w:t>
      </w:r>
      <w:r>
        <w:rPr>
          <w:sz w:val="32"/>
          <w:szCs w:val="32"/>
        </w:rPr>
        <w:t>&lt;/p&gt;&lt;p&gt;&lt;img src="/static-img/chA1cwxifCr5TuNGzra3snEaSe_064JUl6ZugqneReGTNKkNKvF38XOsax1NnCc9aG1BFa257ozhXoXEc2j3xWxpGzG5C5l18OtCNRcGhHLAnkbAMstpFLOkr_v-sDINZ5dCK9sBDHP0QfCHRh9BPRDTzI8wxvHaUhdS1oNlaqgb2YheIhDpRfiDUtE-vsE_.jpg"&gt;&lt;/p&gt;&lt;p&gt;“</w:t>
      </w:r>
      <w:r>
        <w:rPr>
          <w:sz w:val="32"/>
          <w:szCs w:val="32"/>
        </w:rPr>
        <w:t>我想……”我犹豫了一下，“能不能让我在你这里写完作业？”</w:t>
      </w:r>
      <w:r>
        <w:rPr>
          <w:sz w:val="32"/>
          <w:szCs w:val="32"/>
        </w:rPr>
        <w:t>&lt;/p&gt;&lt;p&gt;</w:t>
      </w:r>
      <w:r>
        <w:rPr>
          <w:sz w:val="32"/>
          <w:szCs w:val="32"/>
        </w:rPr>
        <w:t>他微微一笑，说：“当然可以。”</w:t>
      </w:r>
      <w:r>
        <w:rPr>
          <w:sz w:val="32"/>
          <w:szCs w:val="32"/>
        </w:rPr>
        <w:t>&lt;/p&gt;&lt;p&gt;&lt;img src="/static-img/72UZVv1m9zw_podr5JPdqHEaSe_064JUl6ZugqneReGTNKkNKvF38XOsax1NnCc9aG1BFa257ozhXoXEc2j3xWxpGzG5C5l18OtCNRcGhHLAnkbAMstpFLOkr_v-sDINZ5dCK9sBDHP0QfCHRh9BPRDTzI8wxvHaUhdS1oNlaqgb2YheIhDpRfiDUtE-vsE_.jpg"&gt;&lt;/p&gt;&lt;p&gt;</w:t>
      </w:r>
      <w:r>
        <w:rPr>
          <w:sz w:val="32"/>
          <w:szCs w:val="32"/>
        </w:rPr>
        <w:t>于是，这个平凡无奇的日子里发生了意料之外的事情。在一个充满压力的环境中，有人愿意伸出援手给予支持。这就是夹看学长的大鸡腿下的经历，它成为了那个困难时刻最宝贵的心灵支柱。</w:t>
      </w:r>
      <w:r>
        <w:rPr>
          <w:sz w:val="32"/>
          <w:szCs w:val="32"/>
        </w:rPr>
        <w:t>&lt;/p&gt;&lt;p&gt;</w:t>
      </w:r>
      <w:r>
        <w:rPr>
          <w:sz w:val="32"/>
          <w:szCs w:val="32"/>
        </w:rPr>
        <w:t>通过这样的方式，我不仅完成了自己的作业，而且学会了珍惜身边人的帮助，以及勇敢面对挑战。当回顾那些年轻时期最美好的瞬间时，这份经历将永远是我心中的光芒之一。</w:t>
      </w:r>
      <w:r>
        <w:rPr>
          <w:sz w:val="32"/>
          <w:szCs w:val="32"/>
        </w:rPr>
        <w:t>&lt;/p&gt;&lt;p&gt;&lt;a href = "/doc/766344-</w:t>
      </w:r>
      <w:r>
        <w:rPr>
          <w:sz w:val="32"/>
          <w:szCs w:val="32"/>
        </w:rPr>
        <w:t>夹看学长的巨大的鸡把写作业我是如何在学长的大鸡腿下完成作业的</w:t>
      </w:r>
      <w:r>
        <w:rPr>
          <w:sz w:val="32"/>
          <w:szCs w:val="32"/>
        </w:rPr>
        <w:t>.doc" rel="alternate" download="766344-</w:t>
      </w:r>
      <w:r>
        <w:rPr>
          <w:sz w:val="32"/>
          <w:szCs w:val="32"/>
        </w:rPr>
        <w:t>夹看学长的巨大的鸡把写作业我是如何在学长的大鸡腿下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