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川优奈魔法少女小圆中的角色拥有强大的治愈能力和可爱的性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魔法少女小圆的伙伴？</w:t>
      </w:r>
      <w:r>
        <w:rPr>
          <w:sz w:val="32"/>
          <w:szCs w:val="32"/>
        </w:rPr>
        <w:t>&lt;/p&gt;&lt;p&gt;&lt;img src="/static-img/HCKH8DbkVT-GQd_i3PkICY1TZPEaRrQBMDVM1VKKT2-yklpivFBpV8htw451Vviu.jpg"&gt;&lt;/p&gt;&lt;p&gt;</w:t>
      </w:r>
      <w:r>
        <w:rPr>
          <w:sz w:val="32"/>
          <w:szCs w:val="32"/>
        </w:rPr>
        <w:t>在《魔法少女小圆》这部经典动漫中，姬川优奈是一个不可或缺的角色，她不仅是主角小圆的好朋友，而且还是一位拥有强大治愈能力的魔法少女。她的出现让整个故事更加丰富多彩，也为观众带来了无限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成为魔法少女？</w:t>
      </w:r>
      <w:r>
        <w:rPr>
          <w:sz w:val="32"/>
          <w:szCs w:val="32"/>
        </w:rPr>
        <w:t>&lt;/p&gt;&lt;p&gt;&lt;img src="/static-img/NIouaIXxtje-yMv09uqTlY1TZPEaRrQBMDVM1VKKT2-61kAJbiZxtKRH__LjKf10pQrbN0S8EtYrTKifzQ3b9ylGHM0gsTFK8J3BX4Nod7LfVIQ6Ew5m9P4fkj63FpttWybXiP7tubVE8FHTVPY8iNGmuIbMs-tauuznPO13dLeCIKGrhMbce3onXUKQbuso.jpg"&gt;&lt;/p&gt;&lt;p&gt;</w:t>
      </w:r>
      <w:r>
        <w:rPr>
          <w:sz w:val="32"/>
          <w:szCs w:val="32"/>
        </w:rPr>
        <w:t>姬川优奈最初并不是出于自愿加入成为一名魔法少女。她被一个神秘组织——“</w:t>
      </w:r>
      <w:r>
        <w:rPr>
          <w:sz w:val="32"/>
          <w:szCs w:val="32"/>
        </w:rPr>
        <w:t>Witch of the Forest”</w:t>
      </w:r>
      <w:r>
        <w:rPr>
          <w:sz w:val="32"/>
          <w:szCs w:val="32"/>
        </w:rPr>
        <w:t>绑架，并被迫参与了一场与其他女孩之间竞争成为真正力量的仪式。在这个过程中，她展现出了超乎常人想象的潜力和勇气，这使得她成为了最终获胜者的候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学会使用自己的力量？</w:t>
      </w:r>
      <w:r>
        <w:rPr>
          <w:sz w:val="32"/>
          <w:szCs w:val="32"/>
        </w:rPr>
        <w:t>&lt;/p&gt;&lt;p&gt;&lt;img src="/static-img/OKTMiv67wlITdyMaT6eus41TZPEaRrQBMDVM1VKKT2-61kAJbiZxtKRH__LjKf10pQrbN0S8EtYrTKifzQ3b9ylGHM0gsTFK8J3BX4Nod7LfVIQ6Ew5m9P4fkj63FpttWybXiP7tubVE8FHTVPY8iNGmuIbMs-tauuznPO13dLeCIKGrhMbce3onXUKQbuso.jpg"&gt;&lt;/p&gt;&lt;p&gt;</w:t>
      </w:r>
      <w:r>
        <w:rPr>
          <w:sz w:val="32"/>
          <w:szCs w:val="32"/>
        </w:rPr>
        <w:t>尽管开始时优奈对自己拥有的力量感到困惑和害怕，但随着时间的推移，她逐渐学会了控制并发挥这些能力。她接受了许多训练，学习如何将自己的感受转化为实际效果，并且在与敌人的战斗中不断磨练技艺。这段旅程对于她来说既充满挑战又有益处，因为它帮助她成长为一个更坚韧、更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性格特点是什么？</w:t>
      </w:r>
      <w:r>
        <w:rPr>
          <w:sz w:val="32"/>
          <w:szCs w:val="32"/>
        </w:rPr>
        <w:t>&lt;/p&gt;&lt;p&gt;&lt;img src="/static-img/lK1sLGgcKYe4S72KTmUcTo1TZPEaRrQBMDVM1VKKT2-61kAJbiZxtKRH__LjKf10pQrbN0S8EtYrTKifzQ3b9ylGHM0gsTFK8J3BX4Nod7LfVIQ6Ew5m9P4fkj63FpttWybXiP7tubVE8FHTVPY8iNGmuIbMs-tauuznPO13dLeCIKGrhMbce3onXUKQbuso.jpg"&gt;&lt;/p&gt;&lt;p&gt;</w:t>
      </w:r>
      <w:r>
        <w:rPr>
          <w:sz w:val="32"/>
          <w:szCs w:val="32"/>
        </w:rPr>
        <w:t>除了擅长治愈之外，姬川优奈还有着非常温柔善良的心灵。她的笑容能够给予周围的人力量，而她的友情同样坚不可摧。在面对困难时，她总能保持乐观的心态，从不放弃希望。这一点吸引了很多粉丝，将她塑造成了一位令人敬佩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和小圆之间有什么特别之处？</w:t>
      </w:r>
      <w:r>
        <w:rPr>
          <w:sz w:val="32"/>
          <w:szCs w:val="32"/>
        </w:rPr>
        <w:t>&lt;/p&gt;&lt;p&gt;&lt;img src="/static-img/C6OR8T_EZo1uI5OF36--1o1TZPEaRrQBMDVM1VKKT2-61kAJbiZxtKRH__LjKf10pQrbN0S8EtYrTKifzQ3b9ylGHM0gsTFK8J3BX4Nod7LfVIQ6Ew5m9P4fkj63FpttWybXiP7tubVE8FHTVPY8iNGmuIbMs-tauuznPO13dLeCIKGrhMbce3onXUKQbuso.jpg"&gt;&lt;/p&gt;&lt;p&gt;</w:t>
      </w:r>
      <w:r>
        <w:rPr>
          <w:sz w:val="32"/>
          <w:szCs w:val="32"/>
        </w:rPr>
        <w:t>作为《魔法少女小圆》的重要角色之一，姬川优奈与主角的小圓建立起了一种特殊而深刻的情感联系。两人相互支持，对彼此都是宝贵的情感支柱。当他们一起面对各种挑战时，他们依靠对方克服障碍，无论是在战斗中还是在日常生活中。此情此景，让人感受到一种纯真的友谊和爱意，是这部作品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发生什么变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角色都有可能遇到新的机遇或者挑战。对于姬川优奈来说，不知道未来的道路将带来怎样的变革。但无论未来如何，她都会以积极向上的态度去迎接每一次改变，因为正如她所展示出的那样，即使身处逆境，也能找到光明前行的小径。而我们作为粉丝，只能期待这样的魅力人物继续在我们的视野里闪耀，为我们提供启示和快乐。</w:t>
      </w:r>
      <w:r>
        <w:rPr>
          <w:sz w:val="32"/>
          <w:szCs w:val="32"/>
        </w:rPr>
        <w:t>&lt;/p&gt;&lt;p&gt;&lt;a href = "/doc/766341-</w:t>
      </w:r>
      <w:r>
        <w:rPr>
          <w:sz w:val="32"/>
          <w:szCs w:val="32"/>
        </w:rPr>
        <w:t>姬川优奈魔法少女小圆中的角色拥有强大的治愈能力和可爱的性格</w:t>
      </w:r>
      <w:r>
        <w:rPr>
          <w:sz w:val="32"/>
          <w:szCs w:val="32"/>
        </w:rPr>
        <w:t>.doc" rel="alternate" download="766341-</w:t>
      </w:r>
      <w:r>
        <w:rPr>
          <w:sz w:val="32"/>
          <w:szCs w:val="32"/>
        </w:rPr>
        <w:t>姬川优奈魔法少女小圆中的角色拥有强大的治愈能力和可爱的性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