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频日本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旅行的日记探索日本的美丽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旅行的日记：探索日本的美丽与深度</w:t>
      </w:r>
      <w:r>
        <w:rPr>
          <w:sz w:val="32"/>
          <w:szCs w:val="32"/>
        </w:rPr>
        <w:t>&lt;/p&gt;&lt;p&gt;&lt;img src="/static-img/yt92kylExftHZcg-vMI5J5A7GEdyDmxDYHSZ2_RUG6dWDMYuxswvBCrE4QtWFv5B.jpg"&gt;&lt;/p&gt;&lt;p&gt;</w:t>
      </w:r>
      <w:r>
        <w:rPr>
          <w:sz w:val="32"/>
          <w:szCs w:val="32"/>
        </w:rPr>
        <w:t>在这个信息爆炸的时代，随着智能手机和高清摄像头普及，我们不再仅仅是旅客，而是带着一台小巧机器人去记录我们的足迹。一个人的视频日本高清，它不只是技术的一种应用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踏上日本这片土地，是在一个风和日丽的春天。那时，我只带了一部相机、一张旅游卡，和对未知世界无尽好奇的心。我的目标很简单——用一个人的视角，捕捉那些被忽略但又迷人的小细节。</w:t>
      </w:r>
      <w:r>
        <w:rPr>
          <w:sz w:val="32"/>
          <w:szCs w:val="32"/>
        </w:rPr>
        <w:t>&lt;/p&gt;&lt;p&gt;&lt;img src="/static-img/8JuuCGFne-MZ2X2_yIQlRpA7GEdyDmxDYHSZ2_RUG6dYU-v1m7d0FvUDodZcYc0_SdIX7OiszJa5_FAT39tu6RL176rN0DgIF_8FmtoF_FsOUwD-GgThDMNZG5ed25rqgugxZ_eNNnrm_mUPt1I4DPt-GbzrJy-0mqKJOBFhjK5RmlHVmgPsi2PEenZJiG0bhQyFedeSYDRm9CmoWdFT8g.jpg"&gt;&lt;/p&gt;&lt;p&gt;</w:t>
      </w:r>
      <w:r>
        <w:rPr>
          <w:sz w:val="32"/>
          <w:szCs w:val="32"/>
        </w:rPr>
        <w:t>早晨，我从东京站步出，一路向著浅草寺走去。我穿过了繁华的街道，不经意间发现了一个街角的小咖啡馆，那里有个老板娘，她每天都会为来访者绘制精美的手工装饰。她微笑地看着我，用手势邀请我进门。我拍下了那温馨场景，这是我旅途中最珍贵的一帧照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决定去银座逛逛，那里的高楼大厦映衬着太阳光线，使得每一块石板都显得格外闪耀。在那里，我遇到了一位正在进行街头表演的艺术家，他使用的是一种古老而神秘的手法，将面具、灯笼等元素编织成令人叹为观止的故事。他热情邀请我加入，后来我们成了朋友，并一起拍摄了他的表演秀。</w:t>
      </w:r>
      <w:r>
        <w:rPr>
          <w:sz w:val="32"/>
          <w:szCs w:val="32"/>
        </w:rPr>
        <w:t>&lt;/p&gt;&lt;p&gt;&lt;img src="/static-img/A53_ifajSluPYQ-W5xRcUZA7GEdyDmxDYHSZ2_RUG6dYU-v1m7d0FvUDodZcYc0_SdIX7OiszJa5_FAT39tu6RL176rN0DgIF_8FmtoF_FsOUwD-GgThDMNZG5ed25rqgugxZ_eNNnrm_mUPt1I4DPt-GbzrJy-0mqKJOBFhjK5RmlHVmgPsi2PEenZJiG0bhQyFedeSYDRm9CmoWdFT8g.jpg"&gt;&lt;/p&gt;&lt;p&gt;</w:t>
      </w:r>
      <w:r>
        <w:rPr>
          <w:sz w:val="32"/>
          <w:szCs w:val="32"/>
        </w:rPr>
        <w:t>傍晚时分，我站在关西国际机场前的广场，看着夕阳西下的飞机尾灯逐渐亮起。这让我想到了那个小男孩，他以惊人的耐心记录下了他父亲整整一年中的所有航班起降。他将这些素材编辑成一段动人的视频，用“一个人”作为主题展示他对家的爱与对旅行的热爱。这正是我想要传达的情感之一——即使身处千万人之中，也能找到属于自己的独特视角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前往京都，在祗园区漫步，那里的古色古香让人沉醉。在这里，无数名侠客曾走过，他们留下的痕迹如同时间树上的果实，每一滴都是历史与文化汇聚的地方。我选择静静地坐在长桥旁边，让夜风轻轻吹拂脸庞，同时录制下那份宁静与悠远之间微妙的情感交响曲。</w:t>
      </w:r>
      <w:r>
        <w:rPr>
          <w:sz w:val="32"/>
          <w:szCs w:val="32"/>
        </w:rPr>
        <w:t>&lt;/p&gt;&lt;p&gt;&lt;img src="/static-img/b7wUHDhiqLOh9cH4PX0AmJA7GEdyDmxDYHSZ2_RUG6dYU-v1m7d0FvUDodZcYc0_SdIX7OiszJa5_FAT39tu6RL176rN0DgIF_8FmtoF_FsOUwD-GgThDMNZG5ed25rqgugxZ_eNNnrm_mUPt1I4DPt-GbzrJy-0mqKJOBFhjK5RmlHVmgPsi2PEenZJiG0bhQyFedeSYDRm9CmoWdFT8g.jpg"&gt;&lt;/p&gt;&lt;p&gt;</w:t>
      </w:r>
      <w:r>
        <w:rPr>
          <w:sz w:val="32"/>
          <w:szCs w:val="32"/>
        </w:rPr>
        <w:t>回望这一系列画面，如梦似幻般浮现在眼前，每一次点击屏幕，都仿佛触摸到了过去岁月中的某个瞬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的视频日本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单纯的是关于技术或设备，它更是关于如何捕捉生活中的点点滴滴；关于如何通过镜头讲述个人故事；关于如何用有限的人生空间创造无限可能性的旅程。</w:t>
      </w:r>
      <w:r>
        <w:rPr>
          <w:sz w:val="32"/>
          <w:szCs w:val="32"/>
        </w:rPr>
        <w:t>&lt;/p&gt;&lt;p&gt;&lt;a href = "/doc/766285-</w:t>
      </w:r>
      <w:r>
        <w:rPr>
          <w:sz w:val="32"/>
          <w:szCs w:val="32"/>
        </w:rPr>
        <w:t>一个人的视频日本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旅行的日记探索日本的美丽与深度</w:t>
      </w:r>
      <w:r>
        <w:rPr>
          <w:sz w:val="32"/>
          <w:szCs w:val="32"/>
        </w:rPr>
        <w:t>.doc" rel="alternate" download="766285-</w:t>
      </w:r>
      <w:r>
        <w:rPr>
          <w:sz w:val="32"/>
          <w:szCs w:val="32"/>
        </w:rPr>
        <w:t>一个人的视频日本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旅行的日记探索日本的美丽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