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清难自矜到人生赢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清难自矜到人生赢家</w:t>
      </w:r>
      <w:r>
        <w:rPr>
          <w:sz w:val="32"/>
          <w:szCs w:val="32"/>
        </w:rPr>
        <w:t>&lt;/p&gt;&lt;p&gt;&lt;img src="/static-img/nadEHAGQYfJBIYNI_03fPZi6vDmLxs7_PIVITA6om3BzWenD27D5yjmkpgeut4NT.jpg"&gt;&lt;/p&gt;&lt;p&gt;</w:t>
      </w:r>
      <w:r>
        <w:rPr>
          <w:sz w:val="32"/>
          <w:szCs w:val="32"/>
        </w:rPr>
        <w:t>在这个竞争激烈的时代，每个人都渴望实现自己的价值和梦想。但是，如何才能突破现有的局限，成为生活中的赢家呢？答案在于不断学习、适应变化，并且拥有正确的心态。今天，我们就来探讨一下，从“清难自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经历中，如何找到成长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失败并不是终点，而是通往成功的一条必经之路。无论是在工作中遇到的挑战还是生活中的困境，都需要我们勇敢地面对。这一点，在“清难自矜”这句话中体现得淋漓尽致。在这里，“清”代表的是一片平静如水的环境，而“难”则指的是这个环境里隐藏着重重障碍，“自矜”意味着我们不愿意承认自己的不足和错误。而当我们在这样的环境中遇到了挫折时，如果能够坦然接受，然后从中学到经验，这正是一个向上爬坡的过程。</w:t>
      </w:r>
      <w:r>
        <w:rPr>
          <w:sz w:val="32"/>
          <w:szCs w:val="32"/>
        </w:rPr>
        <w:t>&lt;/p&gt;&lt;p&gt;&lt;img src="/static-img/LaWerh6jRODTNgwmeCe3Mpi6vDmLxs7_PIVITA6om3CaCiCmxUWUXC4FFHUF9YHncjlYMFN__cHpClw1c_FjhaH1QXOr9GuTSu81q9OTP-8nsN6xeTuo4Z7eP9QnwMAY4gGnGwXt4pHM9C6sXVZ8RgEYMhHMLv2a5jBckf9j5YgKjnt_U6VHzWvHwoQvN_JT.jpg"&gt;&lt;/p&gt;&lt;p&gt;</w:t>
      </w:r>
      <w:r>
        <w:rPr>
          <w:sz w:val="32"/>
          <w:szCs w:val="32"/>
        </w:rPr>
        <w:t>其次，要有持续学习的心态。没有停止学习的人永远不会停止前进。在现代社会，这种能力尤为重要，无论是在技术领域还是管理学，都需要不断更新知识库，以适应快速变化的世界。如果你曾经因为某些技能或知识而感到满足，那么你可能已经落后了。所以，不断提升自己，是达到顶峰不可或缺的一个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学会与他人合作也是一个关键因素。不论你的职业是什么，你总会发现自己需要与同事、伙伴或者客户合作。你可以通过这些合作机会来拓宽视野，同时也能更快地完成任务。这不仅仅是一种策略，更是一种心态上的转变，从以我为中心转向团队协作。</w:t>
      </w:r>
      <w:r>
        <w:rPr>
          <w:sz w:val="32"/>
          <w:szCs w:val="32"/>
        </w:rPr>
        <w:t>&lt;/p&gt;&lt;p&gt;&lt;img src="/static-img/qBVegBvh2ehKks_plIBtspi6vDmLxs7_PIVITA6om3CaCiCmxUWUXC4FFHUF9YHncjlYMFN__cHpClw1c_FjhaH1QXOr9GuTSu81q9OTP-8nsN6xeTuo4Z7eP9QnwMAY4gGnGwXt4pHM9C6sXVZ8RgEYMhHMLv2a5jBckf9j5YgKjnt_U6VHzWvHwoQvN_JT.jpg"&gt;&lt;/p&gt;&lt;p&gt;</w:t>
      </w:r>
      <w:r>
        <w:rPr>
          <w:sz w:val="32"/>
          <w:szCs w:val="32"/>
        </w:rPr>
        <w:t>此外，不断寻求反馈和批评也是非常重要的一环。当你认为自己已经达到了顶峰时，就容易忽视其他人的意见，但其实这是成长的一个大门。每一次遭受批评都是对你的一个提醒，让你回到起点，再重新开始。一旦接受这种观念，你就会发现原来还有很多地方可以改进，还有许多新的可能性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要有韧性和耐心，因为成功绝不是一蹴而就的事情。你可能会听到别人说：“只要努力就会成功。”但实际上，这个世界并不总是公平的，有时候即使很努力，也不能保证结果会像预期那样出现。但不要因此放弃，因为每一次失败都是迈向成功的一步，只要坚持下去，一天比一天强大的日子终将到来。</w:t>
      </w:r>
      <w:r>
        <w:rPr>
          <w:sz w:val="32"/>
          <w:szCs w:val="32"/>
        </w:rPr>
        <w:t>&lt;/p&gt;&lt;p&gt;&lt;img src="/static-img/4cz25eT1PcXP46Gx4bSKYZi6vDmLxs7_PIVITA6om3CaCiCmxUWUXC4FFHUF9YHncjlYMFN__cHpClw1c_FjhaH1QXOr9GuTSu81q9OTP-8nsN6xeTuo4Z7eP9QnwMAY4gGnGwXt4pHM9C6sXVZ8RgEYMhHMLv2a5jBckf9j5YgKjnt_U6VHzWvHwoQvN_JT.jpeg"&gt;&lt;/p&gt;&lt;p&gt;</w:t>
      </w:r>
      <w:r>
        <w:rPr>
          <w:sz w:val="32"/>
          <w:szCs w:val="32"/>
        </w:rPr>
        <w:t>最后，不忘初心继续前行，对于那些想要实现梦想的人来说，这是最重要的心理状态之一。当你最初设定目标时，你一定充满了热情和期待，但随着时间推移，当遇到困难的时候，如果仍然保持那个初心，那么无论发生什么，都不会让你迷失方向。此刻，用它去驱动你的行动，用它去指导你的决策，它就是那个引导你走过艰辛又漫长旅程，最终站在胜利台阶上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“清难自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角度出发，我们可以看到一个人生的真正意义并不在于取得胜利，而在于那段经过考验后更加坚韧、智慧、富有经验的人生旅程。这就是逆袭之路——从一个普通人成长为伟大的过程。而对于那些还未开始这段旅程的人们来说，请记住，即便现在处于低谷，也请相信未来充满希望，只要拥抱改变，一切皆可成真。</w:t>
      </w:r>
      <w:r>
        <w:rPr>
          <w:sz w:val="32"/>
          <w:szCs w:val="32"/>
        </w:rPr>
        <w:t>&lt;/p&gt;&lt;p&gt;&lt;img src="/static-img/6gtSrEYnGOz-u1Ki_jMvJ5i6vDmLxs7_PIVITA6om3CaCiCmxUWUXC4FFHUF9YHncjlYMFN__cHpClw1c_FjhaH1QXOr9GuTSu81q9OTP-8nsN6xeTuo4Z7eP9QnwMAY4gGnGwXt4pHM9C6sXVZ8RgEYMhHMLv2a5jBckf9j5YgKjnt_U6VHzWvHwoQvN_JT.jpeg"&gt;&lt;/p&gt;&lt;p&gt;&lt;a href = "/doc/766177-</w:t>
      </w:r>
      <w:r>
        <w:rPr>
          <w:sz w:val="32"/>
          <w:szCs w:val="32"/>
        </w:rPr>
        <w:t>逆袭之路从清难自矜到人生赢家</w:t>
      </w:r>
      <w:r>
        <w:rPr>
          <w:sz w:val="32"/>
          <w:szCs w:val="32"/>
        </w:rPr>
        <w:t>.doc" rel="alternate" download="766177-</w:t>
      </w:r>
      <w:r>
        <w:rPr>
          <w:sz w:val="32"/>
          <w:szCs w:val="32"/>
        </w:rPr>
        <w:t>逆袭之路从清难自矜到人生赢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