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深夜的守候者最后一排的孤独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一个地方始终默默承受着时间的考验，那就是电影院。它不仅仅是一个放映影像的地方，更是一扇窗户，透视人类情感最真挚的时刻。在这个城市灯火辉煌、人声喧嚣的大街小巷，电影院成为了人们逃避现实的一处避风港。</w:t>
      </w:r>
      <w:r>
        <w:rPr>
          <w:sz w:val="32"/>
          <w:szCs w:val="32"/>
        </w:rPr>
        <w:t>&lt;/p&gt;&lt;p&gt;&lt;img src="/static-img/EUqiWGVGe9vFNBR17jHi0NWFHXC_bEs0SJC8ENm8t1MOlf5GI5XTKRh4qSuIQbrP.jpg"&gt;&lt;/p&gt;&lt;p&gt;</w:t>
      </w:r>
      <w:r>
        <w:rPr>
          <w:sz w:val="32"/>
          <w:szCs w:val="32"/>
        </w:rPr>
        <w:t>但是在这片繁忙之地，有一排座位总是被忽略，那就是最后一排。这里的人往往寥寥无几，但每当深夜降临，这些座位便会成为一个奇特场所，一种关于孤独与守望的小小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生活压力的都市居民来说，电影院就像是他们心灵的一扇门，可以随时打开，让他们暂时忘却烦恼和忧愁。但对于那些坐在最后一排的人们来说，他们似乎并没有找到归属感，而是成了那片静谧空间里的守护者。</w:t>
      </w:r>
      <w:r>
        <w:rPr>
          <w:sz w:val="32"/>
          <w:szCs w:val="32"/>
        </w:rPr>
        <w:t>&lt;/p&gt;&lt;p&gt;&lt;img src="/static-img/lEf95GwDi5oYgIFPhu1uNtWFHXC_bEs0SJC8ENm8t1NIVawRZn4nTfWyPcsqM5AcJsOaidmU3FRQiKKGOUlNq5hh1-OEZs6nChVdXBE1EeShFd1viZbz9KiEbf37lvcu0MiLfacKRWDPkZNgf3LRLzH-j3c12Ao6-oWfut9sg-cCJlwKXeDYeiDyULywgXpfq4ElqGg1bIy8-5yNmYGZlA.jpg"&gt;&lt;/p&gt;&lt;p&gt;</w:t>
      </w:r>
      <w:r>
        <w:rPr>
          <w:sz w:val="32"/>
          <w:szCs w:val="32"/>
        </w:rPr>
        <w:t>有时候，当大厅里光线渐暗，一群群观众逐渐散去，只剩下清理人员在做最后的打扫工作，那些留下来的观众们也许会感觉到一种莫名其妙的情绪，他们仿佛被电影院吸引得无法自拔，就像某种不可抗力一样，被“电影院最后一排要了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力量呢？有人说，是对故事、对角色、对情感共鸣太过执着；有人说，是因为在那里找到了属于自己的宁静和安慰。而事实上，它可能是多方面因素共同作用下的结果——从最初对银幕上的画面产生兴趣，再到沉浸于故事世界，对角色的命运感到同情，最终，在那个充满诱惑与安慰的地方迷失自己。</w:t>
      </w:r>
      <w:r>
        <w:rPr>
          <w:sz w:val="32"/>
          <w:szCs w:val="32"/>
        </w:rPr>
        <w:t>&lt;/p&gt;&lt;p&gt;&lt;img src="/static-img/7Ap3hoYqtZyU5izdHjm6p9WFHXC_bEs0SJC8ENm8t1NIVawRZn4nTfWyPcsqM5AcJsOaidmU3FRQiKKGOUlNq5hh1-OEZs6nChVdXBE1EeShFd1viZbz9KiEbf37lvcu0MiLfacKRWDPkZNgf3LRLzH-j3c12Ao6-oWfut9sg-cCJlwKXeDYeiDyULywgXpfq4ElqGg1bIy8-5yNmYGZlA.jpg"&gt;&lt;/p&gt;&lt;p&gt;</w:t>
      </w:r>
      <w:r>
        <w:rPr>
          <w:sz w:val="32"/>
          <w:szCs w:val="32"/>
        </w:rPr>
        <w:t>有一段时间里，有个男人几乎每晚都坐在那儿，他穿着黑色夹克，没有任何标志性物品，却总能准确无误地找到那个位置。他不说话，也不和其他人交流，只是专注地看着屏幕前面的影像。一开始，大厅管理人员还以为他是个流浪汉或是精神失常的人，但随着时间推移，他们发现他的行为并非出于恶意，而是在寻求一种特殊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这位老兵再次走进他的位置时，他带来了一个神秘的小盒子，上面盖着红布料。这是一个装有照片的手工制作的小箱子，每张照片都是战友们生前的模样。那个人带着这些照片来到这里，不断重温过去，用它们作为连接自己与现实之间唯一坚固桥梁。他告诉管理人员，这里的宁静让他能够平复内心的痛楚，也让他觉得即使身处异乡，也仍旧有人记得他存在过。</w:t>
      </w:r>
      <w:r>
        <w:rPr>
          <w:sz w:val="32"/>
          <w:szCs w:val="32"/>
        </w:rPr>
        <w:t>&lt;/p&gt;&lt;p&gt;&lt;img src="/static-img/UwQm4zNhFphg_8uSByvPmdWFHXC_bEs0SJC8ENm8t1NIVawRZn4nTfWyPcsqM5AcJsOaidmU3FRQiKKGOUlNq5hh1-OEZs6nChVdXBE1EeShFd1viZbz9KiEbf37lvcu0MiLfacKRWDPkZNgf3LRLzH-j3c12Ao6-oWfut9sg-cCJlwKXeDYeiDyULywgXpfq4ElqGg1bIy8-5yNmYGZlA.jpg"&gt;&lt;/p&gt;&lt;p&gt;</w:t>
      </w:r>
      <w:r>
        <w:rPr>
          <w:sz w:val="32"/>
          <w:szCs w:val="32"/>
        </w:rPr>
        <w:t>而这个故事，并不是单个人的经历，而是一种普遍的情感表达。在这个快速变迁、竞争激烈的社会中，我们需要更多这样的空间去思考、去理解、去释放。映画馆提供了一块净土，无论你来自何方，都可以在这里找到属于自己的角落，从而构建起属于自己的世界。電影廳最後一排，即使看似隐蔽，其實卻承载著無數個人的回憶與夢想，它們以微弱的声音诉说著這個城镇背后的故事，为我们展开了一幅又细腻又丰富的情境画卷。</w:t>
      </w:r>
      <w:r>
        <w:rPr>
          <w:sz w:val="32"/>
          <w:szCs w:val="32"/>
        </w:rPr>
        <w:t>&lt;/p&gt;&lt;p&gt;&lt;a href = "/doc/766060-</w:t>
      </w:r>
      <w:r>
        <w:rPr>
          <w:sz w:val="32"/>
          <w:szCs w:val="32"/>
        </w:rPr>
        <w:t>电影院深夜的守候者最后一排的孤独影子</w:t>
      </w:r>
      <w:r>
        <w:rPr>
          <w:sz w:val="32"/>
          <w:szCs w:val="32"/>
        </w:rPr>
        <w:t>.doc" rel="alternate" download="766060-</w:t>
      </w:r>
      <w:r>
        <w:rPr>
          <w:sz w:val="32"/>
          <w:szCs w:val="32"/>
        </w:rPr>
        <w:t>电影院深夜的守候者最后一排的孤独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