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0</w:t>
      </w:r>
      <w:r>
        <w:rPr>
          <w:sz w:val="48"/>
          <w:szCs w:val="48"/>
        </w:rPr>
        <w:t>美式保罗与雪莉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保罗与雪莉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美国的保罗与雪莉是一个让人感动的例子。他们的故事讲述了一个美丽的爱情和逆袭。</w:t>
      </w:r>
      <w:r>
        <w:rPr>
          <w:sz w:val="32"/>
          <w:szCs w:val="32"/>
        </w:rPr>
        <w:t>&lt;/p&gt;&lt;p&gt;&lt;img src="/static-img/I-aUqpYPvHhEFn_9QO8Z1THXguTBvaPY98wdE4bLFFg6xuDqVDbUVm4a6GRk8SkV.png"&gt;&lt;/p&gt;&lt;p&gt;</w:t>
      </w:r>
      <w:r>
        <w:rPr>
          <w:sz w:val="32"/>
          <w:szCs w:val="32"/>
        </w:rPr>
        <w:t>保罗是一名普通工人，他每天辛勤地工作以养活他的家人。在这个充满梦想和希望的年代，他总是对自己的生活感到不满足。然而，他没有勇气去追逐自己的梦想。他深陷于日常重复之中，直到遇见了雪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莉是一位才华横溢的小学老师，她热爱教育，但她的薪水微薄。她对待学生如同亲生儿子一样，对待教育充满热忱。尽管如此，她也面临着经济压力，因为她需要为自己支付高额的房租。</w:t>
      </w:r>
      <w:r>
        <w:rPr>
          <w:sz w:val="32"/>
          <w:szCs w:val="32"/>
        </w:rPr>
        <w:t>&lt;/p&gt;&lt;p&gt;&lt;img src="/static-img/yRrMconRHdrs7lFd5JYieDHXguTBvaPY98wdE4bLFFg3N288HdVMsZFapNVaZ0T6Xkb5iSjwFo4qo1QVxY_t7mUFluvmCmjv4EZPLngEFRm0hrtlRY8eBQuz4lO3H_aEaItKtyunG5P7YyB9TXRJcIZ6S7H01IgKbRbUMnZYT-0EMBFpxjhCorrl7yv2Mmrb.jpg"&gt;&lt;/p&gt;&lt;p&gt;</w:t>
      </w:r>
      <w:r>
        <w:rPr>
          <w:sz w:val="32"/>
          <w:szCs w:val="32"/>
        </w:rPr>
        <w:t>一天，当保罗在超市购物时，他意外地撞到了雪莉。当时，雪莉正试图把一堆书籍放在车上，但是由于手忙脚乱，不小心掉落了一本书。这本书恰好是保罗喜欢阅读的一本，而他也被这位善良而又有才华的小学老师所吸引。他主动帮助她收拾书籍，并开始了他们之间友好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日益加深，他们发现自己都有共同的话题，比如对教育和社会正义的问题以及对于美好生活渴望的心灵需求。在一次偶然的情况下，他们决定一起创办一个非营利组织，以提供免费或低成本教育资源给贫困家庭孩子们。</w:t>
      </w:r>
      <w:r>
        <w:rPr>
          <w:sz w:val="32"/>
          <w:szCs w:val="32"/>
        </w:rPr>
        <w:t>&lt;/p&gt;&lt;p&gt;&lt;img src="/static-img/lX1e16v4mBZ2wFah0XDOcDHXguTBvaPY98wdE4bLFFg3N288HdVMsZFapNVaZ0T6Xkb5iSjwFo4qo1QVxY_t7mUFluvmCmjv4EZPLngEFRm0hrtlRY8eBQuz4lO3H_aEaItKtyunG5P7YyB9TXRJcIZ6S7H01IgKbRbUMnZYT-0EMBFpxjhCorrl7yv2Mmrb.jpg"&gt;&lt;/p&gt;&lt;p&gt;</w:t>
      </w:r>
      <w:r>
        <w:rPr>
          <w:sz w:val="32"/>
          <w:szCs w:val="32"/>
        </w:rPr>
        <w:t>通过坚持不懈的努力，这个小团体逐渐获得了社区成员的大力支持并迅速壮大起来。最终，他们建立起了一所学校，为当地孩子提供优质且负担得起的教育机会。而且，由于组织成功运作，它还能够为社区带来更多可持续发展项目，如医疗服务、职业培训等，从而提升整个社区整体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那个春天，保罗与雪莉成为了改变人们生活的一个力量象征，无论是在个人还是社会层面上，都留下了难忘的人生轨迹。此事传开后，不仅激励许多年轻人的梦想，也成为历史上的一个典范，用行动证明，每个人都可以做出不同凡响的事情，只要有勇气追求自己的理想。</w:t>
      </w:r>
      <w:r>
        <w:rPr>
          <w:sz w:val="32"/>
          <w:szCs w:val="32"/>
        </w:rPr>
        <w:t>&lt;/p&gt;&lt;p&gt;&lt;img src="/static-img/9dAiTumyZuXwMY0Tk4rEEzHXguTBvaPY98wdE4bLFFg3N288HdVMsZFapNVaZ0T6Xkb5iSjwFo4qo1QVxY_t7mUFluvmCmjv4EZPLngEFRm0hrtlRY8eBQuz4lO3H_aEaItKtyunG5P7YyB9TXRJcIZ6S7H01IgKbRbUMnZYT-0EMBFpxjhCorrl7yv2Mmrb.jpg"&gt;&lt;/p&gt;&lt;p&gt;&lt;a href = "/doc/765868-1980</w:t>
      </w:r>
      <w:r>
        <w:rPr>
          <w:sz w:val="32"/>
          <w:szCs w:val="32"/>
        </w:rPr>
        <w:t>美式保罗与雪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保罗与雪莉的爱情故事</w:t>
      </w:r>
      <w:r>
        <w:rPr>
          <w:sz w:val="32"/>
          <w:szCs w:val="32"/>
        </w:rPr>
        <w:t>.doc" rel="alternate" download="765868-1980</w:t>
      </w:r>
      <w:r>
        <w:rPr>
          <w:sz w:val="32"/>
          <w:szCs w:val="32"/>
        </w:rPr>
        <w:t>美式保罗与雪莉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保罗与雪莉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