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妈妈温暖的家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zGhfKMBsQYLjbN2AdVt5MwVBUi3oHJZTJFXF-cbo2rlA0urEd2GYN10_8NXNp0GJ.jpg"&gt;&lt;/p&gt;&lt;p&gt;</w:t>
      </w:r>
      <w:r>
        <w:rPr>
          <w:sz w:val="32"/>
          <w:szCs w:val="32"/>
        </w:rPr>
        <w:t>在我们生活的小世界里，总会有那么一位女性，她不仅仅是一个母亲，更是一位温柔、善良、智慧和坚韧的女士。她的名字叫做“朋友的妈妈”，而这个称呼背后隐藏着无数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角色</w:t>
      </w:r>
      <w:r>
        <w:rPr>
          <w:sz w:val="32"/>
          <w:szCs w:val="32"/>
        </w:rPr>
        <w:t>&lt;/p&gt;&lt;p&gt;&lt;img src="/static-img/roUrvdwdxYSfdJI-hC4TJwVBUi3oHJZTJFXF-cbo2rkwLYigMZZ9X1cEKqzuddLXZSc__MBbN98IL9CAJayJ9Blo8MgciqQMddmuxm_BfCUGW9x2ZsxRhO4offJ1MLbetwyvb4lc4nxOvGXAECpw1pMuOV7DSGaxP0g8IPUO92JGW6GbwHWF78-BYByJCjW1.jpg"&gt;&lt;/p&gt;&lt;p&gt;</w:t>
      </w:r>
      <w:r>
        <w:rPr>
          <w:sz w:val="32"/>
          <w:szCs w:val="32"/>
        </w:rPr>
        <w:t>她可能不是我们的亲生母亲，但在我们心中，却扮演着同样的重要角色。她给予我们爱，是我们的守护者；教导我们道德，是我们的引路人；支持我们成长，是我们的力量源泉。无论是在学校里还是工作场合，她总是那份稳定的存在，给予我们最真挚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特质</w:t>
      </w:r>
      <w:r>
        <w:rPr>
          <w:sz w:val="32"/>
          <w:szCs w:val="32"/>
        </w:rPr>
        <w:t>&lt;/p&gt;&lt;p&gt;&lt;img src="/static-img/O0BNJMjxTIk0HqvEjRLnWgVBUi3oHJZTJFXF-cbo2rkwLYigMZZ9X1cEKqzuddLXZSc__MBbN98IL9CAJayJ9Blo8MgciqQMddmuxm_BfCUGW9x2ZsxRhO4offJ1MLbetwyvb4lc4nxOvGXAECpw1pMuOV7DSGaxP0g8IPUO92JGW6GbwHWF78-BYByJCjW1.jpg"&gt;&lt;/p&gt;&lt;p&gt;</w:t>
      </w:r>
      <w:r>
        <w:rPr>
          <w:sz w:val="32"/>
          <w:szCs w:val="32"/>
        </w:rPr>
        <w:t>朋友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完有限中字，这句话简洁而深刻地描绘了她的一些特质。她总是面带微笑，即使遇到困难也从不失去希望；她懂得倾听，每个人的声音都是 </w:t>
      </w:r>
      <w:r>
        <w:rPr>
          <w:sz w:val="32"/>
          <w:szCs w:val="32"/>
        </w:rPr>
        <w:t xml:space="preserve">hershear </w:t>
      </w:r>
      <w:r>
        <w:rPr>
          <w:sz w:val="32"/>
          <w:szCs w:val="32"/>
        </w:rPr>
        <w:t>的宝贵财富。在生活中的点点滴滴中，她用实际行动展现出一种超越母女关系的友谊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</w:t>
      </w:r>
      <w:r>
        <w:rPr>
          <w:sz w:val="32"/>
          <w:szCs w:val="32"/>
        </w:rPr>
        <w:t>&lt;/p&gt;&lt;p&gt;&lt;img src="/static-img/vbEXlrzkVTHwWpxHc17IhwVBUi3oHJZTJFXF-cbo2rkwLYigMZZ9X1cEKqzuddLXZSc__MBbN98IL9CAJayJ9Blo8MgciqQMddmuxm_BfCUGW9x2ZsxRhO4offJ1MLbetwyvb4lc4nxOvGXAECpw1pMuOV7DSGaxP0g8IPUO92JGW6GbwHWF78-BYByJCjW1.jpg"&gt;&lt;/p&gt;&lt;p&gt;</w:t>
      </w:r>
      <w:r>
        <w:rPr>
          <w:sz w:val="32"/>
          <w:szCs w:val="32"/>
        </w:rPr>
        <w:t>尽管每个人都有自己的生活轨迹，但当一个人的母亲成为其他孩子们眼中的“好妈妈”时，那种正能量就自然而然地传递开来。她所散发出的善意和积极态度，不仅改变了自己周围的人，也让社会变得更加温馨和谐。这种力量无法衡量，只要有人愿意去感受，就足以证明其巨大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密</w:t>
      </w:r>
      <w:r>
        <w:rPr>
          <w:sz w:val="32"/>
          <w:szCs w:val="32"/>
        </w:rPr>
        <w:t>&lt;/p&gt;&lt;p&gt;&lt;img src="/static-img/QUPkcjLZiPvuD_pIcjRPpgVBUi3oHJZTJFXF-cbo2rkwLYigMZZ9X1cEKqzuddLXZSc__MBbN98IL9CAJayJ9Blo8MgciqQMddmuxm_BfCUGW9x2ZsxRhO4offJ1MLbetwyvb4lc4nxOvGXAECpw1pMuOV7DSGaxP0g8IPUO92JGW6GbwHWF78-BYByJCjW1.jpg"&gt;&lt;/p&gt;&lt;p&gt;</w:t>
      </w:r>
      <w:r>
        <w:rPr>
          <w:sz w:val="32"/>
          <w:szCs w:val="32"/>
        </w:rPr>
        <w:t>然而，对于那些被称为“好”的母亲来说，他们往往并不觉得自己有什么特别或值得赞扬的事情。这只是他们内心对待他人的方式——简单、真诚。在她们看来，照顾孩子并非一件伟大的事，而是一种常识，用心去做即可。不需要任何华丽辞藻，只需一个拥抱、一句鼓励的话语，就能让孩子感到安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里，有一些事物永远不会过时，那就是家庭与友情。朋友的妈妈代表了一种纯粹且珍贵的情感连接，无论身处何方，都能够给予你最真挚的心灵慰藉。当你迷茫或者遇到挑战时，没有比这样的母爱更好的安慰。而这份爱，并非只有生育关系才能拥有，它可以跨越界限，从一个普通的人走向另一个人，从一个生命走向另一种生命。如果说有什么东西能让人类变得更加强大，那么这份来自内心深处的声音，就是那个关键因素。</w:t>
      </w:r>
      <w:r>
        <w:rPr>
          <w:sz w:val="32"/>
          <w:szCs w:val="32"/>
        </w:rPr>
        <w:t>&lt;/p&gt;&lt;p&gt;&lt;a href = "/doc/765725-</w:t>
      </w:r>
      <w:r>
        <w:rPr>
          <w:sz w:val="32"/>
          <w:szCs w:val="32"/>
        </w:rPr>
        <w:t>朋友的妈妈温暖的家人</w:t>
      </w:r>
      <w:r>
        <w:rPr>
          <w:sz w:val="32"/>
          <w:szCs w:val="32"/>
        </w:rPr>
        <w:t>.doc" rel="alternate" download="765725-</w:t>
      </w:r>
      <w:r>
        <w:rPr>
          <w:sz w:val="32"/>
          <w:szCs w:val="32"/>
        </w:rPr>
        <w:t>朋友的妈妈温暖的家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