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官赐福肉段传统中式美食的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官赐福肉段：传统中式美食的精华</w:t>
      </w:r>
      <w:r>
        <w:rPr>
          <w:sz w:val="32"/>
          <w:szCs w:val="32"/>
        </w:rPr>
        <w:t>&lt;/p&gt;&lt;p&gt;&lt;img src="/static-img/1ysM31R1XyBLo5d9Cle_1tLALvhDQ3PX1FuWntnOeiHMnxOEeuODIibsMfhYXc5G.jpg"&gt;&lt;/p&gt;&lt;p&gt;</w:t>
      </w:r>
      <w:r>
        <w:rPr>
          <w:sz w:val="32"/>
          <w:szCs w:val="32"/>
        </w:rPr>
        <w:t>是什么让天官赐福肉段成为宫廷宴席上的必备佳肴？</w:t>
      </w:r>
      <w:r>
        <w:rPr>
          <w:sz w:val="32"/>
          <w:szCs w:val="32"/>
        </w:rPr>
        <w:t>&lt;/p&gt;&lt;p&gt;</w:t>
      </w:r>
      <w:r>
        <w:rPr>
          <w:sz w:val="32"/>
          <w:szCs w:val="32"/>
        </w:rPr>
        <w:t>在中国古代，各地的美食不仅是民间百姓享用的，也常被皇家所青睐。尤其是在大型庆典、节日或是接待外国使臣等重要场合，宫廷中的厨师们会精心准备一道道独特而又富有代表性的菜肴。在这些菜肴中，有一道名为“天官赐福肉段”，它以其鲜香无比、色泽诱人的特点，在历史上占有一席之地。</w:t>
      </w:r>
      <w:r>
        <w:rPr>
          <w:sz w:val="32"/>
          <w:szCs w:val="32"/>
        </w:rPr>
        <w:t>&lt;/p&gt;&lt;p&gt;&lt;img src="/static-img/xFiKrnxyksW-iPKi-8FRodLALvhDQ3PX1FuWntnOeiFD3LP9Ofpkf40xCZMRX5lAI7V5CN_Pr6Y9CZZMkrfZJcz9psWECpnFIU9bpWpCy8b23Tdok8cb5oUVrvSpW-f-mSA3gaD72R_aeaQwdiaLpWB3jKgXxLTrp8RZe0S-jW1dlYaGSh-pJBd6NR_xIK8HgZfXJFWzvaGhl1WDX3OCiA.jpg"&gt;&lt;/p&gt;&lt;p&gt;</w:t>
      </w:r>
      <w:r>
        <w:rPr>
          <w:sz w:val="32"/>
          <w:szCs w:val="32"/>
        </w:rPr>
        <w:t>如何制作这份神秘而又迷人的“天官赐福肉段”？</w:t>
      </w:r>
      <w:r>
        <w:rPr>
          <w:sz w:val="32"/>
          <w:szCs w:val="32"/>
        </w:rPr>
        <w:t>&lt;/p&gt;&lt;p&gt;</w:t>
      </w:r>
      <w:r>
        <w:rPr>
          <w:sz w:val="32"/>
          <w:szCs w:val="32"/>
        </w:rPr>
        <w:t>制作天官赐福肉段涉及到多个步骤和技巧，每一步都需要极高的专业技能和细心调配。首先，选择新鲜嫩滑的猪排或者牛排，然后将其切割成均匀的小块，以便于腌制和烹饪。此后，将这些小块放入特制的调味料中腌制，一般会使用五香粉、姜片、大蒜泥以及各种油脂来增加风味。</w:t>
      </w:r>
      <w:r>
        <w:rPr>
          <w:sz w:val="32"/>
          <w:szCs w:val="32"/>
        </w:rPr>
        <w:t>&lt;/p&gt;&lt;p&gt;&lt;img src="/static-img/TLLRrZmmjlch6UHiwbUCo9LALvhDQ3PX1FuWntnOeiFD3LP9Ofpkf40xCZMRX5lAI7V5CN_Pr6Y9CZZMkrfZJcz9psWECpnFIU9bpWpCy8b23Tdok8cb5oUVrvSpW-f-mSA3gaD72R_aeaQwdiaLpWB3jKgXxLTrp8RZe0S-jW1dlYaGSh-pJBd6NR_xIK8HgZfXJFWzvaGhl1WDX3OCiA.jpg"&gt;&lt;/p&gt;&lt;p&gt;</w:t>
      </w:r>
      <w:r>
        <w:rPr>
          <w:sz w:val="32"/>
          <w:szCs w:val="32"/>
        </w:rPr>
        <w:t>接着，将腌好的肉块用铁锅或铸铁平底锅煎至两面金黄酥脆，然后加入适量的生抽、老抽以及清水，小火慢炖数小时，使得每一口都能感受到浓郁丰富的风味。整个过程要求耐心且细致，这也是为什么只有少数擅长此道手艺的人才能做出真正令人难忘的一盘。</w:t>
      </w:r>
      <w:r>
        <w:rPr>
          <w:sz w:val="32"/>
          <w:szCs w:val="32"/>
        </w:rPr>
        <w:t>&lt;/p&gt;&lt;p&gt;</w:t>
      </w:r>
      <w:r>
        <w:rPr>
          <w:sz w:val="32"/>
          <w:szCs w:val="32"/>
        </w:rPr>
        <w:t>为什么这个名字叫作“天官赐福”？</w:t>
      </w:r>
      <w:r>
        <w:rPr>
          <w:sz w:val="32"/>
          <w:szCs w:val="32"/>
        </w:rPr>
        <w:t>&lt;/p&gt;&lt;p&gt;&lt;img src="/static-img/DN2CDekIdY5uVbSb4oCi3NLALvhDQ3PX1FuWntnOeiFD3LP9Ofpkf40xCZMRX5lAI7V5CN_Pr6Y9CZZMkrfZJcz9psWECpnFIU9bpWpCy8b23Tdok8cb5oUVrvSpW-f-mSA3gaD72R_aeaQwdiaLpWB3jKgXxLTrp8RZe0S-jW1dlYaGSh-pJBd6NR_xIK8HgZfXJFWzvaGhl1WDX3OCiA.jpg"&gt;&lt;/p&gt;&lt;p&gt;</w:t>
      </w:r>
      <w:r>
        <w:rPr>
          <w:sz w:val="32"/>
          <w:szCs w:val="32"/>
        </w:rPr>
        <w:t>在古代中国，人们相信命运与人事之间存在着不可言说的联系。而对于那些能够创造出令人惊叹美食的人来说，他们仿佛就是获得了上苍恩赏一般，被誉为拥有特殊能力的人。这也就解释了为什么这种美食会被称作“天官赐福”。它不仅是一种烹饪技术，更是一种对传统文化尊重与延续，以及对自然之物珍视与崇拜的一种体现。</w:t>
      </w:r>
      <w:r>
        <w:rPr>
          <w:sz w:val="32"/>
          <w:szCs w:val="32"/>
        </w:rPr>
        <w:t>&lt;/p&gt;&lt;p&gt;</w:t>
      </w:r>
      <w:r>
        <w:rPr>
          <w:sz w:val="32"/>
          <w:szCs w:val="32"/>
        </w:rPr>
        <w:t>在哪些场合下，“天官赐 福肉段”最受欢迎？</w:t>
      </w:r>
      <w:r>
        <w:rPr>
          <w:sz w:val="32"/>
          <w:szCs w:val="32"/>
        </w:rPr>
        <w:t>&lt;/p&gt;&lt;p&gt;&lt;img src="/static-img/RsZ9t0hZmchIYmd7Lm9nAdLALvhDQ3PX1FuWntnOeiFD3LP9Ofpkf40xCZMRX5lAI7V5CN_Pr6Y9CZZMkrfZJcz9psWECpnFIU9bpWpCy8b23Tdok8cb5oUVrvSpW-f-mSA3gaD72R_aeaQwdiaLpWB3jKgXxLTrp8RZe0S-jW1dlYaGSh-pJBd6NR_xIK8HgZfXJFWzvaGhl1WDX3OCiA.jpg"&gt;&lt;/p&gt;&lt;p&gt;</w:t>
      </w:r>
      <w:r>
        <w:rPr>
          <w:sz w:val="32"/>
          <w:szCs w:val="32"/>
        </w:rPr>
        <w:t>由于其独特且醇厚的大众口味，“天官赐 福肉段”在不同的场合下都非常受欢迎。不论是在家庭聚餐还是商务宴请，它都是不可或缺的一道佳肴。在春节期间，由于它能够增添喜气洋洋的情绪，所以常常作为家庭团聚时必备的一品；同时，它也经常作为正式宴会中的主菜，为宾客带去满满的心情和满足感。</w:t>
      </w:r>
      <w:r>
        <w:rPr>
          <w:sz w:val="32"/>
          <w:szCs w:val="32"/>
        </w:rPr>
        <w:t>&lt;/p&gt;&lt;p&gt;“</w:t>
      </w:r>
      <w:r>
        <w:rPr>
          <w:sz w:val="32"/>
          <w:szCs w:val="32"/>
        </w:rPr>
        <w:t>天 官 赐 福 肉 段”的营养价值如何？</w:t>
      </w:r>
      <w:r>
        <w:rPr>
          <w:sz w:val="32"/>
          <w:szCs w:val="32"/>
        </w:rPr>
        <w:t>&lt;/p&gt;&lt;p&gt;</w:t>
      </w:r>
      <w:r>
        <w:rPr>
          <w:sz w:val="32"/>
          <w:szCs w:val="32"/>
        </w:rPr>
        <w:t>尽管这款菜肤看似油腻，但实际上却含有丰富的大量蛋白质，对身体健康具有很高价值。此外，由于选材严格，只使用新鲜嫩滑的猪排或者牛排，而且烹饪过程中尽可能减少添加额外油脂，因此整体热量相对较低，对胃部消化吸收也更为容易。此外，这样的慢炖方法可以帮助提取更多维生素，从而使得每一口都充满了营养力。</w:t>
      </w:r>
      <w:r>
        <w:rPr>
          <w:sz w:val="32"/>
          <w:szCs w:val="32"/>
        </w:rPr>
        <w:t>&lt;/p&gt;&lt;p&gt;</w:t>
      </w:r>
      <w:r>
        <w:rPr>
          <w:sz w:val="32"/>
          <w:szCs w:val="32"/>
        </w:rPr>
        <w:t>如何保存并再次享用这一盛世佳肠？</w:t>
      </w:r>
      <w:r>
        <w:rPr>
          <w:sz w:val="32"/>
          <w:szCs w:val="32"/>
        </w:rPr>
        <w:t>&lt;/p&gt;&lt;p&gt;</w:t>
      </w:r>
      <w:r>
        <w:rPr>
          <w:sz w:val="32"/>
          <w:szCs w:val="32"/>
        </w:rPr>
        <w:t>当你尝完那份由专门厨师亲手操刀制作出的“天 官 赑 福 肉 段”，虽然非常遗憾但不得不结束了一顿愉快时光。但记住，即便今天已经吃过，但未来还能再次回味，那就是通过科学保存方式让这份美好延续下去。当你决定保存的时候，可以先冷藏，并且尽可能保持原来的状态，不要破坏原有的风味结构。如果需要的话，可以采用干冰包装形式进行保温，让你的晚宴更加丰盛。</w:t>
      </w:r>
      <w:r>
        <w:rPr>
          <w:sz w:val="32"/>
          <w:szCs w:val="32"/>
        </w:rPr>
        <w:t>&lt;/p&gt;&lt;p&gt;&lt;a href = "/doc/765703-</w:t>
      </w:r>
      <w:r>
        <w:rPr>
          <w:sz w:val="32"/>
          <w:szCs w:val="32"/>
        </w:rPr>
        <w:t>天官赐福肉段传统中式美食的精华</w:t>
      </w:r>
      <w:r>
        <w:rPr>
          <w:sz w:val="32"/>
          <w:szCs w:val="32"/>
        </w:rPr>
        <w:t>.doc" rel="alternate" download="765703-</w:t>
      </w:r>
      <w:r>
        <w:rPr>
          <w:sz w:val="32"/>
          <w:szCs w:val="32"/>
        </w:rPr>
        <w:t>天官赐福肉段传统中式美食的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