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湿度的边界相对湿度的全貌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对湿度的定义与测量</w:t>
      </w:r>
      <w:r>
        <w:rPr>
          <w:sz w:val="32"/>
          <w:szCs w:val="32"/>
        </w:rPr>
        <w:t>&lt;/p&gt;&lt;p&gt;&lt;img src="/static-img/jEzJh4oN70dnBmKy1w7xRKkJrOIlclfrOqvi8lvdNg4h6ui5EnyEYTOWcm0XA-IH.jpg"&gt;&lt;/p&gt;&lt;p&gt;</w:t>
      </w:r>
      <w:r>
        <w:rPr>
          <w:sz w:val="32"/>
          <w:szCs w:val="32"/>
        </w:rPr>
        <w:t>相对湿度是指在一定温度下的空气中水汽含量与大气能容纳的最大水汽含量之间的一种比值。它反映了空气中水分浓度占据大气容纳能力的一个比例，通常用百分比表示。为了准确计算和衡量相对湿度，我们需要使用专门设计来测量这项物理参数的手持式或固定式温湿计。在日常生活中，我们可以通过查看天文台发布的天气预报中的相对湿度数据，以了解当地环境中的水分状况。</w:t>
      </w:r>
      <w:r>
        <w:rPr>
          <w:sz w:val="32"/>
          <w:szCs w:val="32"/>
        </w:rPr>
        <w:t>&lt;/p&gt;&lt;p&gt;</w:t>
      </w:r>
      <w:r>
        <w:rPr>
          <w:sz w:val="32"/>
          <w:szCs w:val="32"/>
        </w:rPr>
        <w:t>影响因素分析</w:t>
      </w:r>
      <w:r>
        <w:rPr>
          <w:sz w:val="32"/>
          <w:szCs w:val="32"/>
        </w:rPr>
        <w:t>&lt;/p&gt;&lt;p&gt;&lt;img src="/static-img/GYaQngld6Lk313saMJRWHakJrOIlclfrOqvi8lvdNg70mW7NuIATBBn2sUTy2j6i_VRHlnn8Dezm924ebOSxJqfH9w9eBGr-gfOg934_Ic7897qDpyUACT9LRtmY09E1F3ogIP3DZzAn-K9LjZEc68c7S5_FuCH7LHHwJ3_viwWBl9ckVbO9oaGXVYNfc4KI.jpg"&gt;&lt;/p&gt;&lt;p&gt;</w:t>
      </w:r>
      <w:r>
        <w:rPr>
          <w:sz w:val="32"/>
          <w:szCs w:val="32"/>
        </w:rPr>
        <w:t>相对于其他天气要素，如温度、风速和降水等，相对湿度是一个独特而重要的因素，它直接影响到人们体感温度（感觉到的温度）。高温下低相对湿度时，人的身体会感到干燥，而同样高温但高相对湿度时则会感到闷热不适。这就是为什么夏季虽然最高温度可能相同，但如果是一片云雾笼罩，那么体感温度就会显著升高。</w:t>
      </w:r>
      <w:r>
        <w:rPr>
          <w:sz w:val="32"/>
          <w:szCs w:val="32"/>
        </w:rPr>
        <w:t>&lt;/p&gt;&lt;p&gt;</w:t>
      </w:r>
      <w:r>
        <w:rPr>
          <w:sz w:val="32"/>
          <w:szCs w:val="32"/>
        </w:rPr>
        <w:t>生态系统中的作用</w:t>
      </w:r>
      <w:r>
        <w:rPr>
          <w:sz w:val="32"/>
          <w:szCs w:val="32"/>
        </w:rPr>
        <w:t>&lt;/p&gt;&lt;p&gt;&lt;img src="/static-img/Wvd5ek1BPHFuoo9BpqcD9KkJrOIlclfrOqvi8lvdNg70mW7NuIATBBn2sUTy2j6i_VRHlnn8Dezm924ebOSxJqfH9w9eBGr-gfOg934_Ic7897qDpyUACT9LRtmY09E1F3ogIP3DZzAn-K9LjZEc68c7S5_FuCH7LHHwJ3_viwWBl9ckVbO9oaGXVYNfc4KI.jpg"&gt;&lt;/p&gt;&lt;p&gt;</w:t>
      </w:r>
      <w:r>
        <w:rPr>
          <w:sz w:val="32"/>
          <w:szCs w:val="32"/>
        </w:rPr>
        <w:t>对于生态系统来说，相对湿度也是一个关键参数。植物通过蒸腾作用将土壤里的水分转移到空气中，这个过程取决于外部环境条件之一，就是当前的相対濕氣水平。当某一区域出现长期干旱或者过多雨季导致连续性的大雨，这些都会改变当地的地表涵养层深浅，从而影响到地下水资源供给情况，并间接影响周围生物群落结构。</w:t>
      </w:r>
      <w:r>
        <w:rPr>
          <w:sz w:val="32"/>
          <w:szCs w:val="32"/>
        </w:rPr>
        <w:t>&lt;/p&gt;&lt;p&gt;</w:t>
      </w:r>
      <w:r>
        <w:rPr>
          <w:sz w:val="32"/>
          <w:szCs w:val="32"/>
        </w:rPr>
        <w:t>人类活动与健康问题</w:t>
      </w:r>
      <w:r>
        <w:rPr>
          <w:sz w:val="32"/>
          <w:szCs w:val="32"/>
        </w:rPr>
        <w:t>&lt;/p&gt;&lt;p&gt;&lt;img src="/static-img/L__22um_lXB-5luhwjIOd6kJrOIlclfrOqvi8lvdNg70mW7NuIATBBn2sUTy2j6i_VRHlnn8Dezm924ebOSxJqfH9w9eBGr-gfOg934_Ic7897qDpyUACT9LRtmY09E1F3ogIP3DZzAn-K9LjZEc68c7S5_FuCH7LHHwJ3_viwWBl9ckVbO9oaGXVYNfc4KI.jpg"&gt;&lt;/p&gt;&lt;p&gt;</w:t>
      </w:r>
      <w:r>
        <w:rPr>
          <w:sz w:val="32"/>
          <w:szCs w:val="32"/>
        </w:rPr>
        <w:t>在建筑工程领域，对于保持室内外空间舒适性至关重要的是控制好室内外空调系统所需维持的人工制定出合适范围内的人为控制以达到既定的舒适程度。而在农业生产上，不仅要考虑土壤保质条件，还要根据不同作物需求调整施肥方案以及灌溉策略，使其能够顺应自然环境变化，即使是在全球变暖背景下也能保证农作物产出的稳定性。</w:t>
      </w:r>
      <w:r>
        <w:rPr>
          <w:sz w:val="32"/>
          <w:szCs w:val="32"/>
        </w:rPr>
        <w:t>&lt;/p&gt;&lt;p&gt;</w:t>
      </w:r>
      <w:r>
        <w:rPr>
          <w:sz w:val="32"/>
          <w:szCs w:val="32"/>
        </w:rPr>
        <w:t>天文学观点下的意义</w:t>
      </w:r>
      <w:r>
        <w:rPr>
          <w:sz w:val="32"/>
          <w:szCs w:val="32"/>
        </w:rPr>
        <w:t>&lt;/p&gt;&lt;p&gt;&lt;img src="/static-img/dEubsmHgihpxcZ0ng3lxfakJrOIlclfrOqvi8lvdNg70mW7NuIATBBn2sUTy2j6i_VRHlnn8Dezm924ebOSxJqfH9w9eBGr-gfOg934_Ic7897qDpyUACT9LRtmY09E1F3ogIP3DZzAn-K9LjZEc68c7S5_FuCH7LHHwJ3_viwWBl9ckVbO9oaGXVYNfc4KI.jpg"&gt;&lt;/p&gt;&lt;p&gt;</w:t>
      </w:r>
      <w:r>
        <w:rPr>
          <w:sz w:val="32"/>
          <w:szCs w:val="32"/>
        </w:rPr>
        <w:t>在宇宙学研究中，当我们探讨行星上的生命可能性的时候，就不得不考虑这些行星是否具有支持液态水存在必要条件，即它们必须有足够的地球自转速度以及平均绝缘率从而形成可持续稳定的表面海洋。此即基于这个理论，在寻找太阳系之外生命迹象时，也会密切关注那些可能拥有较高大气压力且具备大量液态冰覆盖表面的行星，因为这些地方更有可能产生复杂生命形式并存留下来直至被发现。</w:t>
      </w:r>
      <w:r>
        <w:rPr>
          <w:sz w:val="32"/>
          <w:szCs w:val="32"/>
        </w:rPr>
        <w:t>&lt;/p&gt;&lt;p&gt;</w:t>
      </w:r>
      <w:r>
        <w:rPr>
          <w:sz w:val="32"/>
          <w:szCs w:val="32"/>
        </w:rPr>
        <w:t>可有可无全文阅读的心得分享</w:t>
      </w:r>
      <w:r>
        <w:rPr>
          <w:sz w:val="32"/>
          <w:szCs w:val="32"/>
        </w:rPr>
        <w:t>&lt;/p&gt;&lt;p&gt;</w:t>
      </w:r>
      <w:r>
        <w:rPr>
          <w:sz w:val="32"/>
          <w:szCs w:val="32"/>
        </w:rPr>
        <w:t>《关于《世界各国》的一本书》提供了详尽内容，无论是想要学习每一个国家文化、历史还是经济发展，都能找到丰富信息。但对于理解和应用其中涉及到的科学知识，比如这里提到的关于“《相对湿度》 可有可无全文阅读”的概念，更需要结合实际操作经验去理解实践。这就要求我们在阅读相关资料的时候，要结合自己的实际生活经验去加深理解，同时也应该不断尝试进行实验验证以加强记忆效果。</w:t>
      </w:r>
      <w:r>
        <w:rPr>
          <w:sz w:val="32"/>
          <w:szCs w:val="32"/>
        </w:rPr>
        <w:t>&lt;/p&gt;&lt;p&gt;&lt;a href = "/doc/765628-</w:t>
      </w:r>
      <w:r>
        <w:rPr>
          <w:sz w:val="32"/>
          <w:szCs w:val="32"/>
        </w:rPr>
        <w:t>探索湿度的边界相对湿度的全貌解读</w:t>
      </w:r>
      <w:r>
        <w:rPr>
          <w:sz w:val="32"/>
          <w:szCs w:val="32"/>
        </w:rPr>
        <w:t>.doc" rel="alternate" download="765628-</w:t>
      </w:r>
      <w:r>
        <w:rPr>
          <w:sz w:val="32"/>
          <w:szCs w:val="32"/>
        </w:rPr>
        <w:t>探索湿度的边界相对湿度的全貌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