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网络影视资源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伦理电影下载的安全与合法性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网络影视资源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伦理电影下载的安全与合法性考量</w:t>
      </w:r>
      <w:r>
        <w:rPr>
          <w:sz w:val="32"/>
          <w:szCs w:val="32"/>
        </w:rPr>
        <w:t>&lt;/p&gt;&lt;p&gt;&lt;img src="/static-img/kFSanVLFwLxNpEEJalG_qYneSfkQ4OUPCnyvcPliqiZbIv2fTPCM6xfalHNnfrBL.jpg"&gt;&lt;/p&gt;&lt;p&gt;</w:t>
      </w:r>
      <w:r>
        <w:rPr>
          <w:sz w:val="32"/>
          <w:szCs w:val="32"/>
        </w:rPr>
        <w:t>在当今这个信息爆炸的时代，网络影视资源的种类繁多，而其中的一些如“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伦理电影下载”则成为不少用户追求娱乐的途径。然而，这类内容往往存在着法律风险和隐私安全问题，因此我们需要对此进行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关于“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伦理电影下载”，我们必须明确的是，这种行为涉及到版权侵权问题。互联网上的绝大部分视频内容都是受版权保护的作品，其发布、传播和使用都需要遵守相关法律规定。如果没有合法授权，不得擅自上传或分享这些作品，从而侵犯了原创者和版权持有者的合法利益。在现实中，这样的行为可能会导致法律责任，如被追究民事赔偿或刑事处罚。</w:t>
      </w:r>
      <w:r>
        <w:rPr>
          <w:sz w:val="32"/>
          <w:szCs w:val="32"/>
        </w:rPr>
        <w:t>&lt;/p&gt;&lt;p&gt;&lt;img src="/static-img/bIieKnTY-oDoc1PxqNkTKoneSfkQ4OUPCnyvcPliqibqmwW21a0henTO8C3guCAyPiIMcEfbc0trwRER7L_772MqkMawCoo3cIqIMrVFZuguQ6EKmbWwl4gJsEXeir1N-p3cX1v6lUg7RX59JK4l2YQ59RlxR1Th-NJjyyNyhNk.jpg"&gt;&lt;/p&gt;&lt;p&gt;</w:t>
      </w:r>
      <w:r>
        <w:rPr>
          <w:sz w:val="32"/>
          <w:szCs w:val="32"/>
        </w:rPr>
        <w:t>其次，我们要考虑到个人隐私的问题。当你通过某些渠道获取“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伦理电影下载”的时候，你可能无意间暴露了自己的个人信息，比如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、浏览记录等这些敏感数据。这对于个人来说是不可接受的，因为这会使得你的隐私受到威胁，并且可能成为黑客攻击或者其他恶意行为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伦理电影下载”这种活动也常常伴随着病毒木马等潜在风险。一些非正规网站为了增加流量或实现盈利目的，会将带有恶意代码（如木马）的软件包装成看似正常的影片文件。一旦点击并运行这些文件，就很容易被黑客利用来窃取你的账户密码、信用卡信息等重要数据。</w:t>
      </w:r>
      <w:r>
        <w:rPr>
          <w:sz w:val="32"/>
          <w:szCs w:val="32"/>
        </w:rPr>
        <w:t>&lt;/p&gt;&lt;p&gt;&lt;img src="/static-img/ScEwJQBTGY0WFUOKdSG_EYneSfkQ4OUPCnyvcPliqibqmwW21a0henTO8C3guCAyPiIMcEfbc0trwRER7L_772MqkMawCoo3cIqIMrVFZuguQ6EKmbWwl4gJsEXeir1N-p3cX1v6lUg7RX59JK4l2YQ59RlxR1Th-NJjyyNyhNk.jpeg"&gt;&lt;/p&gt;&lt;p&gt;</w:t>
      </w:r>
      <w:r>
        <w:rPr>
          <w:sz w:val="32"/>
          <w:szCs w:val="32"/>
        </w:rPr>
        <w:t>此外，还有一点值得注意，那就是技术层面的限制。随着数字化监管措施不断加强，如防盗链技术、地缘锁定等，越来越多的人发现自己无法从国外服务器直接访问他们所需的内容。而这就意味着，即便你想要通过“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伦理电影下载”获取某部特定的影片，但实际上却难以做到这一点，因为技术壁垒阻碍了这样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热衷于寻找高质量、高效率的情景剧集或者成人内容的小伙伴们来说，他们通常希望能够找到一个既能提供丰富选择，又能保证观看体验的一站式解决方案。但遗憾的是，由于前述提到的各种原因，“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伦理电影下载”的方式其实是不切实际也不安全的选择，它们可能会让人陷入更大的困境中去。</w:t>
      </w:r>
      <w:r>
        <w:rPr>
          <w:sz w:val="32"/>
          <w:szCs w:val="32"/>
        </w:rPr>
        <w:t>&lt;/p&gt;&lt;p&gt;&lt;img src="/static-img/O7RjbVGLfjdm-_gwCKduponeSfkQ4OUPCnyvcPliqibqmwW21a0henTO8C3guCAyPiIMcEfbc0trwRER7L_772MqkMawCoo3cIqIMrVFZuguQ6EKmbWwl4gJsEXeir1N-p3cX1v6lUg7RX59JK4l2YQ59RlxR1Th-NJjyyNyhNk.jpeg"&gt;&lt;/p&gt;&lt;p&gt;</w:t>
      </w:r>
      <w:r>
        <w:rPr>
          <w:sz w:val="32"/>
          <w:szCs w:val="32"/>
        </w:rPr>
        <w:t>综上所述，无论是在法律角度还是从个人隐私保护以及技术限制出发，“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伦义映画</w:t>
      </w:r>
      <w:r>
        <w:rPr>
          <w:sz w:val="32"/>
          <w:szCs w:val="32"/>
        </w:rPr>
        <w:t>ownload”</w:t>
      </w:r>
      <w:r>
        <w:rPr>
          <w:sz w:val="32"/>
          <w:szCs w:val="32"/>
        </w:rPr>
        <w:t>并不仅仅是一个简单的问题，它背后隐藏着复杂而严峻的问题。本文旨在提醒广大网友，在享受网络文化产品时要谨慎行事，以免因此遭受不必要的心智压力和经济损失，同时也为社会营造一个更加健康、文明发展的情况。</w:t>
      </w:r>
      <w:r>
        <w:rPr>
          <w:sz w:val="32"/>
          <w:szCs w:val="32"/>
        </w:rPr>
        <w:t>&lt;/p&gt;&lt;p&gt;&lt;a href = "/doc/765531-</w:t>
      </w:r>
      <w:r>
        <w:rPr>
          <w:sz w:val="32"/>
          <w:szCs w:val="32"/>
        </w:rPr>
        <w:t>探秘网络影视资源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伦理电影下载的安全与合法性考量</w:t>
      </w:r>
      <w:r>
        <w:rPr>
          <w:sz w:val="32"/>
          <w:szCs w:val="32"/>
        </w:rPr>
        <w:t>.doc" rel="alternate" download="765531-</w:t>
      </w:r>
      <w:r>
        <w:rPr>
          <w:sz w:val="32"/>
          <w:szCs w:val="32"/>
        </w:rPr>
        <w:t>探秘网络影视资源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伦理电影下载的安全与合法性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