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教诗词王重阳祖师游兴庆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span style=FONT-SIZE: 16px&gt;      </w:t>
      </w:r>
      <w:r>
        <w:rPr>
          <w:sz w:val="32"/>
          <w:szCs w:val="32"/>
        </w:rPr>
        <w:t>陕西是道教全真派最重要的起源地之一，金元时期创立全真道的王重阳祖师便是陕西咸阳人。</w:t>
      </w:r>
      <w:r>
        <w:rPr>
          <w:sz w:val="32"/>
          <w:szCs w:val="32"/>
        </w:rPr>
        <w:t xml:space="preserve">&lt;/SPAN&gt; &lt;p&gt;&lt;span style=FONT-SIZE: 16px&gt;      </w:t>
      </w:r>
      <w:r>
        <w:rPr>
          <w:sz w:val="32"/>
          <w:szCs w:val="32"/>
        </w:rPr>
        <w:t>重阳祖师在陕西终南山遇钟吕二仙入道，其如马钰（祖籍陕西扶风）、邱处机等人也均在陕西长年修行，足迹遍布整个关中地区，留下了大量的诗词文集。通过欣赏全真祖师们歌咏秦川风光的诗词，让我们了解陕西的地域文化和美好景色，赞美伟大祖国繁荣昌盛。</w:t>
      </w:r>
      <w:r>
        <w:rPr>
          <w:sz w:val="32"/>
          <w:szCs w:val="32"/>
        </w:rPr>
        <w:t>&lt;/SPAN&gt;&lt;/p&gt; &lt;p style=TEXT-ALIGN: center&gt;&lt;span style=FONT-SIZE: 16px&gt;&lt;img src=/static-img/NnbvMEUfyiOFqPZdsLZBRHEaSe_064JUl6ZugqneReEA13g7WW4WlkHoDtEzE0mF.jpg /&gt;&lt;br&gt;&lt;br&gt;</w:t>
      </w:r>
      <w:r>
        <w:rPr>
          <w:sz w:val="32"/>
          <w:szCs w:val="32"/>
        </w:rPr>
        <w:t>西安兴庆池</w:t>
      </w:r>
      <w:r>
        <w:rPr>
          <w:sz w:val="32"/>
          <w:szCs w:val="32"/>
        </w:rPr>
        <w:t>&lt;/SPAN&gt;&lt;br&gt; &lt;/p&gt; &lt;DIV&gt; &lt;p style=TEXT-ALIGN: center&gt;&lt;span style=FONT-SIZE: 16px&gt;</w:t>
      </w:r>
      <w:r>
        <w:rPr>
          <w:sz w:val="32"/>
          <w:szCs w:val="32"/>
        </w:rPr>
        <w:t>《游兴庆池》</w:t>
      </w:r>
      <w:r>
        <w:rPr>
          <w:sz w:val="32"/>
          <w:szCs w:val="32"/>
        </w:rPr>
        <w:t>&lt;/SPAN&gt;&lt;br&gt;&lt;span style=FONT-SIZE: 16px&gt;</w:t>
      </w:r>
      <w:r>
        <w:rPr>
          <w:sz w:val="32"/>
          <w:szCs w:val="32"/>
        </w:rPr>
        <w:t>（金）王重阳</w:t>
      </w:r>
      <w:r>
        <w:rPr>
          <w:sz w:val="32"/>
          <w:szCs w:val="32"/>
        </w:rPr>
        <w:t>&lt;/SPAN&gt;&lt;/p&gt;&lt;SECTION&gt; &lt;DIV style=TEXT-ALIGN: center&gt;&lt;span style=FONT-SIZE: 16px&gt;</w:t>
      </w:r>
      <w:r>
        <w:rPr>
          <w:sz w:val="32"/>
          <w:szCs w:val="32"/>
        </w:rPr>
        <w:t>信脚闲游兴庆池，元来只是这些儿。</w:t>
      </w:r>
      <w:r>
        <w:rPr>
          <w:sz w:val="32"/>
          <w:szCs w:val="32"/>
        </w:rPr>
        <w:t>&lt;/SPAN&gt;&lt;/DIV&gt;&lt;/SECTION&gt;&lt;SECTION&gt; &lt;DIV style=TEXT-ALIGN: center&gt;&lt;span style=FONT-SIZE: 16px&gt;</w:t>
      </w:r>
      <w:r>
        <w:rPr>
          <w:sz w:val="32"/>
          <w:szCs w:val="32"/>
        </w:rPr>
        <w:t>两飜荷叶珍珠迸，风卷筠梢珮玉枝。</w:t>
      </w:r>
      <w:r>
        <w:rPr>
          <w:sz w:val="32"/>
          <w:szCs w:val="32"/>
        </w:rPr>
        <w:t>&lt;/SPAN&gt;&lt;/DIV&gt;&lt;/SECTION&gt;&lt;SECTION&gt; &lt;DIV style=TEXT-ALIGN: center&gt;&lt;span style=FONT-SIZE: 16px&gt;</w:t>
      </w:r>
      <w:r>
        <w:rPr>
          <w:sz w:val="32"/>
          <w:szCs w:val="32"/>
        </w:rPr>
        <w:t>春绿夏宜红菡蓞，秋澄冬显碧琉璃。</w:t>
      </w:r>
      <w:r>
        <w:rPr>
          <w:sz w:val="32"/>
          <w:szCs w:val="32"/>
        </w:rPr>
        <w:t>&lt;/SPAN&gt;&lt;/DIV&gt;&lt;/SECTION&gt;&lt;SECTION&gt; &lt;DIV style=TEXT-ALIGN: center&gt;&lt;span style=FONT-SIZE: 16px&gt;</w:t>
      </w:r>
      <w:r>
        <w:rPr>
          <w:sz w:val="32"/>
          <w:szCs w:val="32"/>
        </w:rPr>
        <w:t>琉璃清徹源流处，问著源流总不知。</w:t>
      </w:r>
      <w:r>
        <w:rPr>
          <w:sz w:val="32"/>
          <w:szCs w:val="32"/>
        </w:rPr>
        <w:t xml:space="preserve">&lt;/SPAN&gt;&lt;/DIV&gt; &lt;DIV&gt;&lt;br&gt;&lt;span style=FONT-SIZE: 16px&gt;       </w:t>
      </w:r>
      <w:r>
        <w:rPr>
          <w:sz w:val="32"/>
          <w:szCs w:val="32"/>
        </w:rPr>
        <w:t>飜，同“翻”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菡蓞，音汉旦，荷花的意思。</w:t>
      </w:r>
      <w:r>
        <w:rPr>
          <w:sz w:val="32"/>
          <w:szCs w:val="32"/>
        </w:rPr>
        <w:t xml:space="preserve">&lt;/SPAN&gt;&lt;/DIV&gt;&lt;SECTION&gt;&lt;span style=FONT-SIZE: 16px&gt;      </w:t>
      </w:r>
      <w:r>
        <w:rPr>
          <w:sz w:val="32"/>
          <w:szCs w:val="32"/>
        </w:rPr>
        <w:t>《游兴庆池》，出自《重阳全真集》卷一，是重阳祖师描写西安兴庆池的诗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兴庆池，原名“龙池”，现名“兴庆湖”，是唐代长安城皇宫之一兴庆宫内的景观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《唐会要》记载，信奉道教的唐玄宗李隆基曾在兴庆池下令修建五龙坛，醮设坛场祭龙祈雨。</w:t>
      </w:r>
      <w:r>
        <w:rPr>
          <w:sz w:val="32"/>
          <w:szCs w:val="32"/>
        </w:rPr>
        <w:t>&lt;/SPAN&gt;&lt;br&gt; &lt;DIV style=TEXT-ALIGN: center&gt;&lt;br&gt;&lt;span style=FONT-SIZE: 16px&gt;&lt;img src=/static-img/88XwLIeLQUzydSGXvE8BoXEaSe_064JUl6ZugqneReH3kaA32gTOWzyelrQAtnrjmgZSbpfxXwXncHo9-pQTQGei5DnRyofWBs8iv9jXZfkAqpybNpxiOh8Bu402TQABh0GmK_3K5FnU4bLBAigCXQ2RrwYmlYqrOGEHt44x9up89vqZgN-ApoDYCmBfRI2rWdJ-d-jRx3TBsiSniDN4KjRbhpn-uhhBsf6G2XmxIKE.jpg /&gt;&lt;/SPAN&gt;&lt;br&gt;&lt;br&gt;&lt;span style=FONT-SIZE: 16px&gt;</w:t>
      </w:r>
      <w:r>
        <w:rPr>
          <w:sz w:val="32"/>
          <w:szCs w:val="32"/>
        </w:rPr>
        <w:t>西安八仙宫，为唐兴庆宫局部遗址</w:t>
      </w:r>
      <w:r>
        <w:rPr>
          <w:sz w:val="32"/>
          <w:szCs w:val="32"/>
        </w:rPr>
        <w:t xml:space="preserve">&lt;/SPAN&gt;&lt;br&gt; &lt;/DIV&gt; &lt;DIV&gt;&lt;span style=FONT-SIZE: 16px&gt;      </w:t>
      </w:r>
      <w:r>
        <w:rPr>
          <w:sz w:val="32"/>
          <w:szCs w:val="32"/>
        </w:rPr>
        <w:t>兴庆宫，与太极宫、大明宫并称为“三内”，位于隆庆坊，原为唐玄宗的王宅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玄宗登基后将王宅扩建更名为“兴庆宫”，西安八仙宫即为兴庆宫北部的局部遗址。兴庆宫是盛唐时期的中心之一，宫内有著名的“花萼相辉楼”、“勤政务本楼”、“南薰殿”、“沉香亭”等建筑，唐末因战乱的影响兴庆宫被破坏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至宋代时，这里便成为了京兆（今西安）以及周边人们游赏之处，现为兴庆宫公园。</w:t>
      </w:r>
      <w:r>
        <w:rPr>
          <w:sz w:val="32"/>
          <w:szCs w:val="32"/>
        </w:rPr>
        <w:t>&lt;/SPAN&gt;&lt;/DIV&gt;&lt;/SECTION&gt;&lt;/SECTION&gt;&lt;/DIV&gt; &lt;DIV style=TEXT-ALIGN: center&gt; &lt;/DIV&gt;&lt;/SECTION&gt;&lt;NAV&gt;&lt;p&gt;&lt;a href = "/doc/7654-</w:t>
      </w:r>
      <w:r>
        <w:rPr>
          <w:sz w:val="32"/>
          <w:szCs w:val="32"/>
        </w:rPr>
        <w:t>道教诗词王重阳祖师游兴庆池</w:t>
      </w:r>
      <w:r>
        <w:rPr>
          <w:sz w:val="32"/>
          <w:szCs w:val="32"/>
        </w:rPr>
        <w:t>.doc" rel="alternate" download="7654-</w:t>
      </w:r>
      <w:r>
        <w:rPr>
          <w:sz w:val="32"/>
          <w:szCs w:val="32"/>
        </w:rPr>
        <w:t>道教诗词王重阳祖师游兴庆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