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化艺术</w:t>
      </w:r>
      <w:r>
        <w:rPr>
          <w:sz w:val="48"/>
          <w:szCs w:val="48"/>
        </w:rPr>
        <w:t>-</w:t>
      </w:r>
      <w:r>
        <w:rPr>
          <w:sz w:val="48"/>
          <w:szCs w:val="48"/>
        </w:rPr>
        <w:t>新金瓶梅与玥菲中韩双语版的文学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新金瓶梅与玥菲：中韩双语版的文学对话》</w:t>
      </w:r>
      <w:r>
        <w:rPr>
          <w:sz w:val="32"/>
          <w:szCs w:val="32"/>
        </w:rPr>
        <w:t>&lt;/p&gt;&lt;p&gt;&lt;img src="/static-img/hmyC71PHnTPt5Uibipv_aNJdZIfRURSnLIy9miNBGbcVrnTmyB7MM5cKF1aBXSCq.jpg"&gt;&lt;/p&gt;&lt;p&gt;</w:t>
      </w:r>
      <w:r>
        <w:rPr>
          <w:sz w:val="32"/>
          <w:szCs w:val="32"/>
        </w:rPr>
        <w:t>随着文化交流的不断深入，跨国合作在文艺领域也越来越频繁。近日，一部备受瞩目的作品——《新金瓶梅与玥菲：中韩双语版》公开，这不仅标志着两国语言艺术的进一步融合，也为全球读者提供了一个新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作品结合了中国古典小说《金瓶梅》的经典故事和韩国现代小说《玥菲》的独特视角，通过翻译和改编，将两个不同的文化背景中的女性形象进行对比分析。这样的尝试不仅展现了作者对于两种不同文明之间共通之处的探索，同时也让人们从不同的角度去理解同一主题下的多样性。</w:t>
      </w:r>
      <w:r>
        <w:rPr>
          <w:sz w:val="32"/>
          <w:szCs w:val="32"/>
        </w:rPr>
        <w:t>&lt;/p&gt;&lt;p&gt;&lt;img src="/static-img/gwI5RjX4nulXWjCzcttkvdJdZIfRURSnLIy9miNBGbcnFDQQQe2_g9s1N0oIUupY5uWNZG_fuw9Ivt-DVojR14S92lIKj9aHT-k-RSYQlfsOk8XElc67P7NheFlMoqSoailrvmU2NXbQJLi03OhZoSLrkFcQ7wYpPHVwVcXBJEHq5329jkceTWY3MYSTtwXP.jpg"&gt;&lt;/p&gt;&lt;p&gt;</w:t>
      </w:r>
      <w:r>
        <w:rPr>
          <w:sz w:val="32"/>
          <w:szCs w:val="32"/>
        </w:rPr>
        <w:t>此外，作为一种跨语言作品，《新金瓶梅与玥菲：中韩双语版》还充分利用了互联网技术，为读者提供了一款高科技辅助阅读应用。这款应用不仅能够显示原著中文和翻译成韩文的内容，还配有丰富的图片、视频和音频材料，使得用户可以更加直观地感受到书中的情节和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操作上，这款应用已经成功吸引了一批来自世界各地的读者。例如，一位来自美国加州大学伯克利分校英语系博士生李慧丽，在使用该应用时表示：“通过阅读这本书，我不仅增进了解中国传统文化，更是对现代韩国社会有了更深刻认识。”</w:t>
      </w:r>
      <w:r>
        <w:rPr>
          <w:sz w:val="32"/>
          <w:szCs w:val="32"/>
        </w:rPr>
        <w:t>&lt;/p&gt;&lt;p&gt;&lt;img src="/static-img/hTovkrqOxpj587Ri4Nl2FNJdZIfRURSnLIy9miNBGbcnFDQQQe2_g9s1N0oIUupY5uWNZG_fuw9Ivt-DVojR14S92lIKj9aHT-k-RSYQlfsOk8XElc67P7NheFlMoqSoailrvmU2NXbQJLi03OhZoSLrkFcQ7wYpPHVwVcXBJEHq5329jkceTWY3MYSTtwXP.png"&gt;&lt;/p&gt;&lt;p&gt;</w:t>
      </w:r>
      <w:r>
        <w:rPr>
          <w:sz w:val="32"/>
          <w:szCs w:val="32"/>
        </w:rPr>
        <w:t>另一方面，该项目也促进了许多专业人士之间的一次次深入交流。在一次关于文学翻译研讨会上，一位专注于汉语学习的人类学家张勇表达道：“参与到这个项目让我意识到，无论是在历史还是当代，我们都能找到相互理解和尊重对方价值观念所蕴含的情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新金瓶梅与玥菲：中韩双语版》的发布，不仅是一次重要的心灵沟通，更是两种不同语言文化间无声交响乐的一个缩影。它向我们展示了一种可能，让不同国家人民共同分享彼此最美好的文字，并在这种共享中找到共同点，从而推动人类精神上的交流与发展。</w:t>
      </w:r>
      <w:r>
        <w:rPr>
          <w:sz w:val="32"/>
          <w:szCs w:val="32"/>
        </w:rPr>
        <w:t>&lt;/p&gt;&lt;p&gt;&lt;img src="/static-img/2mL2MZJtx5gB49tIZ-wBrdJdZIfRURSnLIy9miNBGbcnFDQQQe2_g9s1N0oIUupY5uWNZG_fuw9Ivt-DVojR14S92lIKj9aHT-k-RSYQlfsOk8XElc67P7NheFlMoqSoailrvmU2NXbQJLi03OhZoSLrkFcQ7wYpPHVwVcXBJEHq5329jkceTWY3MYSTtwXP.png"&gt;&lt;/p&gt;&lt;p&gt;&lt;a href = "/doc/765366-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金瓶梅与玥菲中韩双语版的文学对话</w:t>
      </w:r>
      <w:r>
        <w:rPr>
          <w:sz w:val="32"/>
          <w:szCs w:val="32"/>
        </w:rPr>
        <w:t>.doc" rel="alternate" download="765366-</w:t>
      </w:r>
      <w:r>
        <w:rPr>
          <w:sz w:val="32"/>
          <w:szCs w:val="32"/>
        </w:rPr>
        <w:t>文化艺术</w:t>
      </w:r>
      <w:r>
        <w:rPr>
          <w:sz w:val="32"/>
          <w:szCs w:val="32"/>
        </w:rPr>
        <w:t>-</w:t>
      </w:r>
      <w:r>
        <w:rPr>
          <w:sz w:val="32"/>
          <w:szCs w:val="32"/>
        </w:rPr>
        <w:t>新金瓶梅与玥菲中韩双语版的文学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