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剧的女朋友二次元情感与剧集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情感共鸣</w:t>
      </w:r>
      <w:r>
        <w:rPr>
          <w:sz w:val="32"/>
          <w:szCs w:val="32"/>
        </w:rPr>
        <w:t>&lt;/p&gt;&lt;p&gt;&lt;img src="/static-img/AgyCllW5oTqzAk5ptMgM0XOdKQr8AdFwzWgKcLGr1jtyB3pRmrYcsZ6L0ydMQyYx.jpg"&gt;&lt;/p&gt;&lt;p&gt;</w:t>
      </w:r>
      <w:r>
        <w:rPr>
          <w:sz w:val="32"/>
          <w:szCs w:val="32"/>
        </w:rPr>
        <w:t>在网络世界中，女朋友的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字追剧易成为一种新的社交方式。通过分享和讨论电视节目的喜爱，他们不仅深化了彼此的情感联系，也拓宽了对不同文化和故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二次元文化</w:t>
      </w:r>
      <w:r>
        <w:rPr>
          <w:sz w:val="32"/>
          <w:szCs w:val="32"/>
        </w:rPr>
        <w:t>&lt;/p&gt;&lt;p&gt;&lt;img src="/static-img/xGiDKYRhMpTJHFFlTyD88HOdKQr8AdFwzWgKcLGr1jvbIdSWbIPnp6z1SJA-1GVpB8J2fpn_MnlOPXx2aBEO_Lr3zV_w6ANX_ALBQ-S7vvqpU2Y5V2UP3_waUrT97H7ZvU3P6HZtgUuLYrxUHl7Rk4tjFerpsPqmH_SqmEWPYFUXZ7K8Le34nM9U1ucoUV2l.jpg"&gt;&lt;/p&gt;&lt;p&gt;</w:t>
      </w:r>
      <w:r>
        <w:rPr>
          <w:sz w:val="32"/>
          <w:szCs w:val="32"/>
        </w:rPr>
        <w:t>女朋友们在追剧过程中，不仅关注主流电视剧，更是涉猎到动漫、漫画以及游戏等多种二次元内容。这一现象反映出她们对这一年轻人文化群体的一种兴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的社区</w:t>
      </w:r>
      <w:r>
        <w:rPr>
          <w:sz w:val="32"/>
          <w:szCs w:val="32"/>
        </w:rPr>
        <w:t>&lt;/p&gt;&lt;p&gt;&lt;img src="/static-img/NEpvyh1Qw3SE0EjCwnIj53OdKQr8AdFwzWgKcLGr1jvbIdSWbIPnp6z1SJA-1GVpB8J2fpn_MnlOPXx2aBEO_Lr3zV_w6ANX_ALBQ-S7vvqpU2Y5V2UP3_waUrT97H7ZvU3P6HZtgUuLYrxUHl7Rk4tjFerpsPqmH_SqmEWPYFUXZ7K8Le34nM9U1ucoUV2l.jpg"&gt;&lt;/p&gt;&lt;p&gt;</w:t>
      </w:r>
      <w:r>
        <w:rPr>
          <w:sz w:val="32"/>
          <w:szCs w:val="32"/>
        </w:rPr>
        <w:t>线上平台为粉丝们提供了一个共同讨论、分享观后感受的地方。这样的互动环境加深了他们之间的情谊，同时也促进了知识的交流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8KB9ObPv1IW1Kcq6VIgu_3OdKQr8AdFwzWgKcLGr1jvbIdSWbIPnp6z1SJA-1GVpB8J2fpn_MnlOPXx2aBEO_Lr3zV_w6ANX_ALBQ-S7vvqpU2Y5V2UP3_waUrT97H7ZvU3P6HZtgUuLYrxUHl7Rk4tjFerpsPqmH_SqmEWPYFUXZ7K8Le34nM9U1ucoUV2l.jpg"&gt;&lt;/p&gt;&lt;p&gt;</w:t>
      </w:r>
      <w:r>
        <w:rPr>
          <w:sz w:val="32"/>
          <w:szCs w:val="32"/>
        </w:rPr>
        <w:t>随着技术的发展，各大视频平台开始采用个性化推荐算法，为用户提供更加精准的地理位置信息，从而实现更贴心的人物角色匹配，这进一步增强了观众对于剧集的情绪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新趋势</w:t>
      </w:r>
      <w:r>
        <w:rPr>
          <w:sz w:val="32"/>
          <w:szCs w:val="32"/>
        </w:rPr>
        <w:t>&lt;/p&gt;&lt;p&gt;&lt;img src="/static-img/x39D4OSn9iJrabgzADbXHXOdKQr8AdFwzWgKcLGr1jvbIdSWbIPnp6z1SJA-1GVpB8J2fpn_MnlOPXx2aBEO_Lr3zV_w6ANX_ALBQ-S7vvqpU2Y5V2UP3_waUrT97H7ZvU3P6HZtgUuLYrxUHl7Rk4tjFerpsPqmH_SqmEWPYFUXZ7K8Le34nM9U1ucoUV2l.jpg"&gt;&lt;/p&gt;&lt;p&gt;</w:t>
      </w:r>
      <w:r>
        <w:rPr>
          <w:sz w:val="32"/>
          <w:szCs w:val="32"/>
        </w:rPr>
        <w:t>电影、电视系列与其他媒体形式如音乐、时尚等领域进行跨界合作，这些合作往往以特定的角度去重新诠释原有的作品，让其在不同的视角下呈现，吸引更多人的注意力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通过制定自己的头衔，如“小猪佩奇”、“黑猫”等来表示自己对于某部作品的情感态度，这种自我标签既是一种幽默风趣的表达，也是人们向外展示个人品味的一种方式。</w:t>
      </w:r>
      <w:r>
        <w:rPr>
          <w:sz w:val="32"/>
          <w:szCs w:val="32"/>
        </w:rPr>
        <w:t>&lt;/p&gt;&lt;p&gt;&lt;a href = "/doc/765259-</w:t>
      </w:r>
      <w:r>
        <w:rPr>
          <w:sz w:val="32"/>
          <w:szCs w:val="32"/>
        </w:rPr>
        <w:t>追剧的女朋友二次元情感与剧集迷恋</w:t>
      </w:r>
      <w:r>
        <w:rPr>
          <w:sz w:val="32"/>
          <w:szCs w:val="32"/>
        </w:rPr>
        <w:t>.doc" rel="alternate" download="765259-</w:t>
      </w:r>
      <w:r>
        <w:rPr>
          <w:sz w:val="32"/>
          <w:szCs w:val="32"/>
        </w:rPr>
        <w:t>追剧的女朋友二次元情感与剧集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