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韩电影之美探索文化的交汇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韩电影之美：探索文化的交汇与创新</w:t>
      </w:r>
      <w:r>
        <w:rPr>
          <w:sz w:val="32"/>
          <w:szCs w:val="32"/>
        </w:rPr>
        <w:t>&lt;/p&gt;&lt;p&gt;&lt;img src="/static-img/-MYUZg5uOhP6fnglg12XlFeTYmUg3dTS2J3aa8grjcuc7e0XyylLCFQhwHzHsMao.jpg"&gt;&lt;/p&gt;&lt;p&gt;</w:t>
      </w:r>
      <w:r>
        <w:rPr>
          <w:sz w:val="32"/>
          <w:szCs w:val="32"/>
        </w:rPr>
        <w:t>文化交流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韩电影作为两国文化交流的重要窗口，展现了东方文化独特的魅力。它们不仅在叙事手法和视觉表现上有所创新，而且在主题选择上也体现出对人性的深刻理解。</w:t>
      </w:r>
      <w:r>
        <w:rPr>
          <w:sz w:val="32"/>
          <w:szCs w:val="32"/>
        </w:rPr>
        <w:t>&lt;/p&gt;&lt;p&gt;&lt;img src="/static-img/XnY4RXvSsvHcKApBjojZJ1eTYmUg3dTS2J3aa8grjcvZaUSq1GbvatJ3fdCg6ryHg6AG2E5XZNz2ZfEzAhqLgTkrjsnMx9qYO2gwq5AS2lksBrZsqTvxkkeA23vFkRDroAR1mLIzrQL6amfdGoW7-c2sioO0-IqhXZHhVum6vL36hJvxNU7AuxKBljFHsdwEGhIjz5wJYDNTu4IVtTDXlA.jpg"&gt;&lt;/p&gt;&lt;p&gt;</w:t>
      </w:r>
      <w:r>
        <w:rPr>
          <w:sz w:val="32"/>
          <w:szCs w:val="32"/>
        </w:rPr>
        <w:t>影像语言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韩电影通过影像语言的巧妙融合，将传统元素与现代风格完美结合，使得作品既具有民族特色，又能触动全球观众的心灵。这一融合不仅丰富了电影艺术形式，也提升了其国际竞争力。</w:t>
      </w:r>
      <w:r>
        <w:rPr>
          <w:sz w:val="32"/>
          <w:szCs w:val="32"/>
        </w:rPr>
        <w:t>&lt;/p&gt;&lt;p&gt;&lt;img src="/static-img/cKVqedX3m3raOrumzE4unleTYmUg3dTS2J3aa8grjcvZaUSq1GbvatJ3fdCg6ryHg6AG2E5XZNz2ZfEzAhqLgTkrjsnMx9qYO2gwq5AS2lksBrZsqTvxkkeA23vFkRDroAR1mLIzrQL6amfdGoW7-c2sioO0-IqhXZHhVum6vL36hJvxNU7AuxKBljFHsdwEGhIjz5wJYDNTu4IVtTDXlA.jpg"&gt;&lt;/p&gt;&lt;p&gt;</w:t>
      </w:r>
      <w:r>
        <w:rPr>
          <w:sz w:val="32"/>
          <w:szCs w:val="32"/>
        </w:rPr>
        <w:t>角色塑造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角色塑造方面，日韩电影注重人物内心世界的细腻描绘和复杂的情感表达。通过深度分析角色的心理状态，观众能够更好地理解他们背后的故事，这也是这些影片赢得国际赞誉的一个重要原因。</w:t>
      </w:r>
      <w:r>
        <w:rPr>
          <w:sz w:val="32"/>
          <w:szCs w:val="32"/>
        </w:rPr>
        <w:t>&lt;/p&gt;&lt;p&gt;&lt;img src="/static-img/5MzIdt3Qck6MPIusHtCMqleTYmUg3dTS2J3aa8grjcvZaUSq1GbvatJ3fdCg6ryHg6AG2E5XZNz2ZfEzAhqLgTkrjsnMx9qYO2gwq5AS2lksBrZsqTvxkkeA23vFkRDroAR1mLIzrQL6amfdGoW7-c2sioO0-IqhXZHhVum6vL36hJvxNU7AuxKBljFHsdwEGhIjz5wJYDNTu4IVtTDXlA.jpg"&gt;&lt;/p&gt;&lt;p&gt;</w:t>
      </w:r>
      <w:r>
        <w:rPr>
          <w:sz w:val="32"/>
          <w:szCs w:val="32"/>
        </w:rPr>
        <w:t>社会议题与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韩电影常常关注社会热点问题，如环境保护、道德伦理等，并从不同角度进行探讨。这不仅反映了当代社会的一些矛盾和挑战，也为观众提供了一种思考未来的人生态度。</w:t>
      </w:r>
      <w:r>
        <w:rPr>
          <w:sz w:val="32"/>
          <w:szCs w:val="32"/>
        </w:rPr>
        <w:t>&lt;/p&gt;&lt;p&gt;&lt;img src="/static-img/1F-kmUKn2b_TBRcXlB2U4leTYmUg3dTS2J3aa8grjcvZaUSq1GbvatJ3fdCg6ryHg6AG2E5XZNz2ZfEzAhqLgTkrjsnMx9qYO2gwq5AS2lksBrZsqTvxkkeA23vFkRDroAR1mLIzrQL6amfdGoW7-c2sioO0-IqhXZHhVum6vL36hJvxNU7AuxKBljFHsdwEGhIjz5wJYDNTu4IVtTDXlA.jpg"&gt;&lt;/p&gt;&lt;p&gt;</w:t>
      </w:r>
      <w:r>
        <w:rPr>
          <w:sz w:val="32"/>
          <w:szCs w:val="32"/>
        </w:rPr>
        <w:t>技术革新与创意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日韩电影不断尝试新的拍摄技巧和制作方法，为行业带来了激进变革。这种技术革新并非单纯追求效果，而是为了突破传统束缚，让故事讲述更加自由、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的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韩电影在全球范围内逐渐获得认可，不断增加其国际影响力。这不仅促进了两国之间的人文交流，还为其他亚洲国家提供了一条成功走向世界市场的道路。</w:t>
      </w:r>
      <w:r>
        <w:rPr>
          <w:sz w:val="32"/>
          <w:szCs w:val="32"/>
        </w:rPr>
        <w:t>&lt;/p&gt;&lt;p&gt;&lt;a href = "/doc/765247-</w:t>
      </w:r>
      <w:r>
        <w:rPr>
          <w:sz w:val="32"/>
          <w:szCs w:val="32"/>
        </w:rPr>
        <w:t>日韩电影之美探索文化的交汇与创新</w:t>
      </w:r>
      <w:r>
        <w:rPr>
          <w:sz w:val="32"/>
          <w:szCs w:val="32"/>
        </w:rPr>
        <w:t>.doc" rel="alternate" download="765247-</w:t>
      </w:r>
      <w:r>
        <w:rPr>
          <w:sz w:val="32"/>
          <w:szCs w:val="32"/>
        </w:rPr>
        <w:t>日韩电影之美探索文化的交汇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