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欢完整版百度影音我来找个放松的方法吧一杯咖啡一张椅子你想看什么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城市里，每个人都像是一只穿梭于繁华街头的小鸟，追逐着自己的梦想和目标。有时候，当夜幕低垂，我们会渴望找一个安静的地方，让心灵得到一丝片刻的宁静。</w:t>
      </w:r>
      <w:r>
        <w:rPr>
          <w:sz w:val="32"/>
          <w:szCs w:val="32"/>
        </w:rPr>
        <w:t>&lt;/p&gt;&lt;p&gt;&lt;img src="/static-img/Oo7SE7F4DlGCmb13Z-qY0Wb42wlOT6R0y3AshMV3hMupcGXT9RWWkinClaPfMSZS.jpg"&gt;&lt;/p&gt;&lt;p&gt;</w:t>
      </w:r>
      <w:r>
        <w:rPr>
          <w:sz w:val="32"/>
          <w:szCs w:val="32"/>
        </w:rPr>
        <w:t>我最近就遇到了这样一个问题。我需要放松一下，但又不想去那些繁华的地方，因为那里总是那么吵闹。而且，我喜欢独自一人时能够更好地思考和感受电影带给我的情感。</w:t>
      </w:r>
      <w:r>
        <w:rPr>
          <w:sz w:val="32"/>
          <w:szCs w:val="32"/>
        </w:rPr>
        <w:t>&lt;/p&gt;&lt;p&gt;</w:t>
      </w:r>
      <w:r>
        <w:rPr>
          <w:sz w:val="32"/>
          <w:szCs w:val="32"/>
        </w:rPr>
        <w:t>这时候，我想到了一种方法，那就是使用“女欢完整版百度影音”。这是一个非常好的平台，它提供了大量的电影资源，其中包括很多经典和热门影片。无论你喜欢哪种类型的电影，这里都能满足你的需求。</w:t>
      </w:r>
      <w:r>
        <w:rPr>
          <w:sz w:val="32"/>
          <w:szCs w:val="32"/>
        </w:rPr>
        <w:t>&lt;/p&gt;&lt;p&gt;&lt;img src="/static-img/1X-vktEH_tOXcogUeJQAumb42wlOT6R0y3AshMV3hMts4HlUWsrfvz8eBpYVWQrXZiOT1Msw5ju11qD65qCRCkrUY5nvtnEIa4TRRvuqTvxX_lQTgWXCW5h4PDmao2Uorzf1r2jx9R9_KrSRIBWIyGCwVg3m3a203Ary3M4ClkleKGjmHk16LtEmAM6CnwEp3ucatR3EtmF7vKTr5o-LTA.jpg"&gt;&lt;/p&gt;&lt;p&gt;</w:t>
      </w:r>
      <w:r>
        <w:rPr>
          <w:sz w:val="32"/>
          <w:szCs w:val="32"/>
        </w:rPr>
        <w:t>我决定试试看这个平台，看看它是否真的如同其名言：“女欢”，能够让我找到那种专属于女性角色的故事，或者说，是那些以女性为主角、深入探讨女性内心世界的情景剧。在“百度影音”上，我可以选择各种不同的视频质量，从高清到超清，再到</w:t>
      </w:r>
      <w:r>
        <w:rPr>
          <w:sz w:val="32"/>
          <w:szCs w:val="32"/>
        </w:rPr>
        <w:t>4K</w:t>
      </w:r>
      <w:r>
        <w:rPr>
          <w:sz w:val="32"/>
          <w:szCs w:val="32"/>
        </w:rPr>
        <w:t>等等，每一种都能保证画面清晰细腻，让人沉浸其中。</w:t>
      </w:r>
      <w:r>
        <w:rPr>
          <w:sz w:val="32"/>
          <w:szCs w:val="32"/>
        </w:rPr>
        <w:t>&lt;/p&gt;&lt;p&gt;</w:t>
      </w:r>
      <w:r>
        <w:rPr>
          <w:sz w:val="32"/>
          <w:szCs w:val="32"/>
        </w:rPr>
        <w:t>随后，我打开了应用程序，搜索起了“女欢完整版”的关键词。很快，一大堆相关结果出现在我的手机屏幕上。我轻轻点开第一个链接，然后点击播放按钮，一场美妙的视听体验即将展开。</w:t>
      </w:r>
      <w:r>
        <w:rPr>
          <w:sz w:val="32"/>
          <w:szCs w:val="32"/>
        </w:rPr>
        <w:t>&lt;/p&gt;&lt;p&gt;&lt;img src="/static-img/7K-bee7I00f86HJYx7DBhmb42wlOT6R0y3AshMV3hMts4HlUWsrfvz8eBpYVWQrXZiOT1Msw5ju11qD65qCRCkrUY5nvtnEIa4TRRvuqTvxX_lQTgWXCW5h4PDmao2Uorzf1r2jx9R9_KrSRIBWIyGCwVg3m3a203Ary3M4ClkleKGjmHk16LtEmAM6CnwEp3ucatR3EtmF7vKTr5o-LTA.jpg"&gt;&lt;/p&gt;&lt;p&gt;</w:t>
      </w:r>
      <w:r>
        <w:rPr>
          <w:sz w:val="32"/>
          <w:szCs w:val="32"/>
        </w:rPr>
        <w:t>首先映入眼帘的是一部关于两位不同背景女子在一次旅行中相遇并成为了朋友的情景剧。这部剧通过精湛的编剧和演员们精彩纷呈的人物塑造，让观众仿佛也身临其境一样，感受到她们之间那份真挚的情谊，也许这正是我所期待的一种“女欢”。</w:t>
      </w:r>
      <w:r>
        <w:rPr>
          <w:sz w:val="32"/>
          <w:szCs w:val="32"/>
        </w:rPr>
        <w:t>&lt;/p&gt;&lt;p&gt;</w:t>
      </w:r>
      <w:r>
        <w:rPr>
          <w:sz w:val="32"/>
          <w:szCs w:val="32"/>
        </w:rPr>
        <w:t>随后，又是一部讲述年轻母亲如何克服生活困难，将孩子送进大学，并最终实现自己梦想成为作家的励志故事。这不仅让人泪流满面，而且还激发了我们每个人的奋斗之魂。这种情感共鸣，使得观看这样的电影变得格外有意义，而这些都是因为这些作品深入探索了女性的心理状态以及她们在社会中的角色与挑战。</w:t>
      </w:r>
      <w:r>
        <w:rPr>
          <w:sz w:val="32"/>
          <w:szCs w:val="32"/>
        </w:rPr>
        <w:t>&lt;/p&gt;&lt;p&gt;&lt;img src="/static-img/5IXTh9dus4W4u_B7TntFv2b42wlOT6R0y3AshMV3hMts4HlUWsrfvz8eBpYVWQrXZiOT1Msw5ju11qD65qCRCkrUY5nvtnEIa4TRRvuqTvxX_lQTgWXCW5h4PDmao2Uorzf1r2jx9R9_KrSRIBWIyGCwVg3m3a203Ary3M4ClkleKGjmHk16LtEmAM6CnwEp3ucatR3EtmF7vKTr5o-LTA.jpg"&gt;&lt;/p&gt;&lt;p&gt;</w:t>
      </w:r>
      <w:r>
        <w:rPr>
          <w:sz w:val="32"/>
          <w:szCs w:val="32"/>
        </w:rPr>
        <w:t>最后，在观看完多部作品之后，我发现，“女欢完整版百度影音”确实是一个非常适合我目前需求的一个平台。不仅因为它提供了丰富多样的内容，还因为它让我重新认识到了自己对这种类型内容的喜爱，以及它们对我心理健康产生积极影响的事情。此外，由于可以根据自己的喜好选择不同的视频质量，这意味着无论何时何地，只要有网络，即使是在家里，也能享受到高品质娱乐体验。</w:t>
      </w:r>
      <w:r>
        <w:rPr>
          <w:sz w:val="32"/>
          <w:szCs w:val="32"/>
        </w:rPr>
        <w:t>&lt;/p&gt;&lt;p&gt;</w:t>
      </w:r>
      <w:r>
        <w:rPr>
          <w:sz w:val="32"/>
          <w:szCs w:val="32"/>
        </w:rPr>
        <w:t>所以，如果你也是寻找一种放松方式，同时希望能够更加深入地理解或欣赏某些特定主题的话题，那么加入“女欢完整版百度影音”吧！这里不仅包含广泛而详尽的地球上的各类风光，更有许多充满激情、引人共鸣的人生故事，你一定会从中找到属于自己的那份特别与舒适。</w:t>
      </w:r>
      <w:r>
        <w:rPr>
          <w:sz w:val="32"/>
          <w:szCs w:val="32"/>
        </w:rPr>
        <w:t>&lt;/p&gt;&lt;p&gt;&lt;img src="/static-img/3deUOXR20FgWSC2h9Ieifmb42wlOT6R0y3AshMV3hMts4HlUWsrfvz8eBpYVWQrXZiOT1Msw5ju11qD65qCRCkrUY5nvtnEIa4TRRvuqTvxX_lQTgWXCW5h4PDmao2Uorzf1r2jx9R9_KrSRIBWIyGCwVg3m3a203Ary3M4ClkleKGjmHk16LtEmAM6CnwEp3ucatR3EtmF7vKTr5o-LTA.jpg"&gt;&lt;/p&gt;&lt;p&gt;&lt;a href = "/doc/765165-</w:t>
      </w:r>
      <w:r>
        <w:rPr>
          <w:sz w:val="32"/>
          <w:szCs w:val="32"/>
        </w:rPr>
        <w:t>女欢完整版百度影音我来找个放松的方法吧一杯咖啡一张椅子你想看什么电影</w:t>
      </w:r>
      <w:r>
        <w:rPr>
          <w:sz w:val="32"/>
          <w:szCs w:val="32"/>
        </w:rPr>
        <w:t>.doc" rel="alternate" download="765165-</w:t>
      </w:r>
      <w:r>
        <w:rPr>
          <w:sz w:val="32"/>
          <w:szCs w:val="32"/>
        </w:rPr>
        <w:t>女欢完整版百度影音我来找个放松的方法吧一杯咖啡一张椅子你想看什么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