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大全之无彩翼漫免费我来带你飞翔在无限的想象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本名为“无彩翼漫”的漫画大全，它不仅仅是一本书，而是一个通往无限想象空间的大门。对于那些渴望飞翔、追逐梦想的人来说，这本漫画简直是天赐良机。</w:t>
      </w:r>
      <w:r>
        <w:rPr>
          <w:sz w:val="32"/>
          <w:szCs w:val="32"/>
        </w:rPr>
        <w:t>&lt;/p&gt;&lt;p&gt;&lt;img src="/static-img/t1de17ZEKanElTVrgQDRSE4qfzIveqGwNeVvcaPowIdecWcCIZugN8K7Mi149ChI.png"&gt;&lt;/p&gt;&lt;p&gt;“</w:t>
      </w:r>
      <w:r>
        <w:rPr>
          <w:sz w:val="32"/>
          <w:szCs w:val="32"/>
        </w:rPr>
        <w:t>无彩翼漫免费”这几个字，就像是对所有想要尝试的朋友们的一声招手，邀请他们来体验一次前所未有的阅读之旅。在这里，你可以自由地选择你喜欢的故事线索，一次次投身于不同的角色和冒险中。每一个角落，每一幅图画，都蕴含着丰富的情感和深刻的哲理，让人在轻松愉悦的同时，也能获得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大全之“无彩翼漫免费”，意味着任何人都能够享受到这份美好的艺术，无论你是童年时期对魔法充满好奇的小朋友，还是成长后的我们，对生活有更多思考的人，这样的作品总能给予你新的启发和力量。</w:t>
      </w:r>
      <w:r>
        <w:rPr>
          <w:sz w:val="32"/>
          <w:szCs w:val="32"/>
        </w:rPr>
        <w:t>&lt;/p&gt;&lt;p&gt;&lt;img src="/static-img/dhX0CeHwpWSwEaeq7K8Igk4qfzIveqGwNeVvcaPowIdsH5wwo_LVDoB46XpkM9zUv1Y3JaiXI0tMlFkqPjjyLPamA_enGrg_LxSVsKwZRJRMGC5zdR85S0enSlnaE6h_1R2VTP603AsBWnTmOe0PqusitWQxgGrKjn7kWXgcuy3w99JKg8i3jkPAX7SjrKkjxwafK_iNl4aetkGecR-a0A.png"&gt;&lt;/p&gt;&lt;p&gt;</w:t>
      </w:r>
      <w:r>
        <w:rPr>
          <w:sz w:val="32"/>
          <w:szCs w:val="32"/>
        </w:rPr>
        <w:t>而现在，我们正处在这样一个特殊的时候——这本漫画不仅免费提供，而且还会不断更新新章节，以迎接新时代、新需求。这意味着，无论你的兴趣多么专注或广泛，你都能够找到属于自己的那部分精彩。你准备好了吗？让我们一起打开心扉，拥抱这份神秘而又令人向往的世界吧！</w:t>
      </w:r>
      <w:r>
        <w:rPr>
          <w:sz w:val="32"/>
          <w:szCs w:val="32"/>
        </w:rPr>
        <w:t>&lt;/p&gt;&lt;p&gt;&lt;a href = "/doc/765156-</w:t>
      </w:r>
      <w:r>
        <w:rPr>
          <w:sz w:val="32"/>
          <w:szCs w:val="32"/>
        </w:rPr>
        <w:t>漫画大全之无彩翼漫免费我来带你飞翔在无限的想象空间</w:t>
      </w:r>
      <w:r>
        <w:rPr>
          <w:sz w:val="32"/>
          <w:szCs w:val="32"/>
        </w:rPr>
        <w:t>.doc" rel="alternate" download="765156-</w:t>
      </w:r>
      <w:r>
        <w:rPr>
          <w:sz w:val="32"/>
          <w:szCs w:val="32"/>
        </w:rPr>
        <w:t>漫画大全之无彩翼漫免费我来带你飞翔在无限的想象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