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世界</w:t>
      </w:r>
      <w:r>
        <w:rPr>
          <w:sz w:val="48"/>
          <w:szCs w:val="48"/>
        </w:rPr>
        <w:t>BL</w:t>
      </w:r>
      <w:r>
        <w:rPr>
          <w:sz w:val="48"/>
          <w:szCs w:val="48"/>
        </w:rPr>
        <w:t>动画下载探秘与收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世界：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探秘与收藏指南</w:t>
      </w:r>
      <w:r>
        <w:rPr>
          <w:sz w:val="32"/>
          <w:szCs w:val="32"/>
        </w:rPr>
        <w:t>&lt;/p&gt;&lt;p&gt;&lt;img src="/static-img/P8wTDBLBa1xQT7Xo7VcE3LZYQd17ECs23Q7iVFfhhjiBaj6rINBbZ8tgtWKunFcj.jpg"&gt;&lt;/p&gt;&lt;p&gt;</w:t>
      </w:r>
      <w:r>
        <w:rPr>
          <w:sz w:val="32"/>
          <w:szCs w:val="32"/>
        </w:rPr>
        <w:t>在这个充满无限想象力的数字时代，网络上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oys&amp;#39; Love</w:t>
      </w:r>
      <w:r>
        <w:rPr>
          <w:sz w:val="32"/>
          <w:szCs w:val="32"/>
        </w:rPr>
        <w:t>）动画已成为许多年轻人追逐的热门文化。这些精心制作的短片和系列作品以其独特的情感表达、深刻的人物关系以及丰富的情节发展，吸引了众多粉丝。在这样的背景下，如何高效地获取这些美妙作品成为了很多人的关注点。以下是一些关于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的探秘与收藏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平台</w:t>
      </w:r>
      <w:r>
        <w:rPr>
          <w:sz w:val="32"/>
          <w:szCs w:val="32"/>
        </w:rPr>
        <w:t>&lt;/p&gt;&lt;p&gt;&lt;img src="/static-img/b5PRJuhM9dSnj-WVtnN2S7ZYQd17ECs23Q7iVFfhhjiAfNv6tuJZAt60trz18YPfzMDhdPzfDiKxZoRQ-P-6yJxnEUJvhEtZZOJZpcsAj6sGOCTt9QcoSgMxXuHE1x8FTxRFSiNqKn_MNro2Gw6qNiIG7t-5iE2Ao_E_a9MwNdOa59pZMiB_9HsVaS9G2XyH.jpg"&gt;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时，你需要知道一些知名而且值得信赖的平台，这些平台不仅提供最新发布的内容，还能保证视频质量和播放体验。在日本、韩国等亚洲国家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、</w:t>
      </w:r>
      <w:r>
        <w:rPr>
          <w:sz w:val="32"/>
          <w:szCs w:val="32"/>
        </w:rPr>
        <w:t>NicoNico</w:t>
      </w:r>
      <w:r>
        <w:rPr>
          <w:sz w:val="32"/>
          <w:szCs w:val="32"/>
        </w:rPr>
        <w:t>直播、</w:t>
      </w:r>
      <w:r>
        <w:rPr>
          <w:sz w:val="32"/>
          <w:szCs w:val="32"/>
        </w:rPr>
        <w:t>Pixiv</w:t>
      </w:r>
      <w:r>
        <w:rPr>
          <w:sz w:val="32"/>
          <w:szCs w:val="32"/>
        </w:rPr>
        <w:t>等是最受欢迎的地方。而对于中国用户来说，可以考虑使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其他国内的小站来搜索并下载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格式</w:t>
      </w:r>
      <w:r>
        <w:rPr>
          <w:sz w:val="32"/>
          <w:szCs w:val="32"/>
        </w:rPr>
        <w:t>&lt;/p&gt;&lt;p&gt;&lt;img src="/static-img/PjKJ-U6mUV8FAvuGV_XyNLZYQd17ECs23Q7iVFfhhjiAfNv6tuJZAt60trz18YPfzMDhdPzfDiKxZoRQ-P-6yJxnEUJvhEtZZOJZpcsAj6sGOCTt9QcoSgMxXuHE1x8FTxRFSiNqKn_MNro2Gw6qNiIG7t-5iE2Ao_E_a9MwNdOa59pZMiB_9HsVaS9G2XyH.jpg"&gt;&lt;/p&gt;&lt;p&gt;</w:t>
      </w:r>
      <w:r>
        <w:rPr>
          <w:sz w:val="32"/>
          <w:szCs w:val="32"/>
        </w:rPr>
        <w:t>不同设备和操作系统支持不同的视频格式，因此在进行下载前，最好先确认自己的设备是否支持某个格式。如果你的手机或平板上安装的是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，那么</w:t>
      </w:r>
      <w:r>
        <w:rPr>
          <w:sz w:val="32"/>
          <w:szCs w:val="32"/>
        </w:rPr>
        <w:t>MP4</w:t>
      </w:r>
      <w:r>
        <w:rPr>
          <w:sz w:val="32"/>
          <w:szCs w:val="32"/>
        </w:rPr>
        <w:t>通常是一个不错选择；如果是苹果产品，则可能更倾向于</w:t>
      </w:r>
      <w:r>
        <w:rPr>
          <w:sz w:val="32"/>
          <w:szCs w:val="32"/>
        </w:rPr>
        <w:t>M4V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OV</w:t>
      </w:r>
      <w:r>
        <w:rPr>
          <w:sz w:val="32"/>
          <w:szCs w:val="32"/>
        </w:rPr>
        <w:t>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存储空间</w:t>
      </w:r>
      <w:r>
        <w:rPr>
          <w:sz w:val="32"/>
          <w:szCs w:val="32"/>
        </w:rPr>
        <w:t>&lt;/p&gt;&lt;p&gt;&lt;img src="/static-img/1FJDdPZYay3McctMH5n5cLZYQd17ECs23Q7iVFfhhjiAfNv6tuJZAt60trz18YPfzMDhdPzfDiKxZoRQ-P-6yJxnEUJvhEtZZOJZpcsAj6sGOCTt9QcoSgMxXuHE1x8FTxRFSiNqKn_MNro2Gw6qNiIG7t-5iE2Ao_E_a9MwNdOa59pZMiB_9HsVaS9G2XyH.jpg"&gt;&lt;/p&gt;&lt;p&gt;BL</w:t>
      </w:r>
      <w:r>
        <w:rPr>
          <w:sz w:val="32"/>
          <w:szCs w:val="32"/>
        </w:rPr>
        <w:t>动画通常较为精简，但由于它们包含着情感深度和细腻描写，它们也往往比一般电影要长。这意味着即使是短篇作品，其文件大小也不容小觑。因此，在进行大量下载之前，你应该确保你的存储空间足够大，以免出现数据丢失的问题。此外，对于那些对每一帧都非常重视的人来说，可以考虑购买额外硬盘来专门用于保存珍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版权问题</w:t>
      </w:r>
      <w:r>
        <w:rPr>
          <w:sz w:val="32"/>
          <w:szCs w:val="32"/>
        </w:rPr>
        <w:t>&lt;/p&gt;&lt;p&gt;&lt;img src="/static-img/ftoXv7kHoDn_j6ST25gmOLZYQd17ECs23Q7iVFfhhjiAfNv6tuJZAt60trz18YPfzMDhdPzfDiKxZoRQ-P-6yJxnEUJvhEtZZOJZpcsAj6sGOCTt9QcoSgMxXuHE1x8FTxRFSiNqKn_MNro2Gw6qNiIG7t-5iE2Ao_E_a9MwNdOa59pZMiB_9HsVaS9G2XyH.jpg"&gt;&lt;/p&gt;&lt;p&gt;</w:t>
      </w:r>
      <w:r>
        <w:rPr>
          <w:sz w:val="32"/>
          <w:szCs w:val="32"/>
        </w:rPr>
        <w:t>虽然网络资源自由分享构成了互联网文化的一部分，但同时也是一个复杂的问题领域。有些作者或制作团队对他们创作内容有严格要求，不愿意看到没有得到授权的情况下被分发。你应当尊重原作者劳动成果，并通过合法途径获取他们想要观看的内容，比如通过官方网站购买或者订阅相关频道以获得正版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BL</w:t>
      </w:r>
      <w:r>
        <w:rPr>
          <w:sz w:val="32"/>
          <w:szCs w:val="32"/>
        </w:rPr>
        <w:t>动画中的情感故事往往触及到人们的心灵深处，让我们之间产生共鸣。分享你喜爱的话题可以加强彼此间的情感联系，同时也能够促进新的发现。当你在论坛中讨论新推出的剧集，或是在社交媒体上晒出自己最新收藏时，都能激发更多人对这类艺术形式兴趣，从而扩展个人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个月都会有新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系列推出，而老旧作品则可能因为技术升级而无法播放。你需要不断保持学习，即使是简单的事情，如软件更新、新网站功能掌握等，也能帮助你更好地应对未来的挑战。不断更新知识库将让你的收藏经历变得更加顺畅，有助于找到隐藏起来但又值得一看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已经开始了自己的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之旅，这份指南都希望能为您带去启示，为您的收藏之路增添光彩。在这个充满色彩斑斓世界里，让我们共同享受这一切美好的瞬间吧！</w:t>
      </w:r>
      <w:r>
        <w:rPr>
          <w:sz w:val="32"/>
          <w:szCs w:val="32"/>
        </w:rPr>
        <w:t>&lt;/p&gt;&lt;p&gt;&lt;a href = "/doc/764963-</w:t>
      </w:r>
      <w:r>
        <w:rPr>
          <w:sz w:val="32"/>
          <w:szCs w:val="32"/>
        </w:rPr>
        <w:t>色彩斑斓的世界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探秘与收藏指南</w:t>
      </w:r>
      <w:r>
        <w:rPr>
          <w:sz w:val="32"/>
          <w:szCs w:val="32"/>
        </w:rPr>
        <w:t>.doc" rel="alternate" download="764963-</w:t>
      </w:r>
      <w:r>
        <w:rPr>
          <w:sz w:val="32"/>
          <w:szCs w:val="32"/>
        </w:rPr>
        <w:t>色彩斑斓的世界</w:t>
      </w:r>
      <w:r>
        <w:rPr>
          <w:sz w:val="32"/>
          <w:szCs w:val="32"/>
        </w:rPr>
        <w:t>BL</w:t>
      </w:r>
      <w:r>
        <w:rPr>
          <w:sz w:val="32"/>
          <w:szCs w:val="32"/>
        </w:rPr>
        <w:t>动画下载探秘与收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