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花游龙绘声绘影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中有一种神秘的生物——花花游龙，它们以其五彩斑斓、灵动变幻著称。《花花游龙》这部小说，以其独特的情节和丰富的想象力，吸引了无数读者的心。</w:t>
      </w:r>
      <w:r>
        <w:rPr>
          <w:sz w:val="32"/>
          <w:szCs w:val="32"/>
        </w:rPr>
        <w:t>&lt;/p&gt;&lt;p&gt;&lt;img src="/static-img/yi7bXr5ZNdqB_PS-h2ZuLqAqTYsFDlEDGL8Z0PVDJlZYIdpJPK7luTTaESG2WYpv.jpg"&gt;&lt;/p&gt;&lt;p&gt;</w:t>
      </w:r>
      <w:r>
        <w:rPr>
          <w:sz w:val="32"/>
          <w:szCs w:val="32"/>
        </w:rPr>
        <w:t>花开满山：故事中的主角，一位勇敢的小猎人，在一次偶然的机会下，发现了隐藏在深林中的一个神秘之地。在那里，他遇见了一只被邪恶巫师囚禁多年的花花游龙。小猎人的善良和勇气触动了那只游龙的心，让它决定帮助他解开所有迷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初见：经过一番艰难探索，小猎人终于找到了巫师所藏的一本古老魔法书。这本书中记录着如何唤醒心智并释放真实力量。但是，这个过程充满了危险，因为每次使用都会让巫师变得更加强大。</w:t>
      </w:r>
      <w:r>
        <w:rPr>
          <w:sz w:val="32"/>
          <w:szCs w:val="32"/>
        </w:rPr>
        <w:t>&lt;/p&gt;&lt;p&gt;&lt;img src="/static-img/Nu8efW7aDM8AcZVj2T-XsqAqTYsFDlEDGL8Z0PVDJlb1GP-B5lCyHlu7VFPqva-JQETvYZRB8MYZ07xBvSjofcw6N9PyrNPQEBjYNnyE11uZgb2JzzNE7lEkQL-TmuM1EchbpERg0BsXAVaoEey9sj6KT28yeIfDpUr8WnIbFZYozQF-lkgxBapgFgHHrw8YS0NWOUvpLj2eb84AA5T9Wg.jpg"&gt;&lt;/p&gt;&lt;p&gt;</w:t>
      </w:r>
      <w:r>
        <w:rPr>
          <w:sz w:val="32"/>
          <w:szCs w:val="32"/>
        </w:rPr>
        <w:t>火焰与冰霜：为了保护自己和伙伴，小猎人学会了一些基本的魔法技巧。他发现在火焰与冰霜之间存在一种平衡，只有掌握这种平衡才能真正控制元素。这个知识对他后续战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世界：随着故事发展，小猎人逐渐揭开了这个世界背后的秘密。他了解到，这个世界不仅仅是由人类构成，还有许多其他生物，比如精灵、矮人以及这些神秘而又强大的魔物——包括那些被误解为害兽的美丽动物，如翼龙族。</w:t>
      </w:r>
      <w:r>
        <w:rPr>
          <w:sz w:val="32"/>
          <w:szCs w:val="32"/>
        </w:rPr>
        <w:t>&lt;/p&gt;&lt;p&gt;&lt;img src="/static-img/QafYtFpy3Xc0LBZAHIh4bKAqTYsFDlEDGL8Z0PVDJlb1GP-B5lCyHlu7VFPqva-JQETvYZRB8MYZ07xBvSjofcw6N9PyrNPQEBjYNnyE11uZgb2JzzNE7lEkQL-TmuM1EchbpERg0BsXAVaoEey9sj6KT28yeIfDpUr8WnIbFZYozQF-lkgxBapgFgHHrw8YS0NWOUvpLj2eb84AA5T9Wg.jpg"&gt;&lt;/p&gt;&lt;p&gt;</w:t>
      </w:r>
      <w:r>
        <w:rPr>
          <w:sz w:val="32"/>
          <w:szCs w:val="32"/>
        </w:rPr>
        <w:t>反转命运：当小猎人的朋友们开始倒向黑暗的一边时，他必须找到一个方法来阻止这一切发生。他意识到唯一能做到的就是通过恢复那些被损坏或消失的事物，而不是简单地摧毁它们，从而改变命运走向，为整个世界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最终，在一次壮观的大战之后，小猎人才意识到真正的问题并不在于他们所追求的是什么，而是在于他们为何要这样去追求。因此，他们一起创造出一个新的未来，其中包含了更多自由、理解和尊重，以及对于未知事物持开放态度。而这，就是《花花游龙》最核心的情感诉求，也是读者会沉醉其中的一个原因。</w:t>
      </w:r>
      <w:r>
        <w:rPr>
          <w:sz w:val="32"/>
          <w:szCs w:val="32"/>
        </w:rPr>
        <w:t>&lt;/p&gt;&lt;p&gt;&lt;img src="/static-img/WlFMsvvoZTO5T82UkT3BLaAqTYsFDlEDGL8Z0PVDJlb1GP-B5lCyHlu7VFPqva-JQETvYZRB8MYZ07xBvSjofcw6N9PyrNPQEBjYNnyE11uZgb2JzzNE7lEkQL-TmuM1EchbpERg0BsXAVaoEey9sj6KT28yeIfDpUr8WnIbFZYozQF-lkgxBapgFgHHrw8YS0NWOUvpLj2eb84AA5T9Wg.jpg"&gt;&lt;/p&gt;&lt;p&gt;&lt;a href = "/doc/764950-</w:t>
      </w:r>
      <w:r>
        <w:rPr>
          <w:sz w:val="32"/>
          <w:szCs w:val="32"/>
        </w:rPr>
        <w:t>花花游龙绘声绘影的奇幻冒险</w:t>
      </w:r>
      <w:r>
        <w:rPr>
          <w:sz w:val="32"/>
          <w:szCs w:val="32"/>
        </w:rPr>
        <w:t>.doc" rel="alternate" download="764950-</w:t>
      </w:r>
      <w:r>
        <w:rPr>
          <w:sz w:val="32"/>
          <w:szCs w:val="32"/>
        </w:rPr>
        <w:t>花花游龙绘声绘影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