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一起来亲子聚会的快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和全家一起进行一次特别的活动——亲子聚会。孩子们一直在期待这一天，而我也很高兴能够和他们一起度过这样一个难忘的时刻。</w:t>
      </w:r>
      <w:r>
        <w:rPr>
          <w:sz w:val="32"/>
          <w:szCs w:val="32"/>
        </w:rPr>
        <w:t>&lt;/p&gt;&lt;p&gt;&lt;img src="/static-img/tqtQTZ72v0j6Z3wvbdQeBlGEimAr8kM7fwLBTSVTkab4cS9xgE6ZkIbwBA2e-ODS.jpg"&gt;&lt;/p&gt;&lt;p&gt;</w:t>
      </w:r>
      <w:r>
        <w:rPr>
          <w:sz w:val="32"/>
          <w:szCs w:val="32"/>
        </w:rPr>
        <w:t>早上，我们首先准备了丰盛的大餐，每个人的心都被温暖得多了。爸爸做了一锅香气四溢的大排烤，妈妈则精心制作了一桌色彩斑斓的小吃，还有新鲜出炉的水果派作为甜点。我看着大家围坐在餐桌旁，一边享受美食，一边分享着彼此最近发生的事情，这种温馨的氛围让我感到无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们开始了“全家一起来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”的主题游戏。这是一个集体创作故事的小游戏，每个人轮流添加一个词或者短句，然后形成一个完整的情节。从最初的一些简单描述到最后令人捧腹的情境，全家的笑声不断地回荡在空旷的大院里。</w:t>
      </w:r>
      <w:r>
        <w:rPr>
          <w:sz w:val="32"/>
          <w:szCs w:val="32"/>
        </w:rPr>
        <w:t>&lt;/p&gt;&lt;p&gt;&lt;img src="/static-img/NAU8dMfOOeMRaYANsUyYOVGEimAr8kM7fwLBTSVTkab4UnFgYnt_kH3Grtqgjm-8RSb7ZFyEj6DfvEdANBUsAdAdnVda6aePPT4GVPZF36KXN3RUqLMEdBPFnQuwCjX5maDS-CMKy-ECmjhlKO_vdWsNjYM8nVlNO3rXmO5NxAKtsAfg1KDlsOs8KMTtnFiZoJkfMpGkGo72Fo5RNay1ag.jpg"&gt;&lt;/p&gt;&lt;p&gt;</w:t>
      </w:r>
      <w:r>
        <w:rPr>
          <w:sz w:val="32"/>
          <w:szCs w:val="32"/>
        </w:rPr>
        <w:t>下午，我们选择了一块空地，在那里设置起了户外电影院。我找来了一部经典动画片，让孩子们放松一下，同时我们也借此机会加深了解彼此。夜幕降临时，星星闪烁着光芒，我们带着小朋友去观星，看到了许多奇妙的地平线之上的景象，这让我们都感到非常神秘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晚我们的聚会逐渐进入尾声。在送走最后一位客人的时候，我心里充满感慨。这场“全家一起来”不仅是一次愉快的家庭活动，也成为了我们共同记忆的一个重要篇章。而这份珍贵的心情，是任何物质奖励都无法替代的，它是由每一个人对生活、对家庭和对未来共同努力所孕育出来的一份力量。当我望向窗外，那些还未睡去的小眼睛中透露出梦想与希望，我知道这样的日子将永远属于我们这个团结协作、互相支持、共筑梦想的人生旅途中不可或缺的一部分。</w:t>
      </w:r>
      <w:r>
        <w:rPr>
          <w:sz w:val="32"/>
          <w:szCs w:val="32"/>
        </w:rPr>
        <w:t>&lt;/p&gt;&lt;p&gt;&lt;img src="/static-img/dgsS8Ocly1KldGhh_mbDXlGEimAr8kM7fwLBTSVTkab4UnFgYnt_kH3Grtqgjm-8RSb7ZFyEj6DfvEdANBUsAdAdnVda6aePPT4GVPZF36KXN3RUqLMEdBPFnQuwCjX5maDS-CMKy-ECmjhlKO_vdWsNjYM8nVlNO3rXmO5NxAKtsAfg1KDlsOs8KMTtnFiZoJkfMpGkGo72Fo5RNay1ag.jpg"&gt;&lt;/p&gt;&lt;p&gt;&lt;a href = "/doc/764925-</w:t>
      </w:r>
      <w:r>
        <w:rPr>
          <w:sz w:val="32"/>
          <w:szCs w:val="32"/>
        </w:rPr>
        <w:t>全家一起来亲子聚会的快乐大冒险</w:t>
      </w:r>
      <w:r>
        <w:rPr>
          <w:sz w:val="32"/>
          <w:szCs w:val="32"/>
        </w:rPr>
        <w:t>.doc" rel="alternate" download="764925-</w:t>
      </w:r>
      <w:r>
        <w:rPr>
          <w:sz w:val="32"/>
          <w:szCs w:val="32"/>
        </w:rPr>
        <w:t>全家一起来亲子聚会的快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