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十年代小媳妇的故事</w:t>
      </w:r>
      <w:r>
        <w:rPr>
          <w:sz w:val="32"/>
          <w:szCs w:val="32"/>
        </w:rPr>
        <w:t>&lt;/p&gt;&lt;p&gt;&lt;img src="/static-img/F9DxgjEvV7qUj-07Gcp9zgAdyV-D8Fl6yPcbR2A8Ge0k4t4lSI-dn8sd3DuT9TXd.png"&gt;&lt;/p&gt;&lt;p&gt;</w:t>
      </w:r>
      <w:r>
        <w:rPr>
          <w:sz w:val="32"/>
          <w:szCs w:val="32"/>
        </w:rPr>
        <w:t>在那个风雨飘摇的时代，八十年代的小媳妇们是社会的支柱，是家庭的温暖。他们用自己的双手，创造着温馨的家园，用自己的智慧，抚慰着人心。</w:t>
      </w:r>
      <w:r>
        <w:rPr>
          <w:sz w:val="32"/>
          <w:szCs w:val="32"/>
        </w:rPr>
        <w:t xml:space="preserve">&lt;/p&gt;&lt;p&gt;** Segment 1: </w:t>
      </w:r>
      <w:r>
        <w:rPr>
          <w:sz w:val="32"/>
          <w:szCs w:val="32"/>
        </w:rPr>
        <w:t xml:space="preserve">生活中的小媳妇 </w:t>
      </w:r>
      <w:r>
        <w:rPr>
          <w:sz w:val="32"/>
          <w:szCs w:val="32"/>
        </w:rPr>
        <w:t>**&lt;/p&gt;&lt;p&gt;&lt;img src="/static-img/GsOu6-uSPykjm9uwnxF7qwAdyV-D8Fl6yPcbR2A8Ge2xvMtISHdte4sXhwt3tGK5OfBE_DksmGsR_5_M86GRn35NTpg5bFe4UM_XyAdCQE-eDeDvA7Cv-zGKfQwAn4W5gvhFKFX4v3J_9wpVbrLnMAXkoAlBTQsD5xTXlhhS7uaBl9ckVbO9oaGXVYNfc4KI.png"&gt;&lt;/p&gt;&lt;p&gt;</w:t>
      </w:r>
      <w:r>
        <w:rPr>
          <w:sz w:val="32"/>
          <w:szCs w:val="32"/>
        </w:rPr>
        <w:t>小媳妇们通常是在十八岁左右嫁给比自己大几岁甚至几十岁的丈夫，一切都那么突然，那么快。他们要学会做饭、缝纫、养孩子，这些都是她们必须掌握的一门生意。而且，在那个时代，教育女儿读书是一件非常奢侈的事情，所以很多女孩没有机会接受高等教育，他们只能依靠自己勤劳工作来维持生活。</w:t>
      </w:r>
      <w:r>
        <w:rPr>
          <w:sz w:val="32"/>
          <w:szCs w:val="32"/>
        </w:rPr>
        <w:t xml:space="preserve">&lt;/p&gt;&lt;p&gt;** Segment 2: </w:t>
      </w:r>
      <w:r>
        <w:rPr>
          <w:sz w:val="32"/>
          <w:szCs w:val="32"/>
        </w:rPr>
        <w:t xml:space="preserve">小媳妇与时尚潮流 </w:t>
      </w:r>
      <w:r>
        <w:rPr>
          <w:sz w:val="32"/>
          <w:szCs w:val="32"/>
        </w:rPr>
        <w:t>**&lt;/p&gt;&lt;p&gt;&lt;img src="/static-img/aJ8wNzLY3uoN55Qm_kbSvAAdyV-D8Fl6yPcbR2A8Ge2xvMtISHdte4sXhwt3tGK5OfBE_DksmGsR_5_M86GRn35NTpg5bFe4UM_XyAdCQE-eDeDvA7Cv-zGKfQwAn4W5gvhFKFX4v3J_9wpVbrLnMAXkoAlBTQsD5xTXlhhS7uaBl9ckVbO9oaGXVYNfc4KI.jpg"&gt;&lt;/p&gt;&lt;p&gt;</w:t>
      </w:r>
      <w:r>
        <w:rPr>
          <w:sz w:val="32"/>
          <w:szCs w:val="32"/>
        </w:rPr>
        <w:t>虽然八十年代的小媳妇们不像今天这样有多种选择，但她们也有一套属于自己的时尚潮流。她们穿着方形裤子和毛衣，上身可能是宽松的大襟衫或是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这些服装既实用又简洁，让她可以轻松地进行家务活，同时也能够展现出她的优雅和品味。在这个过程中，小媳妇们还会学习一些简单的手工艺，比如编织毛线袜或者刺绣花朵。</w:t>
      </w:r>
      <w:r>
        <w:rPr>
          <w:sz w:val="32"/>
          <w:szCs w:val="32"/>
        </w:rPr>
        <w:t xml:space="preserve">&lt;/p&gt;&lt;p&gt;** Segment 3: </w:t>
      </w:r>
      <w:r>
        <w:rPr>
          <w:sz w:val="32"/>
          <w:szCs w:val="32"/>
        </w:rPr>
        <w:t xml:space="preserve">家庭与社会角色 </w:t>
      </w:r>
      <w:r>
        <w:rPr>
          <w:sz w:val="32"/>
          <w:szCs w:val="32"/>
        </w:rPr>
        <w:t>**&lt;/p&gt;&lt;p&gt;&lt;img src="/static-img/3pAaM8jv3A2qiNmoPS_b_QAdyV-D8Fl6yPcbR2A8Ge2xvMtISHdte4sXhwt3tGK5OfBE_DksmGsR_5_M86GRn35NTpg5bFe4UM_XyAdCQE-eDeDvA7Cv-zGKfQwAn4W5gvhFKFX4v3J_9wpVbrLnMAXkoAlBTQsD5xTXlhhS7uaBl9ckVbO9oaGXVYNfc4KI.jpg"&gt;&lt;/p&gt;&lt;p&gt;</w:t>
      </w:r>
      <w:r>
        <w:rPr>
          <w:sz w:val="32"/>
          <w:szCs w:val="32"/>
        </w:rPr>
        <w:t>在那个时代，小媳妇不仅仅是家庭中的一个成员，她更是一个家庭团队中不可或缺的一部分。她需要承担起照顾老人、带孩子以及帮助丈夫分担家务等重任。在这个过程中，她体现了女性强大的力量，也为社会提供了无私奉献的人力资源。但同时，这样的角色也有其局限性，因为它限制了她们个人的发展空间和自我实现。</w:t>
      </w:r>
      <w:r>
        <w:rPr>
          <w:sz w:val="32"/>
          <w:szCs w:val="32"/>
        </w:rPr>
        <w:t xml:space="preserve">&lt;/p&gt;&lt;p&gt;** Segment 4: </w:t>
      </w:r>
      <w:r>
        <w:rPr>
          <w:sz w:val="32"/>
          <w:szCs w:val="32"/>
        </w:rPr>
        <w:t xml:space="preserve">小媳娘认知觉醒 </w:t>
      </w:r>
      <w:r>
        <w:rPr>
          <w:sz w:val="32"/>
          <w:szCs w:val="32"/>
        </w:rPr>
        <w:t>**&lt;/p&gt;&lt;p&gt;&lt;img src="/static-img/8fxsyhJY9-euaLVLC78xqwAdyV-D8Fl6yPcbR2A8Ge2xvMtISHdte4sXhwt3tGK5OfBE_DksmGsR_5_M86GRn35NTpg5bFe4UM_XyAdCQE-eDeDvA7Cv-zGKfQwAn4W5gvhFKFX4v3J_9wpVbrLnMAXkoAlBTQsD5xTXlhhS7uaBl9ckVbO9oaGXVYNfc4KI.jpg"&gt;&lt;/p&gt;&lt;p&gt;</w:t>
      </w:r>
      <w:r>
        <w:rPr>
          <w:sz w:val="32"/>
          <w:szCs w:val="32"/>
        </w:rPr>
        <w:t>随着时间的推移，小奈妹妹开始意识到自己的价值所在，她不再满足于传统角色的束缚，而是想要更多地参与到社会活动之中。她开始参加社区服务，为弱势群体捐款，并通过各种途径学习新知识。这一转变，不仅改变了她个人的人生观，也影响到了周围人的思想观念，使得整个社会更加包容开放。</w:t>
      </w:r>
      <w:r>
        <w:rPr>
          <w:sz w:val="32"/>
          <w:szCs w:val="32"/>
        </w:rPr>
        <w:t xml:space="preserve">&lt;/p&gt;&lt;p&gt;** Segment 5: </w:t>
      </w:r>
      <w:r>
        <w:rPr>
          <w:sz w:val="32"/>
          <w:szCs w:val="32"/>
        </w:rPr>
        <w:t xml:space="preserve">未来的希望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现在我们回头看那些曾经的小奈妹妹，我们会发现，他们以坚韧不拔的心态，勇敢面对挑战，用实际行动证明了女性能量不可思议。尽管当时的情况艰难，但他们仍然没有放弃梦想，没有忘记自身价值。这让我们相信，即使在最艰苦的情形下，只要心存希望，就有可能找到光明前行的小路。而对于未来的年轻一代来说，无论你成为何种职业，都请不要忘记那份来自于内心深处的声音，它将引导你走向真正属于你的道路。</w:t>
      </w:r>
      <w:r>
        <w:rPr>
          <w:sz w:val="32"/>
          <w:szCs w:val="32"/>
        </w:rPr>
        <w:t>&lt;/p&gt;&lt;p&gt;&lt;a href = "/doc/764851-</w:t>
      </w:r>
      <w:r>
        <w:rPr>
          <w:sz w:val="32"/>
          <w:szCs w:val="32"/>
        </w:rPr>
        <w:t>八十年代小媳妇的故事</w:t>
      </w:r>
      <w:r>
        <w:rPr>
          <w:sz w:val="32"/>
          <w:szCs w:val="32"/>
        </w:rPr>
        <w:t>.doc" rel="alternate" download="764851-</w:t>
      </w:r>
      <w:r>
        <w:rPr>
          <w:sz w:val="32"/>
          <w:szCs w:val="32"/>
        </w:rPr>
        <w:t>八十年代小媳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