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网络热点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网络上突然出现了一款名为“骄阳似我”的文字游戏，它迅速成为了一股网络热潮。人们纷纷在社交平台上分享着自己的玩法和进展，而其中一个特别有趣的现象，就是一位网友自称自己就是这款游戏中的某个角色，并以此作为自己文案创作的灵感来源。</w:t>
      </w:r>
      <w:r>
        <w:rPr>
          <w:sz w:val="32"/>
          <w:szCs w:val="32"/>
        </w:rPr>
        <w:t>&lt;/p&gt;&lt;p&gt;&lt;img src="/static-img/bzSdS7uWSfEDQpeTFaMljZ_rKLbKJ40EwbYBH-A-BH61Gl5KgOV0LyU8fBFmpyvM.jpg"&gt;&lt;/p&gt;&lt;p&gt;</w:t>
      </w:r>
      <w:r>
        <w:rPr>
          <w:sz w:val="32"/>
          <w:szCs w:val="32"/>
        </w:rPr>
        <w:t>这个网友起初只是在新浪微博上发表一些关于“骄阳似我”的小短篇小说，他巧妙地将游戏中的元素融入到自己的故事情节中，让读者仿佛置身于那充满神秘与冒险的世界之中。他还不时地更新他的故事，吸引了越来越多的人关注他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网友就成为了“骄阳似我”社区的一员，他通过不断创作新的内容，不断扩大自己的粉丝基础，同时也吸引了许多其他作者加入到他的周围，他们开始互相交流、学习，并共同推动整个社区的发展。</w:t>
      </w:r>
      <w:r>
        <w:rPr>
          <w:sz w:val="32"/>
          <w:szCs w:val="32"/>
        </w:rPr>
        <w:t>&lt;/p&gt;&lt;p&gt;&lt;img src="/static-img/uIE89mEEN-hJYBIn0QVRE5_rKLbKJ40EwbYBH-A-BH5Q9bRyM50bOaIbmfVC_AurKdz-Y8IDkTdSWCwoeSX8UPsIcS1xcEh6a2-s57A9G3c7mE9-tqV1kDC5qscEPIoX4p4ueN2Xy4Y3NgoItEsv35Au09hmD6Phm1FGgH9oqd4.jpg"&gt;&lt;/p&gt;&lt;p&gt;</w:t>
      </w:r>
      <w:r>
        <w:rPr>
          <w:sz w:val="32"/>
          <w:szCs w:val="32"/>
        </w:rPr>
        <w:t>随着时间的推移，这个小小的社群逐渐壮大起来，它不仅仅是一个简单的地图解析或者技巧分享的地方，更是一个充满激情和创造力的文学团体。在这里，每个人都可以找到属于自己的位置，无论是作为主角、配角还是幕后的大师操控者，都能在这里找到发光发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这个社群并没有因为外界环境而受到影响，即便是在各种风波和争议中，它依然保持着它最初纯真的状态。这一切都是由于那个自称是游戏角色的人物所带来的独特气息，以及他对每一次写作都投入浓厚兴趣所致。他总是能够让人感觉到作品背后的真诚与热爱，使得每一次阅读都显得那么亲切自然。</w:t>
      </w:r>
      <w:r>
        <w:rPr>
          <w:sz w:val="32"/>
          <w:szCs w:val="32"/>
        </w:rPr>
        <w:t>&lt;/p&gt;&lt;p&gt;&lt;img src="/static-img/dZy8ZRJT--ukvfkPI2o4Lp_rKLbKJ40EwbYBH-A-BH5Q9bRyM50bOaIbmfVC_AurKdz-Y8IDkTdSWCwoeSX8UPsIcS1xcEh6a2-s57A9G3c7mE9-tqV1kDC5qscEPIoX4p4ueN2Xy4Y3NgoItEsv35Au09hmD6Phm1FGgH9oqd4.png"&gt;&lt;/p&gt;&lt;p&gt;</w:t>
      </w:r>
      <w:r>
        <w:rPr>
          <w:sz w:val="32"/>
          <w:szCs w:val="32"/>
        </w:rPr>
        <w:t>当然，由于这个社群成员众多且活跃，有些时候会出现一些分歧，比如对于某些剧情走向或人物设定存在不同的看法。但即使如此，这些小矛盾也不过是一瞬间的事，而且往往会被更广泛的话题所取代，因为大家更多的是聚焦于如何更好地享受这一过程，去探索更多未知领域，从而丰富我们的生活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传说故事，是关于一个无数人心之所向、梦想与激情相遇的地方。在那里，没有什么是不可能发生，只要你愿意去探索，就像游戏里说的那样，只要你敢于追求，那么世界就会为你打开千万扇窗。而我们这些参与其中的人，也正是这些窗口中的行者，在这条奇幻旅途中寻找着属于自己的答案。</w:t>
      </w:r>
      <w:r>
        <w:rPr>
          <w:sz w:val="32"/>
          <w:szCs w:val="32"/>
        </w:rPr>
        <w:t>&lt;/p&gt;&lt;p&gt;&lt;img src="/static-img/ZITtTgK94pWXli1Zfdduhp_rKLbKJ40EwbYBH-A-BH5Q9bRyM50bOaIbmfVC_AurKdz-Y8IDkTdSWCwoeSX8UPsIcS1xcEh6a2-s57A9G3c7mE9-tqV1kDC5qscEPIoX4p4ueN2Xy4Y3NgoItEsv35Au09hmD6Phm1FGgH9oqd4.png"&gt;&lt;/p&gt;&lt;p&gt;&lt;a href = "/doc/764805-</w:t>
      </w:r>
      <w:r>
        <w:rPr>
          <w:sz w:val="32"/>
          <w:szCs w:val="32"/>
        </w:rPr>
        <w:t>夏日炎炎下的网络热点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传说故事</w:t>
      </w:r>
      <w:r>
        <w:rPr>
          <w:sz w:val="32"/>
          <w:szCs w:val="32"/>
        </w:rPr>
        <w:t>.doc" rel="alternate" download="764805-</w:t>
      </w:r>
      <w:r>
        <w:rPr>
          <w:sz w:val="32"/>
          <w:szCs w:val="32"/>
        </w:rPr>
        <w:t>夏日炎炎下的网络热点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