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全传一部探索乡村生活韵律与爱情故事的长篇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风全传：一部探索乡村生活韵律与爱情故事的长篇小说</w:t>
      </w:r>
      <w:r>
        <w:rPr>
          <w:sz w:val="32"/>
          <w:szCs w:val="32"/>
        </w:rPr>
        <w:t>&lt;/p&gt;&lt;p&gt;&lt;img src="/static-img/2sGvVPrgD7Q77vDQgqXY0ub-EYzD-kwirRo0b8BncBNecWcCIZugN8K7Mi149ChI.jpg"&gt;&lt;/p&gt;&lt;p&gt;</w:t>
      </w:r>
      <w:r>
        <w:rPr>
          <w:sz w:val="32"/>
          <w:szCs w:val="32"/>
        </w:rPr>
        <w:t>在一个遥远的山乡，春风拂过每一寸土地，带来生机与希望。《乡野春风全部章节目录》是这部小说的核心，它不仅记录了这个小镇上发生的一切，也成为了读者们追寻真爱和美好生活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序幕</w:t>
      </w:r>
      <w:r>
        <w:rPr>
          <w:sz w:val="32"/>
          <w:szCs w:val="32"/>
        </w:rPr>
        <w:t>&lt;/p&gt;&lt;p&gt;&lt;img src="/static-img/7iPT8bvilPdKxorjTBOtR-b-EYzD-kwirRo0b8BncBPU5FN5rLy4uYqcqltrfbIJ5NgJtWtBg3CnRZMuSqlAWCPa0bJ0rCrvVA44Zy-mWRf5REUK8eKqgXZ_6hJKq10K2EMbt_KKgxZKJddp4lORS86t1vVxX1XAYv9pr4dkM_hbLtrIZNrrAoetFpuHeyESWsev5V_Kg_7g5JH6z3MoDg.jpg"&gt;&lt;/p&gt;&lt;p&gt;</w:t>
      </w:r>
      <w:r>
        <w:rPr>
          <w:sz w:val="32"/>
          <w:szCs w:val="32"/>
        </w:rPr>
        <w:t>在清新的晨曦中，主人公小李踏上了归家的路。他背负着城市的梦想，却又心向往着家园深处那份纯真的生活。在他的心中，“乡野春风”就像一首永不落幕的歌谣，诉说着他内心深处对故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情初遇</w:t>
      </w:r>
      <w:r>
        <w:rPr>
          <w:sz w:val="32"/>
          <w:szCs w:val="32"/>
        </w:rPr>
        <w:t>&lt;/p&gt;&lt;p&gt;&lt;img src="/static-img/UaUJA7SP0XMw83Tyo6U_Ueb-EYzD-kwirRo0b8BncBPU5FN5rLy4uYqcqltrfbIJ5NgJtWtBg3CnRZMuSqlAWCPa0bJ0rCrvVA44Zy-mWRf5REUK8eKqgXZ_6hJKq10K2EMbt_KKgxZKJddp4lORS86t1vVxX1XAYv9pr4dkM_hbLtrIZNrrAoetFpuHeyESWsev5V_Kg_7g5JH6z3MoDg.jpg"&gt;&lt;/p&gt;&lt;p&gt;</w:t>
      </w:r>
      <w:r>
        <w:rPr>
          <w:sz w:val="32"/>
          <w:szCs w:val="32"/>
        </w:rPr>
        <w:t>在一次偶然的相遇中，小李遇见了同样回家的女孩小红。两人在“莺歌燕舞”的花园里重逢，如同两颗流星般闪耀着彼此间难以言说的光芒。他们开始了一段充满诗意与浪漫主义色彩的情缘，这个过程被称作“初恋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种植希望</w:t>
      </w:r>
      <w:r>
        <w:rPr>
          <w:sz w:val="32"/>
          <w:szCs w:val="32"/>
        </w:rPr>
        <w:t>&lt;/p&gt;&lt;p&gt;&lt;img src="/static-img/BaA7wglQ2dYavwgkn72hSOb-EYzD-kwirRo0b8BncBPU5FN5rLy4uYqcqltrfbIJ5NgJtWtBg3CnRZMuSqlAWCPa0bJ0rCrvVA44Zy-mWRf5REUK8eKqgXZ_6hJKq10K2EMbt_KKgxZKJddp4lORS86t1vVxX1XAYv9pr4dkM_hbLtrIZNrrAoetFpuHeyESWsev5V_Kg_7g5JH6z3MoDg.jpg"&gt;&lt;/p&gt;&lt;p&gt;</w:t>
      </w:r>
      <w:r>
        <w:rPr>
          <w:sz w:val="32"/>
          <w:szCs w:val="32"/>
        </w:rPr>
        <w:t>随着时间的小步伐，小李决定留下城市，不再游走于世俗之外，而是选择了回到家乡，与朋友们一起种植希望。这段时期被命名为“种子孕育”，即将播下那些未来的收获。在这里，他学会了用汗水浇灌自己的梦想，用勤劳换取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爱情纠缠</w:t>
      </w:r>
      <w:r>
        <w:rPr>
          <w:sz w:val="32"/>
          <w:szCs w:val="32"/>
        </w:rPr>
        <w:t>&lt;/p&gt;&lt;p&gt;&lt;img src="/static-img/eqIEok2U3fB9qAxUPL7dkub-EYzD-kwirRo0b8BncBPU5FN5rLy4uYqcqltrfbIJ5NgJtWtBg3CnRZMuSqlAWCPa0bJ0rCrvVA44Zy-mWRf5REUK8eKqgXZ_6hJKq10K2EMbt_KKgxZKJddp4lORS86t1vVxX1XAYv9pr4dkM_hbLtrIZNrrAoetFpuHeyESWsev5V_Kg_7g5JH6z3MoDg.jpg"&gt;&lt;/p&gt;&lt;p&gt;</w:t>
      </w:r>
      <w:r>
        <w:rPr>
          <w:sz w:val="32"/>
          <w:szCs w:val="32"/>
        </w:rPr>
        <w:t>随着季节更迭，小李和小红之间的情感日益加深，他们共同度过了许多难忘瞬间。但也有人出现在他们之间，比如老张，他曾经有过的小三，现在却想要重新赢得小红的心。这段故事被称作“离别前夕”，因为它预示着即将到来的分手，但同时也是最终幸福归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告别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诱惑和困境，小李做出了艰难而明智的选择。他意识到真正重要的是那个让你感到温暖、让你愿意为之付出一切的人。而当他终于明白这一点时，他知道自己必须勇敢地站出来，为自己所选的人而战。这段旅程被称作“告别前的准备”，因为它标志着接下来可能会发生的一切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结局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阳光明媚的小镇上，小李和小红携手并肩，他们共同看着那片由他们双方努力栽培而成的小麦金黄。当夜幕降临，他们坐在窗边，看望那些已经消失于历史长河中的记忆，同时展望未来，那个充满无限可能的地方。那是一场关于真爱、坚持与回归本源的大戏，被誉为《乡野春风》的高潮。此刻，我们可以说，“完整版”已经尘埃落定，而这部作品则成为永久性的遗产，一代又一代人都能从中找到属于自己的故事。</w:t>
      </w:r>
      <w:r>
        <w:rPr>
          <w:sz w:val="32"/>
          <w:szCs w:val="32"/>
        </w:rPr>
        <w:t>&lt;/p&gt;&lt;p&gt;&lt;a href = "/doc/764737-</w:t>
      </w:r>
      <w:r>
        <w:rPr>
          <w:sz w:val="32"/>
          <w:szCs w:val="32"/>
        </w:rPr>
        <w:t>乡野春风全传一部探索乡村生活韵律与爱情故事的长篇小说</w:t>
      </w:r>
      <w:r>
        <w:rPr>
          <w:sz w:val="32"/>
          <w:szCs w:val="32"/>
        </w:rPr>
        <w:t>.doc" rel="alternate" download="764737-</w:t>
      </w:r>
      <w:r>
        <w:rPr>
          <w:sz w:val="32"/>
          <w:szCs w:val="32"/>
        </w:rPr>
        <w:t>乡野春风全传一部探索乡村生活韵律与爱情故事的长篇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