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夜晚日剧中的床上运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夜晚：日剧中的床上运动探索</w:t>
      </w:r>
      <w:r>
        <w:rPr>
          <w:sz w:val="32"/>
          <w:szCs w:val="32"/>
        </w:rPr>
        <w:t>&lt;/p&gt;&lt;p&gt;&lt;img src="/static-img/HERez7WCsY_qNHZOJoiMzgMyYLiqzj-yA44VQUSAyuTIawWzExLaR-SSVMQbf2OA.jpg"&gt;&lt;/p&gt;&lt;p&gt;</w:t>
      </w:r>
      <w:r>
        <w:rPr>
          <w:sz w:val="32"/>
          <w:szCs w:val="32"/>
        </w:rPr>
        <w:t>在日剧中，床上运动不仅仅是一种表达爱意的方式，更是对人性深层需求的一种探讨。这种主题常见于浪漫喜剧、青春校园等类型的作品，它们以轻松幽默的手法，将复杂的情感问题转化为观众能够接受和理解的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释放与身体接触</w:t>
      </w:r>
      <w:r>
        <w:rPr>
          <w:sz w:val="32"/>
          <w:szCs w:val="32"/>
        </w:rPr>
        <w:t>&lt;/p&gt;&lt;p&gt;&lt;img src="/static-img/sLHASx7iwNg4m-SebskyXQMyYLiqzj-yA44VQUSAyuS3bEiF3DDRR7Vys8RPcETAiDf4AV1iTrxwYpaHGBfDR4beqvJn_-ITOCunYXA4Zov0-cx2IutNZx3t2lMFvoIUK5LCYbogaV0uxXWOMONZmpJ2wJEBJNmVn5Ezg9p7ewgBcvtSzOCeBeq1aQzLUbIT.jpg"&gt;&lt;/p&gt;&lt;p&gt;</w:t>
      </w:r>
      <w:r>
        <w:rPr>
          <w:sz w:val="32"/>
          <w:szCs w:val="32"/>
        </w:rPr>
        <w:t>日剧中，床上运动往往伴随着紧张刺激的情节，其背后隐藏着角色间情感纠葛。在《相亲记》中，主角通过一场意外发生的床戏，不仅解决了彼此之间的心理障碍，还加深了彼此间的情感联系。这场“意外”也让两人得以更好地了解对方，从而促进了他们之间关系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梦想与成长</w:t>
      </w:r>
      <w:r>
        <w:rPr>
          <w:sz w:val="32"/>
          <w:szCs w:val="32"/>
        </w:rPr>
        <w:t>&lt;/p&gt;&lt;p&gt;&lt;img src="/static-img/e6AtQ5OMjLoKg-eA4zdQzAMyYLiqzj-yA44VQUSAyuS3bEiF3DDRR7Vys8RPcETAiDf4AV1iTrxwYpaHGBfDR4beqvJn_-ITOCunYXA4Zov0-cx2IutNZx3t2lMFvoIUK5LCYbogaV0uxXWOMONZmpJ2wJEBJNmVn5Ezg9p7ewgBcvtSzOCeBeq1aQzLUbIT.jpg"&gt;&lt;/p&gt;&lt;p&gt;</w:t>
      </w:r>
      <w:r>
        <w:rPr>
          <w:sz w:val="32"/>
          <w:szCs w:val="32"/>
        </w:rPr>
        <w:t>在青春校园题材下，如《花样男子》，学生们为了追求梦想，不惜采取各种手段，这其中包括在课余时间偷偷摸摸进行某些“私密活动”。这些行为不仅反映出年轻人的冲动和无知，也展示了一代人的野心与自我实现欲望。这些经历最终塑造了他们的人生观念和价值观，使之成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与暗面揭示</w:t>
      </w:r>
      <w:r>
        <w:rPr>
          <w:sz w:val="32"/>
          <w:szCs w:val="32"/>
        </w:rPr>
        <w:t>&lt;/p&gt;&lt;p&gt;&lt;img src="/static-img/gjxV1sXGVy4t6iZ0EsnFjQMyYLiqzj-yA44VQUSAyuS3bEiF3DDRR7Vys8RPcETAiDf4AV1iTrxwYpaHGBfDR4beqvJn_-ITOCunYXA4Zov0-cx2IutNZx3t2lMFvoIUK5LCYbogaV0uxXWOMONZmpJ2wJEBJNmVn5Ezg9p7ewgBcvtSzOCeBeq1aQzLUbIT.jpg"&gt;&lt;/p&gt;&lt;p&gt;</w:t>
      </w:r>
      <w:r>
        <w:rPr>
          <w:sz w:val="32"/>
          <w:szCs w:val="32"/>
        </w:rPr>
        <w:t>《婚礼》的故事围绕着两位新人及其周边人物展开，他们各有各的问题，在一次偶然事件中不得不共同面对。这样的场景强调了人类社会中的普遍存在的问题，比如婚姻、家庭以及个体心理健康等。而这些问题在日常生活中的处理方式，也被放在镜头前展示，让观众从不同的角度去思考和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元素融合</w:t>
      </w:r>
      <w:r>
        <w:rPr>
          <w:sz w:val="32"/>
          <w:szCs w:val="32"/>
        </w:rPr>
        <w:t>&lt;/p&gt;&lt;p&gt;&lt;img src="/static-img/OEw6Alut1uogHbWaaBcCWwMyYLiqzj-yA44VQUSAyuS3bEiF3DDRR7Vys8RPcETAiDf4AV1iTrxwYpaHGBfDR4beqvJn_-ITOCunYXA4Zov0-cx2IutNZx3t2lMFvoIUK5LCYbogaV0uxXWOMONZmpJ2wJEBJNmVn5Ezg9p7ewgBcvtSzOCeBeq1aQzLUbIT.jpg"&gt;&lt;/p&gt;&lt;p&gt;</w:t>
      </w:r>
      <w:r>
        <w:rPr>
          <w:sz w:val="32"/>
          <w:szCs w:val="32"/>
        </w:rPr>
        <w:t>日本文化有其独特之处，其中一些传统习俗或信仰会影响人们行为模式。在《再次恋爱》这部作品中，男女主角因为一系列误会而导致误解，但最终通过一种特殊仪式缓解矛盾，并加深感情。此类内容凸显了日本文化对于个人行为模式上的影响，以及如何通过这种方式来解决现实生活中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奇妙伙伴》讲述的是一个即将结婚却发现自己并非真正喜欢对方的情况，他决定寻找自己的真命天子，而不是继续维持伪装下去。他这个过程涉及到了多次隐秘行动，最终他找到了一位完全符合自己期望的人。这个故事引发我们思考的是现代社会对于恋爱关系所设定的规则，以及当个人追求幸福时应该如何平衡社会期待和内心真实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讽刺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明天风雨过》这部作品借助幽默讽刺的手法，以一种轻松愉快的情调描绘了一段悲欢参半的人生旅程。在其中，一些突发情况下的机智应变也就不足为奇，但正是在这样氛围里，我们看到了那些看似琐碎但又充满意义的小确幸，为我们的内心带来了温暖和安慰。</w:t>
      </w:r>
      <w:r>
        <w:rPr>
          <w:sz w:val="32"/>
          <w:szCs w:val="32"/>
        </w:rPr>
        <w:t>&lt;/p&gt;&lt;p&gt;&lt;a href = "/doc/764666-</w:t>
      </w:r>
      <w:r>
        <w:rPr>
          <w:sz w:val="32"/>
          <w:szCs w:val="32"/>
        </w:rPr>
        <w:t>激情燃烧的夜晚日剧中的床上运动探索</w:t>
      </w:r>
      <w:r>
        <w:rPr>
          <w:sz w:val="32"/>
          <w:szCs w:val="32"/>
        </w:rPr>
        <w:t>.doc" rel="alternate" download="764666-</w:t>
      </w:r>
      <w:r>
        <w:rPr>
          <w:sz w:val="32"/>
          <w:szCs w:val="32"/>
        </w:rPr>
        <w:t>激情燃烧的夜晚日剧中的床上运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