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的魅力</w:t>
      </w:r>
      <w:r>
        <w:rPr>
          <w:sz w:val="32"/>
          <w:szCs w:val="32"/>
        </w:rPr>
        <w:t>&lt;/p&gt;&lt;p&gt;&lt;img src="/static-img/jX9_cZMKBuAWj8Go64fcmN6oQMKTgCiz4lyfH1Okx5yqxLdYmrYMeErnC2wAVXVr.jpg"&gt;&lt;/p&gt;&lt;p&gt;</w:t>
      </w:r>
      <w:r>
        <w:rPr>
          <w:sz w:val="32"/>
          <w:szCs w:val="32"/>
        </w:rPr>
        <w:t>日本动漫电影的历史与影响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电影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逐渐走向世界，影响了全球数以百万计的粉丝。从《攻壳机动队》到《你的名字》，这些作品不仅在视觉效果上打破了传统，更是在故事叙述和主题深度上引人入胜。</w:t>
      </w:r>
      <w:r>
        <w:rPr>
          <w:sz w:val="32"/>
          <w:szCs w:val="32"/>
        </w:rPr>
        <w:t>&lt;/p&gt;&lt;p&gt;&lt;img src="/static-img/3gyHxRsfrsUB31iCu2x00t6oQMKTgCiz4lyfH1Okx5ywJKyIyaTPMxgqcuF6ACVCjWCLq-VGJlaliyS9j5yxPwQMuUjln5jyRtbBIyB7sTAlymhGf8ais2IKP31kqwe9u-JYZpVcVGFuzun-IJRFj7Cfoi_sj5WDFSjlmIdLbxektUQCUw1BuoOFtbSNrsk1.jpg"&gt;&lt;/p&gt;&lt;p&gt;</w:t>
      </w:r>
      <w:r>
        <w:rPr>
          <w:sz w:val="32"/>
          <w:szCs w:val="32"/>
        </w:rPr>
        <w:t>动画技术的革新与发展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电影不断推陈出新，在色彩、光影、角色设计等方面展现了前所未有的艺术水准。例如，《悬疑奇谭录》中的独特风格和《神秘世界》的梦幻场景，让观众在视觉上的享受达到了新的高度。</w:t>
      </w:r>
      <w:r>
        <w:rPr>
          <w:sz w:val="32"/>
          <w:szCs w:val="32"/>
        </w:rPr>
        <w:t>&lt;/p&gt;&lt;p&gt;&lt;img src="/static-img/DMMcbQr5hcRG7VAh1q7lhd6oQMKTgCiz4lyfH1Okx5ywJKyIyaTPMxgqcuF6ACVCjWCLq-VGJlaliyS9j5yxPwQMuUjln5jyRtbBIyB7sTAlymhGf8ais2IKP31kqwe9u-JYZpVcVGFuzun-IJRFj7Cfoi_sj5WDFSjlmIdLbxektUQCUw1BuoOFtbSNrsk1.jpg"&gt;&lt;/p&gt;&lt;p&gt;</w:t>
      </w:r>
      <w:r>
        <w:rPr>
          <w:sz w:val="32"/>
          <w:szCs w:val="32"/>
        </w:rPr>
        <w:t>文化元素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映画融合了丰富的文化元素，如古典文学、民间传说以及现代生活，赋予观众一种跨时空的体验。在《源氏物语前传》中，我们可以感受到京都之美，而在《银河铁道之夜》中则是对未来社会的一种预言。</w:t>
      </w:r>
      <w:r>
        <w:rPr>
          <w:sz w:val="32"/>
          <w:szCs w:val="32"/>
        </w:rPr>
        <w:t>&lt;/p&gt;&lt;p&gt;&lt;img src="/static-img/mw9NWe0blQJpqvt7Qk5tcd6oQMKTgCiz4lyfH1Okx5ywJKyIyaTPMxgqcuF6ACVCjWCLq-VGJlaliyS9j5yxPwQMuUjln5jyRtbBIyB7sTAlymhGf8ais2IKP31kqwe9u-JYZpVcVGFuzun-IJRFj7Cfoi_sj5WDFSjlmIdLbxektUQCUw1BuoOFtbSNrsk1.jpg"&gt;&lt;/p&gt;&lt;p&gt;</w:t>
      </w:r>
      <w:r>
        <w:rPr>
          <w:sz w:val="32"/>
          <w:szCs w:val="32"/>
        </w:rPr>
        <w:t>音乐与情感表达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电影中的音乐往往是情感表达的一个重要载体，不仅能够提升作品的情感层次，还能成为其标志性特色。如《你的名字》的主题曲“</w:t>
      </w:r>
      <w:r>
        <w:rPr>
          <w:sz w:val="32"/>
          <w:szCs w:val="32"/>
        </w:rPr>
        <w:t>Sparkle”</w:t>
      </w:r>
      <w:r>
        <w:rPr>
          <w:sz w:val="32"/>
          <w:szCs w:val="32"/>
        </w:rPr>
        <w:t>让人回忆起那些温馨而又哀伤的情节，而《天气之子》的配乐则为整个宇宙带来了无穷无尽的活力。</w:t>
      </w:r>
      <w:r>
        <w:rPr>
          <w:sz w:val="32"/>
          <w:szCs w:val="32"/>
        </w:rPr>
        <w:t>&lt;/p&gt;&lt;p&gt;&lt;img src="/static-img/ocv3tez0LZJdsrxOkRJ2-d6oQMKTgCiz4lyfH1Okx5ywJKyIyaTPMxgqcuF6ACVCjWCLq-VGJlaliyS9j5yxPwQMuUjln5jyRtbBIyB7sTAlymhGf8ais2IKP31kqwe9u-JYZpVcVGFuzun-IJRFj7Cfoi_sj5WDFSjlmIdLbxektUQCUw1BuoOFtbSNrsk1.jpg"&gt;&lt;/p&gt;&lt;p&gt;</w:t>
      </w:r>
      <w:r>
        <w:rPr>
          <w:sz w:val="32"/>
          <w:szCs w:val="32"/>
        </w:rPr>
        <w:t>国际合作与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日益加强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画开始吸收其他国家和地区文化元素，使得这些作品更加具有国际化特点。在《火箭女孩》的制作过程中，我们可以看到中国、日本及美国等国艺术家的共同努力，为这部作品增添了一份多元性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成长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画不仅是一种娱乐形式，也是一种心灵成长的手段，它们通过简单直接的情绪表达和深刻的人生哲理，对年轻人的内心世界有着不可忽视的地位。在观看完《我的英雄学院》后，有很多青少年都发现了自己的责任和目标，这正是这些作品最大的价值所在。</w:t>
      </w:r>
      <w:r>
        <w:rPr>
          <w:sz w:val="32"/>
          <w:szCs w:val="32"/>
        </w:rPr>
        <w:t>&lt;/p&gt;&lt;p&gt;&lt;a href = "/doc/76464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的魅力</w:t>
      </w:r>
      <w:r>
        <w:rPr>
          <w:sz w:val="32"/>
          <w:szCs w:val="32"/>
        </w:rPr>
        <w:t>.doc" rel="alternate" download="76464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