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浴室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增删带翻译我来教你如何在家里搞个超级舒服的私人泡沫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也能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乐趣，今天我就来教你如何搞个超级舒服的私人泡沫</w:t>
      </w:r>
      <w:r>
        <w:rPr>
          <w:sz w:val="32"/>
          <w:szCs w:val="32"/>
        </w:rPr>
        <w:t>SPA</w:t>
      </w:r>
      <w:r>
        <w:rPr>
          <w:sz w:val="32"/>
          <w:szCs w:val="32"/>
        </w:rPr>
        <w:t xml:space="preserve">体验。首先，你需要准备一些基本的物品，比如香薰精油、浴 </w:t>
      </w:r>
      <w:r>
        <w:rPr>
          <w:sz w:val="32"/>
          <w:szCs w:val="32"/>
        </w:rPr>
        <w:t>salts</w:t>
      </w:r>
      <w:r>
        <w:rPr>
          <w:sz w:val="32"/>
          <w:szCs w:val="32"/>
        </w:rPr>
        <w:t>（盐水）、软毛刷和一瓶好酒。</w:t>
      </w:r>
      <w:r>
        <w:rPr>
          <w:sz w:val="32"/>
          <w:szCs w:val="32"/>
        </w:rPr>
        <w:t>&lt;/p&gt;&lt;p&gt;&lt;img src="/static-img/zePKXve09T9x8hgw6EOpeD5Fugn9edsAiAksaX6UiQ3eLlKXsjmMwbBPI7ObmAyW.jpeg"&gt;&lt;/p&gt;&lt;p&gt;</w:t>
      </w:r>
      <w:r>
        <w:rPr>
          <w:sz w:val="32"/>
          <w:szCs w:val="32"/>
        </w:rPr>
        <w:t>接下来，我们要把这些东西整合到我们的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中。这是一个专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设计的产品，它可以让你的浴室变成一个放松身心的地方。你只需要将其打开，里面会自动播放一种很适合放松的声音，同时灯光也会逐渐变暗，这样你就可以开始你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时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吧。首先，将温水注入澡堂，然后加入一小撮盐水，帮助身体排毒同时提升皮肤质感。此外，可以通过加点香薰精油来提升氛围，让整个房间充满淡淡的花香。</w:t>
      </w:r>
      <w:r>
        <w:rPr>
          <w:sz w:val="32"/>
          <w:szCs w:val="32"/>
        </w:rPr>
        <w:t>&lt;/p&gt;&lt;p&gt;&lt;img src="/static-img/MOdUElc4CNQBqwyqLiS-Jz5Fugn9edsAiAksaX6UiQ3J23CPpyndGiSyLIEtweCkXtMk6vdDdXaBfkQudo3UI6cPmnuNzq5Aw2ZZs4B9CEkxbwZa03TMnbfq1gqwLfnk2Sx15QU5NLOM98_izU-lMevVjEjZ2lvR6Lg7mfSCy_JDeQdkndyelMdzSVgiihvSL3ZSRLbMPGhkLG3y8Mw1jA.png"&gt;&lt;/p&gt;&lt;p&gt;</w:t>
      </w:r>
      <w:r>
        <w:rPr>
          <w:sz w:val="32"/>
          <w:szCs w:val="32"/>
        </w:rPr>
        <w:t>洗完澡后，不妨拿出那软毛刷帮忙去除死皮细胞，再用干净的毛巾擦干身体。如果你想要让这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更加完美，可以尝试给自己做一次全身按摩或是自我按摩，哪怕是简单的手部按摩都能让你的手指感觉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为自己的辛苦工作加点奖励，一杯好酒或者是一本书，看看时间悄然流逝。这样的 </w:t>
      </w:r>
      <w:r>
        <w:rPr>
          <w:sz w:val="32"/>
          <w:szCs w:val="32"/>
        </w:rPr>
        <w:t xml:space="preserve">SPA </w:t>
      </w:r>
      <w:r>
        <w:rPr>
          <w:sz w:val="32"/>
          <w:szCs w:val="32"/>
        </w:rPr>
        <w:t>时间不仅能够帮助你缓解压力，还能让你的心情变得更加平静和宁静。这就是在家里搞个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未增删带翻译后的 </w:t>
      </w:r>
      <w:r>
        <w:rPr>
          <w:sz w:val="32"/>
          <w:szCs w:val="32"/>
        </w:rPr>
        <w:t xml:space="preserve">SPA </w:t>
      </w:r>
      <w:r>
        <w:rPr>
          <w:sz w:val="32"/>
          <w:szCs w:val="32"/>
        </w:rPr>
        <w:t>体验，你觉得怎么样？</w:t>
      </w:r>
      <w:r>
        <w:rPr>
          <w:sz w:val="32"/>
          <w:szCs w:val="32"/>
        </w:rPr>
        <w:t>&lt;/p&gt;&lt;p&gt;&lt;img src="/static-img/CjOiqxsyVb1TU4ernjtOtz5Fugn9edsAiAksaX6UiQ3J23CPpyndGiSyLIEtweCkXtMk6vdDdXaBfkQudo3UI6cPmnuNzq5Aw2ZZs4B9CEkxbwZa03TMnbfq1gqwLfnk2Sx15QU5NLOM98_izU-lMevVjEjZ2lvR6Lg7mfSCy_JDeQdkndyelMdzSVgiihvSL3ZSRLbMPGhkLG3y8Mw1jA.png"&gt;&lt;/p&gt;&lt;p&gt;&lt;a href = "/doc/764551-</w:t>
      </w:r>
      <w:r>
        <w:rPr>
          <w:sz w:val="32"/>
          <w:szCs w:val="32"/>
        </w:rPr>
        <w:t>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我来教你如何在家里搞个超级舒服的私人泡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764551-</w:t>
      </w:r>
      <w:r>
        <w:rPr>
          <w:sz w:val="32"/>
          <w:szCs w:val="32"/>
        </w:rPr>
        <w:t>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我来教你如何在家里搞个超级舒服的私人泡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