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免费探秘解锁家庭烹饪的乐趣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享，传承美食文化</w:t>
      </w:r>
      <w:r>
        <w:rPr>
          <w:sz w:val="32"/>
          <w:szCs w:val="32"/>
        </w:rPr>
        <w:t>&lt;/p&gt;&lt;p&gt;&lt;img src="/static-img/ITjWHlCK8-mWZVVWp1qGK77kQc0mxF0ww0f3fgZinRdHNgMG-VctTtnAufD_pETY.jpg"&gt;&lt;/p&gt;&lt;p&gt;</w:t>
      </w:r>
      <w:r>
        <w:rPr>
          <w:sz w:val="32"/>
          <w:szCs w:val="32"/>
        </w:rPr>
        <w:t>在《下厨房》的世界里，金银花不仅是一种常见的中药材，更是家庭烹饪中的重要原料。通过《下厨房》的平台，我们可以了解到如何将这两者结合起来，为家人准备一顿既健康又美味的晚餐。在这个过程中，不仅能够增进父母和孩子之间的交流，也为孩子们提供了一个学习传统美食文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资源丰富，提升烹饪技能</w:t>
      </w:r>
      <w:r>
        <w:rPr>
          <w:sz w:val="32"/>
          <w:szCs w:val="32"/>
        </w:rPr>
        <w:t>&lt;/p&gt;&lt;p&gt;&lt;img src="/static-img/4aiGHc7-zEi_5SWbHUnqq77kQc0mxF0ww0f3fgZinRdXmmQ9s3zJJDmXnA5G6_YwbWrvx17Xmo43T5AOd7GBzXNOIlJLnSED9lev5LzkpqBXBLatyUJRLw_fDXYjkN2hTEWJuD2mp5AUZduF6Xa30h3Vns871Z4wdayxiI4lGcq90DDz7SvgcnlM3kXYdwFE.jpg"&gt;&lt;/p&gt;&lt;p&gt;</w:t>
      </w:r>
      <w:r>
        <w:rPr>
          <w:sz w:val="32"/>
          <w:szCs w:val="32"/>
        </w:rPr>
        <w:t>随着科技的发展，《下厨房》等应用程序开始推出大量免费内容，这对于那些对烹饪感兴趣但缺乏经验的人来说是一个极大的福音。这些免费资源包括视频教程、食谱分享等，可以帮助初学者快速掌握基本技巧，并逐步提高自己的烹饪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解决实践难题</w:t>
      </w:r>
      <w:r>
        <w:rPr>
          <w:sz w:val="32"/>
          <w:szCs w:val="32"/>
        </w:rPr>
        <w:t>&lt;/p&gt;&lt;p&gt;&lt;img src="/static-img/vZ3RjRsyHfzBN9qTnYs2t77kQc0mxF0ww0f3fgZinRdXmmQ9s3zJJDmXnA5G6_YwbWrvx17Xmo43T5AOd7GBzXNOIlJLnSED9lev5LzkpqBXBLatyUJRLw_fDXYjkN2hTEWJuD2mp5AUZduF6Xa30h3Vns871Z4wdayxiI4lGcq90DDz7SvgcnlM3kXYdwFE.jpg"&gt;&lt;/p&gt;&lt;p&gt;</w:t>
      </w:r>
      <w:r>
        <w:rPr>
          <w:sz w:val="32"/>
          <w:szCs w:val="32"/>
        </w:rPr>
        <w:t>在使用《下厨房》时，我们还可以加入一个活跃的社区，与其他爱好者交流心得体会。这不仅能让我们了解更多关于金银花应用于菜肴中的妙用，还能够及时解决在实践过程中遇到的问题，比如如何处理某些配料或调味品，以及一些专业技巧的小窍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环保理念，让饮食更绿色</w:t>
      </w:r>
      <w:r>
        <w:rPr>
          <w:sz w:val="32"/>
          <w:szCs w:val="32"/>
        </w:rPr>
        <w:t>&lt;/p&gt;&lt;p&gt;&lt;img src="/static-img/P4L9zMUyOvHAP9EdZFKyPL7kQc0mxF0ww0f3fgZinRdXmmQ9s3zJJDmXnA5G6_YwbWrvx17Xmo43T5AOd7GBzXNOIlJLnSED9lev5LzkpqBXBLatyUJRLw_fDXYjkN2hTEWJuD2mp5AUZduF6Xa30h3Vns871Z4wdayxiI4lGcq90DDz7SvgcnlM3kXYdwFE.jpg"&gt;&lt;/p&gt;&lt;p&gt;</w:t>
      </w:r>
      <w:r>
        <w:rPr>
          <w:sz w:val="32"/>
          <w:szCs w:val="32"/>
        </w:rPr>
        <w:t>随着环保意识日益增强，《下厨房》的用户也越来越注重食物来源和生产方式。在使用金银花做菜时，可以选择采用有机种植和当季新鲜原料，以确保我们的饮食更加环保，同时保证营养价值。此外，还可以通过减少食品浪费和优化储存方法，使整个烹饪过程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，让每次尝试都独特</w:t>
      </w:r>
      <w:r>
        <w:rPr>
          <w:sz w:val="32"/>
          <w:szCs w:val="32"/>
        </w:rPr>
        <w:t>&lt;/p&gt;&lt;p&gt;&lt;img src="/static-img/h8cuj5knLn1LBwGSGFiUiL7kQc0mxF0ww0f3fgZinRdXmmQ9s3zJJDmXnA5G6_YwbWrvx17Xmo43T5AOd7GBzXNOIlJLnSED9lev5LzkpqBXBLatyUJRLw_fDXYjkN2hTEWJuD2mp5AUZduF6Xa30h3Vns871Z4wdayxiI4lGcq90DDz7SvgcnlM3kXYdwFE.jpg"&gt;&lt;/p&gt;&lt;p&gt;</w:t>
      </w:r>
      <w:r>
        <w:rPr>
          <w:sz w:val="32"/>
          <w:szCs w:val="32"/>
        </w:rPr>
        <w:t>利用《下厨房》的个性化功能，我们可以根据自己或家庭成员的口味偏好来定制不同的菜单。例如，对于喜欢甜点的人，可以将金银花融入水果沙拉或者甜点之中；对于喜欢辣味的人，则可以加入一些辣椒或香辣酱，使得每一次尝试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创新思维，让创意无限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高品质生活的心态上，《下厨房》鼓励用户不断创新，不断寻找新的组合方式，将金银花融入各种不同类型的料理中。这不仅锻炼了我们的创新思维能力，也让我们从日常生活中学到了更多艺术性的东西。</w:t>
      </w:r>
      <w:r>
        <w:rPr>
          <w:sz w:val="32"/>
          <w:szCs w:val="32"/>
        </w:rPr>
        <w:t>&lt;/p&gt;&lt;p&gt;&lt;a href = "/doc/764508-</w:t>
      </w:r>
      <w:r>
        <w:rPr>
          <w:sz w:val="32"/>
          <w:szCs w:val="32"/>
        </w:rPr>
        <w:t>下厨房金银花免费探秘解锁家庭烹饪的乐趣与智慧</w:t>
      </w:r>
      <w:r>
        <w:rPr>
          <w:sz w:val="32"/>
          <w:szCs w:val="32"/>
        </w:rPr>
        <w:t>.doc" rel="alternate" download="764508-</w:t>
      </w:r>
      <w:r>
        <w:rPr>
          <w:sz w:val="32"/>
          <w:szCs w:val="32"/>
        </w:rPr>
        <w:t>下厨房金银花免费探秘解锁家庭烹饪的乐趣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