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yy4480</w:t>
      </w:r>
      <w:r>
        <w:rPr>
          <w:sz w:val="48"/>
          <w:szCs w:val="48"/>
        </w:rPr>
        <w:t>新视觉影院青苹我在青苹的奇幻之旅</w:t>
      </w:r>
      <w:r>
        <w:rPr>
          <w:sz w:val="48"/>
          <w:szCs w:val="48"/>
        </w:rPr>
        <w:t>yy4480</w:t>
      </w:r>
      <w:r>
        <w:rPr>
          <w:sz w:val="48"/>
          <w:szCs w:val="48"/>
        </w:rPr>
        <w:t>新视觉影院的魔法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带着好奇和期待，踏上一段不平凡的旅程——探索</w:t>
      </w:r>
      <w:r>
        <w:rPr>
          <w:sz w:val="32"/>
          <w:szCs w:val="32"/>
        </w:rPr>
        <w:t>yy4480</w:t>
      </w:r>
      <w:r>
        <w:rPr>
          <w:sz w:val="32"/>
          <w:szCs w:val="32"/>
        </w:rPr>
        <w:t>新视觉影院的青苹。这个名字听起来就像是一个神秘的王国，藏着无数未知的故事和美丽。</w:t>
      </w:r>
      <w:r>
        <w:rPr>
          <w:sz w:val="32"/>
          <w:szCs w:val="32"/>
        </w:rPr>
        <w:t>&lt;/p&gt;&lt;p&gt;&lt;img src="/static-img/YWFGcDbK_Is5Gf3omLpuq7E8RIRupxEgdPCkmb5qtNYUHoXJsl_3CPAep4ggDEqV.jpg"&gt;&lt;/p&gt;&lt;p&gt;</w:t>
      </w:r>
      <w:r>
        <w:rPr>
          <w:sz w:val="32"/>
          <w:szCs w:val="32"/>
        </w:rPr>
        <w:t>我站在影院的大门前，一股暖流轻拂过我的脸颊，那是等待观众的心跳声。我推开了那扇闪耀着银色光芒的大门，步入了这座名为“青苹”的梦幻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眼前的景象让我屏住呼吸：高耸入云的大屏幕、舒适豪华的座椅，以及充满未来感的人工智能服务。这里仿佛是一片科技与艺术完美结合的地方，每个细节都透露出设计者的匠心独运。</w:t>
      </w:r>
      <w:r>
        <w:rPr>
          <w:sz w:val="32"/>
          <w:szCs w:val="32"/>
        </w:rPr>
        <w:t>&lt;/p&gt;&lt;p&gt;&lt;img src="/static-img/cWw_fIM8PY8mztzxjiCF3rE8RIRupxEgdPCkmb5qtNZFzFqtRKBXi_vQ2Q9HyOQtXhWOtg0fBaiv4JRwss8-ulb3Dkun0Tc5pQqsy7vOTqEdU5RJJCedyIZDMCZptRliyiclu47vzGEQIpuDtmoqfdDGc-pdqk_2uUZPrWtWDA8.png"&gt;&lt;/p&gt;&lt;p&gt;</w:t>
      </w:r>
      <w:r>
        <w:rPr>
          <w:sz w:val="32"/>
          <w:szCs w:val="32"/>
        </w:rPr>
        <w:t>我买票后，被引领到了一间特殊的小房间。这不是普通的放映厅，而是一种全新的沉浸式体验。在这里，不仅可以享受电影，更能感受到画面中每一帧都是为了你而精心准备的一幕一幕。你像是穿越到了电影世界的一部分，与角色的命运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灯光降下，我们开始了我们的奇幻之旅。随着剧情发展，我发现自己竟然能够听到角色们内心的声音，这种感觉就像是在做梦一样真实。时而欢笑，时而落泪，但总是无法摆脱这种强烈的情绪波动。</w:t>
      </w:r>
      <w:r>
        <w:rPr>
          <w:sz w:val="32"/>
          <w:szCs w:val="32"/>
        </w:rPr>
        <w:t>&lt;/p&gt;&lt;p&gt;&lt;img src="/static-img/0S5US9qHtJDWOZXXCSBacLE8RIRupxEgdPCkmb5qtNZFzFqtRKBXi_vQ2Q9HyOQtXhWOtg0fBaiv4JRwss8-ulb3Dkun0Tc5pQqsy7vOTqEdU5RJJCedyIZDMCZptRliyiclu47vzGEQIpuDtmoqfdDGc-pdqk_2uUZPrWtWDA8.jpg"&gt;&lt;/p&gt;&lt;p&gt;</w:t>
      </w:r>
      <w:r>
        <w:rPr>
          <w:sz w:val="32"/>
          <w:szCs w:val="32"/>
        </w:rPr>
        <w:t>这次在</w:t>
      </w:r>
      <w:r>
        <w:rPr>
          <w:sz w:val="32"/>
          <w:szCs w:val="32"/>
        </w:rPr>
        <w:t>yy4480</w:t>
      </w:r>
      <w:r>
        <w:rPr>
          <w:sz w:val="32"/>
          <w:szCs w:val="32"/>
        </w:rPr>
        <w:t>新视觉影院青苹的经历，让我对电影再次燃起热情，也让我对人工智能技术有了更深刻的理解。在这样的环境里看电影，就像是在阅读书籍一样，是一种完全不同的审美体验。我知道，从此以后，无论遇到什么样的故事，只要有这样一个地方，我都不会错过它所带来的惊喜和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那场魔力般的事情，当初选择进入</w:t>
      </w:r>
      <w:r>
        <w:rPr>
          <w:sz w:val="32"/>
          <w:szCs w:val="32"/>
        </w:rPr>
        <w:t>yy4480</w:t>
      </w:r>
      <w:r>
        <w:rPr>
          <w:sz w:val="32"/>
          <w:szCs w:val="32"/>
        </w:rPr>
        <w:t>新视觉影院青苹，是一次无比幸运且智慧之举。而今后的每一次探险，都将成为我记忆中最珍贵的一笔墨水，用来描绘那些属于我们共同创造的一个又一个璀璨星辰。</w:t>
      </w:r>
      <w:r>
        <w:rPr>
          <w:sz w:val="32"/>
          <w:szCs w:val="32"/>
        </w:rPr>
        <w:t>&lt;/p&gt;&lt;p&gt;&lt;img src="/static-img/520Oy2nC_4hRqY5Mh_nSHbE8RIRupxEgdPCkmb5qtNZFzFqtRKBXi_vQ2Q9HyOQtXhWOtg0fBaiv4JRwss8-ulb3Dkun0Tc5pQqsy7vOTqEdU5RJJCedyIZDMCZptRliyiclu47vzGEQIpuDtmoqfdDGc-pdqk_2uUZPrWtWDA8.jpg"&gt;&lt;/p&gt;&lt;p&gt;&lt;a href = "/doc/764394-yy4480</w:t>
      </w:r>
      <w:r>
        <w:rPr>
          <w:sz w:val="32"/>
          <w:szCs w:val="32"/>
        </w:rPr>
        <w:t>新视觉影院青苹我在青苹的奇幻之旅</w:t>
      </w:r>
      <w:r>
        <w:rPr>
          <w:sz w:val="32"/>
          <w:szCs w:val="32"/>
        </w:rPr>
        <w:t>yy4480</w:t>
      </w:r>
      <w:r>
        <w:rPr>
          <w:sz w:val="32"/>
          <w:szCs w:val="32"/>
        </w:rPr>
        <w:t>新视觉影院的魔法世界</w:t>
      </w:r>
      <w:r>
        <w:rPr>
          <w:sz w:val="32"/>
          <w:szCs w:val="32"/>
        </w:rPr>
        <w:t>.doc" rel="alternate" download="764394-yy4480</w:t>
      </w:r>
      <w:r>
        <w:rPr>
          <w:sz w:val="32"/>
          <w:szCs w:val="32"/>
        </w:rPr>
        <w:t>新视觉影院青苹我在青苹的奇幻之旅</w:t>
      </w:r>
      <w:r>
        <w:rPr>
          <w:sz w:val="32"/>
          <w:szCs w:val="32"/>
        </w:rPr>
        <w:t>yy4480</w:t>
      </w:r>
      <w:r>
        <w:rPr>
          <w:sz w:val="32"/>
          <w:szCs w:val="32"/>
        </w:rPr>
        <w:t>新视觉影院的魔法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