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扣仙门穿越神话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扣仙门的神秘之处</w:t>
      </w:r>
      <w:r>
        <w:rPr>
          <w:sz w:val="32"/>
          <w:szCs w:val="32"/>
        </w:rPr>
        <w:t>&lt;/p&gt;&lt;p&gt;&lt;img src="/static-img/FaWkMLwRlCZrmv6gBjYan1nAGiIKGK8t7On0lFnTllqqxLdYmrYMeErnC2wAVXVr.png"&gt;&lt;/p&gt;&lt;p&gt;</w:t>
      </w:r>
      <w:r>
        <w:rPr>
          <w:sz w:val="32"/>
          <w:szCs w:val="32"/>
        </w:rPr>
        <w:t>在古老的传说中，扣仙门被视为通往仙界的秘密之路。它以其独特的建筑风格和深邃的情感吸引着无数探险家和修行者。在这篇文章中，我们将揭开扣仙门背后的神秘面纱，探讨它在传说中的角色以及对后世影响。</w:t>
      </w:r>
      <w:r>
        <w:rPr>
          <w:sz w:val="32"/>
          <w:szCs w:val="32"/>
        </w:rPr>
        <w:t>&lt;/p&gt;&lt;p&gt;</w:t>
      </w:r>
      <w:r>
        <w:rPr>
          <w:sz w:val="32"/>
          <w:szCs w:val="32"/>
        </w:rPr>
        <w:t>扣仙门与中国民间故事</w:t>
      </w:r>
      <w:r>
        <w:rPr>
          <w:sz w:val="32"/>
          <w:szCs w:val="32"/>
        </w:rPr>
        <w:t>&lt;/p&gt;&lt;p&gt;&lt;img src="/static-img/rpXHGk1tjWxgypnAgILaP1nAGiIKGK8t7On0lFnTllq3ArZcCSk78VYqwc3estI2_wr7B4ZW6MBms8lH49eys3Za9iaGxBtyOmRS0MAUNBbnAmqOW2itFPFA37SOO9yL_CyoHKFv8tf2MJawfqNVGUBhCVjRpwG3iylxqWGY9Uc.jpg"&gt;&lt;/p&gt;&lt;p&gt;</w:t>
      </w:r>
      <w:r>
        <w:rPr>
          <w:sz w:val="32"/>
          <w:szCs w:val="32"/>
        </w:rPr>
        <w:t>扣仙门作为中国民间故事中的重要元素，它不仅是虚构世界中的一个地点，更是许多传奇故事背景的一部分。通过分析这些故事，我们可以更好地理解扣仙门在中国文化中的地位，以及它如何塑造了人们对于超自然现象和道德教训的认知。</w:t>
      </w:r>
      <w:r>
        <w:rPr>
          <w:sz w:val="32"/>
          <w:szCs w:val="32"/>
        </w:rPr>
        <w:t>&lt;/p&gt;&lt;p&gt;</w:t>
      </w:r>
      <w:r>
        <w:rPr>
          <w:sz w:val="32"/>
          <w:szCs w:val="32"/>
        </w:rPr>
        <w:t>扣仙门在现代文学作品中的应用</w:t>
      </w:r>
      <w:r>
        <w:rPr>
          <w:sz w:val="32"/>
          <w:szCs w:val="32"/>
        </w:rPr>
        <w:t>&lt;/p&gt;&lt;p&gt;&lt;img src="/static-img/ck_5fvIoWlPZjVRy7uEfgFnAGiIKGK8t7On0lFnTllq3ArZcCSk78VYqwc3estI2_wr7B4ZW6MBms8lH49eys3Za9iaGxBtyOmRS0MAUNBbnAmqOW2itFPFA37SOO9yL_CyoHKFv8tf2MJawfqNVGUBhCVjRpwG3iylxqWGY9Uc.jpg"&gt;&lt;/p&gt;&lt;p&gt;</w:t>
      </w:r>
      <w:r>
        <w:rPr>
          <w:sz w:val="32"/>
          <w:szCs w:val="32"/>
        </w:rPr>
        <w:t>除了古代传说，扣仙門也出现在许多现代文学作品中，如武侠小说、奇幻小说等。这反映了读者对于古典文化元素融入现代叙事的手法一直有很高兴趣，同时也是对传统文化价值观进行新的解读的一种尝试。</w:t>
      </w:r>
      <w:r>
        <w:rPr>
          <w:sz w:val="32"/>
          <w:szCs w:val="32"/>
        </w:rPr>
        <w:t>&lt;/p&gt;&lt;p&gt;</w:t>
      </w:r>
      <w:r>
        <w:rPr>
          <w:sz w:val="32"/>
          <w:szCs w:val="32"/>
        </w:rPr>
        <w:t>扣仙门与心理学研究</w:t>
      </w:r>
      <w:r>
        <w:rPr>
          <w:sz w:val="32"/>
          <w:szCs w:val="32"/>
        </w:rPr>
        <w:t>&lt;/p&gt;&lt;p&gt;&lt;img src="/static-img/aGbhwlOL0jMUt7DmwZBoTlnAGiIKGK8t7On0lFnTllq3ArZcCSk78VYqwc3estI2_wr7B4ZW6MBms8lH49eys3Za9iaGxBtyOmRS0MAUNBbnAmqOW2itFPFA37SOO9yL_CyoHKFv8tf2MJawfqNVGUBhCVjRpwG3iylxqWGY9Uc.jpg"&gt;&lt;/p&gt;&lt;p&gt;</w:t>
      </w:r>
      <w:r>
        <w:rPr>
          <w:sz w:val="32"/>
          <w:szCs w:val="32"/>
        </w:rPr>
        <w:t>从心理学角度看，扣仙門代表了一种向往自由、追求完美的心理状态。在人生旅途中，每个人都可能会遇到类似于“扣”、“开”的转折点，这些经历可以帮助我们成长，也可能带来巨大的痛苦。通过分析这些情感体验，我们可以更好地理解人类的心理机制。</w:t>
      </w:r>
      <w:r>
        <w:rPr>
          <w:sz w:val="32"/>
          <w:szCs w:val="32"/>
        </w:rPr>
        <w:t>&lt;/p&gt;&lt;p&gt;</w:t>
      </w:r>
      <w:r>
        <w:rPr>
          <w:sz w:val="32"/>
          <w:szCs w:val="32"/>
        </w:rPr>
        <w:t>扣仙门在电影和电视剧中的表现</w:t>
      </w:r>
      <w:r>
        <w:rPr>
          <w:sz w:val="32"/>
          <w:szCs w:val="32"/>
        </w:rPr>
        <w:t>&lt;/p&gt;&lt;p&gt;&lt;img src="/static-img/twqbb2COM0YbrPTN5_AFeVnAGiIKGK8t7On0lFnTllq3ArZcCSk78VYqwc3estI2_wr7B4ZW6MBms8lH49eys3Za9iaGxBtyOmRS0MAUNBbnAmqOW2itFPFA37SOO9yL_CyoHKFv8tf2MJawfqNVGUBhCVjRpwG3iylxqWGY9Uc.jpg"&gt;&lt;/p&gt;&lt;p&gt;</w:t>
      </w:r>
      <w:r>
        <w:rPr>
          <w:sz w:val="32"/>
          <w:szCs w:val="32"/>
        </w:rPr>
        <w:t>在影视作品中，扭转乾坤、走上正道这样的主题常常伴随着“开”或“闭”锁子的场景，这些镜头往往充满了戏剧性，使得观众能够直观感受到主角内心变化。这种艺术手法不仅增加了剧情紧张感，还让观众更加投入到故事情节之中。</w:t>
      </w:r>
      <w:r>
        <w:rPr>
          <w:sz w:val="32"/>
          <w:szCs w:val="32"/>
        </w:rPr>
        <w:t>&lt;/p&gt;&lt;p&gt;</w:t>
      </w:r>
      <w:r>
        <w:rPr>
          <w:sz w:val="32"/>
          <w:szCs w:val="32"/>
        </w:rPr>
        <w:t>未来的可能性：从历史到现实再回归未来</w:t>
      </w:r>
      <w:r>
        <w:rPr>
          <w:sz w:val="32"/>
          <w:szCs w:val="32"/>
        </w:rPr>
        <w:t>&lt;/p&gt;&lt;p&gt;</w:t>
      </w:r>
      <w:r>
        <w:rPr>
          <w:sz w:val="32"/>
          <w:szCs w:val="32"/>
        </w:rPr>
        <w:t>随着科技发展，对未知世界的探索变得更加容易，而我们的想象力也随之增长。在这个过程中，扭转乾坤成为一种普遍存在的人类愿望。而是否能真正实现这一愿望，则取决于我们自身努力与时代发展。如果将来有一天，我们真的能够像打开一扇锁一样接触并掌握未知领域，那么当年的梦想就会变成现实。而这其中，“扣”、“开”的概念就显得尤为关键。</w:t>
      </w:r>
      <w:r>
        <w:rPr>
          <w:sz w:val="32"/>
          <w:szCs w:val="32"/>
        </w:rPr>
        <w:t>&lt;/p&gt;&lt;p&gt;&lt;a href = "/doc/764238-</w:t>
      </w:r>
      <w:r>
        <w:rPr>
          <w:sz w:val="32"/>
          <w:szCs w:val="32"/>
        </w:rPr>
        <w:t>扣仙门穿越神话的奇遇</w:t>
      </w:r>
      <w:r>
        <w:rPr>
          <w:sz w:val="32"/>
          <w:szCs w:val="32"/>
        </w:rPr>
        <w:t>.doc" rel="alternate" download="764238-</w:t>
      </w:r>
      <w:r>
        <w:rPr>
          <w:sz w:val="32"/>
          <w:szCs w:val="32"/>
        </w:rPr>
        <w:t>扣仙门穿越神话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