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印乔镇风情探索印乔镇的独特文化与历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印乔镇的独特文化与历史</w:t>
      </w:r>
      <w:r>
        <w:rPr>
          <w:sz w:val="32"/>
          <w:szCs w:val="32"/>
        </w:rPr>
        <w:t>&lt;/p&gt;&lt;p&gt;&lt;img src="/static-img/zzie9iUDVSBw2Jky9PY9hYERXlAzibkfJTaGqmkJMJ-HtU4C9bPjYBlCq02g1xik.jpg"&gt;&lt;/p&gt;&lt;p&gt;</w:t>
      </w:r>
      <w:r>
        <w:rPr>
          <w:sz w:val="32"/>
          <w:szCs w:val="32"/>
        </w:rPr>
        <w:t>什么是印乔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印乔镇是一座位于美国南部的小型乡村，拥有着悠久的历史和独特的文化。它以其丰富多彩的节庆活动、传统手工艺品以及深厚的人文气息而闻名。</w:t>
      </w:r>
      <w:r>
        <w:rPr>
          <w:sz w:val="32"/>
          <w:szCs w:val="32"/>
        </w:rPr>
        <w:t>&lt;/p&gt;&lt;p&gt;&lt;img src="/static-img/sg_nbIwIzwp34K2RJheL2YERXlAzibkfJTaGqmkJMJ8foiwQLYQB26r-x9KRBRTLRBg-_zb166THS-sjSlUAT2L85KS_GXQ0_bSOj0_jNuX9ouUpYMq2lFV8UdJJNcAfvD_mgra9_RlyeS9puY98qUfAX4p-4nNGt_oSsMBjReFJqOW6gS0LnEqxC0nUZnr9Uzs4N1PBomVevAQRcbAX5w.jpg"&gt;&lt;/p&gt;&lt;p&gt;</w:t>
      </w:r>
      <w:r>
        <w:rPr>
          <w:sz w:val="32"/>
          <w:szCs w:val="32"/>
        </w:rPr>
        <w:t>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印乔镇成立于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末期，当时这里是一片未被开发的大草原。随着时间的推移，人们开始在此定居，他们带来了各自不同的生活方式和信仰，这些都融入到了印乔镇日常生活中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初，一条连接河流成为了通往市场和其他城市的手段，为当地经济发展奠定了基础。</w:t>
      </w:r>
      <w:r>
        <w:rPr>
          <w:sz w:val="32"/>
          <w:szCs w:val="32"/>
        </w:rPr>
        <w:t>&lt;/p&gt;&lt;p&gt;&lt;img src="/static-img/dK35t2zixYLtNSgSu73mkIERXlAzibkfJTaGqmkJMJ8foiwQLYQB26r-x9KRBRTLRBg-_zb166THS-sjSlUAT2L85KS_GXQ0_bSOj0_jNuX9ouUpYMq2lFV8UdJJNcAfvD_mgra9_RlyeS9puY98qUfAX4p-4nNGt_oSsMBjReFJqOW6gS0LnEqxC0nUZnr9Uzs4N1PBomVevAQRcbAX5w.jpg"&gt;&lt;/p&gt;&lt;p&gt;</w:t>
      </w:r>
      <w:r>
        <w:rPr>
          <w:sz w:val="32"/>
          <w:szCs w:val="32"/>
        </w:rPr>
        <w:t>文化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印乔镇最著名的是其每年的秋收节庆。这一活动吸引了来自世界各地的人们来体验当地人的欢乐与热情。在这一天，居民们会举办马拉松赛跑、烹饪比赛以及各种表演艺术展览。此外，每个家庭都会精心准备美味佳肴，与邻居分享。</w:t>
      </w:r>
      <w:r>
        <w:rPr>
          <w:sz w:val="32"/>
          <w:szCs w:val="32"/>
        </w:rPr>
        <w:t>&lt;/p&gt;&lt;p&gt;&lt;img src="/static-img/THbcpfkkvX9arLh3-NASfYERXlAzibkfJTaGqmkJMJ8foiwQLYQB26r-x9KRBRTLRBg-_zb166THS-sjSlUAT2L85KS_GXQ0_bSOj0_jNuX9ouUpYMq2lFV8UdJJNcAfvD_mgra9_RlyeS9puY98qUfAX4p-4nNGt_oSsMBjReFJqOW6gS0LnEqxC0nUZnr9Uzs4N1PBomVevAQRcbAX5w.jpg"&gt;&lt;/p&gt;&lt;p&gt;</w:t>
      </w:r>
      <w:r>
        <w:rPr>
          <w:sz w:val="32"/>
          <w:szCs w:val="32"/>
        </w:rPr>
        <w:t>手工艺品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节庆活动之外，印乔镇也是一个手工艺品制作的地方。从木刻艺术到陶瓷制品，从织造衣物到金属雕塑，在这儿你可以找到各种各样的作品。而且，这里的艺术家通常会亲自参与销售，让购买者有机会直接了解他们创作背后的故事和灵感来源。</w:t>
      </w:r>
      <w:r>
        <w:rPr>
          <w:sz w:val="32"/>
          <w:szCs w:val="32"/>
        </w:rPr>
        <w:t>&lt;/p&gt;&lt;p&gt;&lt;img src="/static-img/atFtvxt3NF9YQ91LScIrjIERXlAzibkfJTaGqmkJMJ8foiwQLYQB26r-x9KRBRTLRBg-_zb166THS-sjSlUAT2L85KS_GXQ0_bSOj0_jNuX9ouUpYMq2lFV8UdJJNcAfvD_mgra9_RlyeS9puY98qUfAX4p-4nNGt_oSsMBjReFJqOW6gS0LnEqxC0nUZnr9Uzs4N1PBomVevAQRcbAX5w.jpg"&gt;&lt;/p&gt;&lt;p&gt;</w:t>
      </w:r>
      <w:r>
        <w:rPr>
          <w:sz w:val="32"/>
          <w:szCs w:val="32"/>
        </w:rPr>
        <w:t>当代挑战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印</w:t>
      </w:r>
      <w:r>
        <w:rPr>
          <w:sz w:val="32"/>
          <w:szCs w:val="32"/>
        </w:rPr>
        <w:t xml:space="preserve">ojO </w:t>
      </w:r>
      <w:r>
        <w:rPr>
          <w:sz w:val="32"/>
          <w:szCs w:val="32"/>
        </w:rPr>
        <w:t>镇仍然保持着其独有的魅力，但面临着现代化进程中的挑战，如旅游业对环境影响的问题，以及如何平衡传统文化与现代发展需求等问题。社区成员正在努力寻找创新方法来保护自然环境，同时也确保旅游业能够为当地提供可持续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探寻印</w:t>
      </w:r>
      <w:r>
        <w:rPr>
          <w:sz w:val="32"/>
          <w:szCs w:val="32"/>
        </w:rPr>
        <w:t xml:space="preserve">ojO </w:t>
      </w:r>
      <w:r>
        <w:rPr>
          <w:sz w:val="32"/>
          <w:szCs w:val="32"/>
        </w:rPr>
        <w:t>镇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说，无论你是一个旅行爱好者还是对传统文化充满好奇的人，都应该至少一次踏上前往印</w:t>
      </w:r>
      <w:r>
        <w:rPr>
          <w:sz w:val="32"/>
          <w:szCs w:val="32"/>
        </w:rPr>
        <w:t xml:space="preserve">ojO </w:t>
      </w:r>
      <w:r>
        <w:rPr>
          <w:sz w:val="32"/>
          <w:szCs w:val="32"/>
        </w:rPr>
        <w:t>镇的旅程。在那里，你将发现一种特别纯粹、温馨而又充满活力的生活方式，那是我们今天都市繁忙中难以觅得的一份宁静与快乐。</w:t>
      </w:r>
      <w:r>
        <w:rPr>
          <w:sz w:val="32"/>
          <w:szCs w:val="32"/>
        </w:rPr>
        <w:t>&lt;/p&gt;&lt;p&gt;&lt;a href = "/doc/764077-</w:t>
      </w:r>
      <w:r>
        <w:rPr>
          <w:sz w:val="32"/>
          <w:szCs w:val="32"/>
        </w:rPr>
        <w:t>印乔镇风情探索印乔镇的独特文化与历史</w:t>
      </w:r>
      <w:r>
        <w:rPr>
          <w:sz w:val="32"/>
          <w:szCs w:val="32"/>
        </w:rPr>
        <w:t>.doc" rel="alternate" download="764077-</w:t>
      </w:r>
      <w:r>
        <w:rPr>
          <w:sz w:val="32"/>
          <w:szCs w:val="32"/>
        </w:rPr>
        <w:t>印乔镇风情探索印乔镇的独特文化与历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