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错点鸳鸯小说</w:t>
      </w:r>
      <w:r>
        <w:rPr>
          <w:sz w:val="48"/>
          <w:szCs w:val="48"/>
        </w:rPr>
        <w:t>-</w:t>
      </w:r>
      <w:r>
        <w:rPr>
          <w:sz w:val="48"/>
          <w:szCs w:val="48"/>
        </w:rPr>
        <w:t>错综复杂的爱情纠缠探索错点鸳鸯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错综复杂的爱情纠缠：探索“错点鸳鸯”文学世界</w:t>
      </w:r>
      <w:r>
        <w:rPr>
          <w:sz w:val="32"/>
          <w:szCs w:val="32"/>
        </w:rPr>
        <w:t>&lt;/p&gt;&lt;p&gt;&lt;img src="/static-img/SQlAceAEhhndJuWHPpcDEKLjSoC_BiGPBeu6TR4en72Gymjes7uml1qqRh5DL9cH.jpeg"&gt;&lt;/p&gt;&lt;p&gt;</w:t>
      </w:r>
      <w:r>
        <w:rPr>
          <w:sz w:val="32"/>
          <w:szCs w:val="32"/>
        </w:rPr>
        <w:t>在文学史上，有一种特殊的题材——错点鸳鸯小说，它通过巧妙地安排人物关系，展现出错综复杂的爱情纠葛。这种类型的小说往往能够引人入胜，因为它们揭示了人性中的多面性和复杂性。</w:t>
      </w:r>
      <w:r>
        <w:rPr>
          <w:sz w:val="32"/>
          <w:szCs w:val="32"/>
        </w:rPr>
        <w:t>&lt;/p&gt;&lt;p&gt;</w:t>
      </w:r>
      <w:r>
        <w:rPr>
          <w:sz w:val="32"/>
          <w:szCs w:val="32"/>
        </w:rPr>
        <w:t>首先，我们来看一下什么是“错点鸳鸯”。这个词语来源于中国古代的一种戏曲形式，即所谓的“双簧”，即两个人物互相扮演，表演时常常因误会而发生矛盾，这种误会就是我们今天说的“错点”。在小说中，“鸳鸯”指的是男女主角，而他们之间的情感关系则是这类小说最为核心的问题。</w:t>
      </w:r>
      <w:r>
        <w:rPr>
          <w:sz w:val="32"/>
          <w:szCs w:val="32"/>
        </w:rPr>
        <w:t>&lt;/p&gt;&lt;p&gt;&lt;img src="/static-img/JDfuo9exX9KyQ_g2DUvGbaLjSoC_BiGPBeu6TR4en7333VRpucu3bDMcCbkP1kBA7pejFTHctOvNYaycuhxZNobhZJIpdMh7_JGlNIJtqNhzc4ytT7_gfElyRuq-jz_HVMkoSOQicGHuxuDSwIQmtsdvtkvd0b3pt1vyH9jwtZD5ysctjEVNEHNKoolBc9XCNPzBecVcPQ6VzzUmZ_0ODXtqBb-CueHvx75uRXfNATA.jpeg"&gt;&lt;/p&gt;&lt;p&gt;</w:t>
      </w:r>
      <w:r>
        <w:rPr>
          <w:sz w:val="32"/>
          <w:szCs w:val="32"/>
        </w:rPr>
        <w:t>让我们从一个经典案例开始。在金庸先生的小说《笑傲江湖》中，就有一个著名的情节——令狐冲与岳不群之间的误会。这场误会起源于两人对真假凤凰神功存在不同理解，从而导致了长达数卷的情感波折，最终令狐冲才明白了岳不群并非敌人，而是自己的师叔。这样的情节正体现了“错点”的精髓，即由于小小的一个错误或误解，竟然造成如此深远且复杂的人际关系变化。</w:t>
      </w:r>
      <w:r>
        <w:rPr>
          <w:sz w:val="32"/>
          <w:szCs w:val="32"/>
        </w:rPr>
        <w:t>&lt;/p&gt;&lt;p&gt;</w:t>
      </w:r>
      <w:r>
        <w:rPr>
          <w:sz w:val="32"/>
          <w:szCs w:val="32"/>
        </w:rPr>
        <w:t>再来看看近现代作品。在电视剧《我是特工》中，一位普通男子因为一次意外事件，被错误地认为是一名间谍，他因此遭到了各种追捕和怀疑。而他真正的心意对象，则一直被他的身边人视为他的恋人的第三者。这一系列连环事件正是一个典型的“錯點”，因为每一步行动都基于对方对自己身份判断上的错误，使得整个故事充满了悬念和紧张气氛。</w:t>
      </w:r>
      <w:r>
        <w:rPr>
          <w:sz w:val="32"/>
          <w:szCs w:val="32"/>
        </w:rPr>
        <w:t>&lt;/p&gt;&lt;p&gt;&lt;img src="/static-img/Fs0BhM2oRmxJz2T0dTXqkqLjSoC_BiGPBeu6TR4en7333VRpucu3bDMcCbkP1kBA7pejFTHctOvNYaycuhxZNobhZJIpdMh7_JGlNIJtqNhzc4ytT7_gfElyRuq-jz_HVMkoSOQicGHuxuDSwIQmtsdvtkvd0b3pt1vyH9jwtZD5ysctjEVNEHNKoolBc9XCNPzBecVcPQ6VzzUmZ_0ODXtqBb-CueHvx75uRXfNATA.jpeg"&gt;&lt;/p&gt;&lt;p&gt;</w:t>
      </w:r>
      <w:r>
        <w:rPr>
          <w:sz w:val="32"/>
          <w:szCs w:val="32"/>
        </w:rPr>
        <w:t>除了这些大众文化作品之外，“錯點”这一概念也广泛应用于日常生活中。当一个人因为某个微不足道的事故而产生偏见或者信任问题时，这便构成了一个小小的錯點，不知不觉中影响着周围人的评价和行为。比如，在办公室里，一位员工可能因为一次会议上的失言，被同事们猜测其工作能力下降，从此变得孤立无援；又或者，在校园里，一位学生可能因为一场风波被归入某个社团，与原本应该成为好友的人反目成仇。这都是人们生活中的錯點，让我们可以看到，只要一点轻率或愚蠢，都能引发连锁反应，将原本平静的人生变成了一片混乱与困惑之海。</w:t>
      </w:r>
      <w:r>
        <w:rPr>
          <w:sz w:val="32"/>
          <w:szCs w:val="32"/>
        </w:rPr>
        <w:t>&lt;/p&gt;&lt;p&gt;</w:t>
      </w:r>
      <w:r>
        <w:rPr>
          <w:sz w:val="32"/>
          <w:szCs w:val="32"/>
        </w:rPr>
        <w:t>总结来说，“錯點鴻雁”作为一种文学题材，其魅力并不仅仅在于它能够创造出丰富多彩的人物关系，更重要的是它通过这样独特的手法展示了人类社会生活中的诸多矛盾与冲突，以及这些矛盾如何逐渐积累、扩散，最终形成难以预料甚至不可控的情况。因此，无论是在古代还是现代，小说家们都不断探索不同的主题，以期通过艺术化处理这种錯點来抒发深层次的人文关怀，为读者提供思考社会、认识自我的空间。</w:t>
      </w:r>
      <w:r>
        <w:rPr>
          <w:sz w:val="32"/>
          <w:szCs w:val="32"/>
        </w:rPr>
        <w:t>&lt;/p&gt;&lt;p&gt;&lt;img src="/static-img/lHXtf6aUn9NfZQ-yAFiGKKLjSoC_BiGPBeu6TR4en7333VRpucu3bDMcCbkP1kBA7pejFTHctOvNYaycuhxZNobhZJIpdMh7_JGlNIJtqNhzc4ytT7_gfElyRuq-jz_HVMkoSOQicGHuxuDSwIQmtsdvtkvd0b3pt1vyH9jwtZD5ysctjEVNEHNKoolBc9XCNPzBecVcPQ6VzzUmZ_0ODXtqBb-CueHvx75uRXfNATA.jpg"&gt;&lt;/p&gt;&lt;p&gt;&lt;a href = "/doc/763843-</w:t>
      </w:r>
      <w:r>
        <w:rPr>
          <w:sz w:val="32"/>
          <w:szCs w:val="32"/>
        </w:rPr>
        <w:t>错点鸳鸯小说</w:t>
      </w:r>
      <w:r>
        <w:rPr>
          <w:sz w:val="32"/>
          <w:szCs w:val="32"/>
        </w:rPr>
        <w:t>-</w:t>
      </w:r>
      <w:r>
        <w:rPr>
          <w:sz w:val="32"/>
          <w:szCs w:val="32"/>
        </w:rPr>
        <w:t>错综复杂的爱情纠缠探索错点鸳鸯文学世界</w:t>
      </w:r>
      <w:r>
        <w:rPr>
          <w:sz w:val="32"/>
          <w:szCs w:val="32"/>
        </w:rPr>
        <w:t>.doc" rel="alternate" download="763843-</w:t>
      </w:r>
      <w:r>
        <w:rPr>
          <w:sz w:val="32"/>
          <w:szCs w:val="32"/>
        </w:rPr>
        <w:t>错点鸳鸯小说</w:t>
      </w:r>
      <w:r>
        <w:rPr>
          <w:sz w:val="32"/>
          <w:szCs w:val="32"/>
        </w:rPr>
        <w:t>-</w:t>
      </w:r>
      <w:r>
        <w:rPr>
          <w:sz w:val="32"/>
          <w:szCs w:val="32"/>
        </w:rPr>
        <w:t>错综复杂的爱情纠缠探索错点鸳鸯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