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土豪下拉式阅读盛宴继的朋友们尽在其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土豪下拉式阅读盛宴的由来</w:t>
      </w:r>
      <w:r>
        <w:rPr>
          <w:sz w:val="32"/>
          <w:szCs w:val="32"/>
        </w:rPr>
        <w:t>&lt;/p&gt;&lt;p&gt;&lt;img src="/static-img/jWcnBqjthUyDAbQvuaBetPfRqqtdW7Ac_VLTC0PgIgImLHiUxYn1XlgbrzS4s7Pq.jpg"&gt;&lt;/p&gt;&lt;p&gt;</w:t>
      </w:r>
      <w:r>
        <w:rPr>
          <w:sz w:val="32"/>
          <w:szCs w:val="32"/>
        </w:rPr>
        <w:t>在一次偶然的机会中，继的一群好友聚集在一家酒吧，聊起了彼此最近读过的书籍和文章。他们发现，每个人都对某些高质量内容产生了浓厚兴趣，但由于各种原因，没有办法全部购买。于是，一位富有的朋友提出了一个大胆的想法：为继及其朋友们举办一个免费阅读会，让每个人都能享受到自己感兴趣但又不一定能够买到的佳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及其朋友们的心理准备</w:t>
      </w:r>
      <w:r>
        <w:rPr>
          <w:sz w:val="32"/>
          <w:szCs w:val="32"/>
        </w:rPr>
        <w:t>&lt;/p&gt;&lt;p&gt;&lt;img src="/static-img/yUJPwSYEYGa8IanO625W0ffRqqtdW7Ac_VLTC0PgIgKWj5FTD2QouWvItgTNQ9f6EDF9dQqNZdsqdN0ZGikbfA0kKQWnEjJdfhOOi7fKqWGB0j-SoO8mBaiNBtVVaN5uw2j1QMbeGiZe4_vk6e421aaZpELxcdaGo52wOlzCkKI6vaJwsMQQEykuHuGkvMyO.jpg"&gt;&lt;/p&gt;&lt;p&gt;</w:t>
      </w:r>
      <w:r>
        <w:rPr>
          <w:sz w:val="32"/>
          <w:szCs w:val="32"/>
        </w:rPr>
        <w:t>为了让这个活动顺利进行，继首先向参与者传达了这次活动是怎样一种特殊安排——即将有许多优秀作品免费提供给大家。这让参加的人们既感到惊喜又有些难以置信。他们开始预习那些即将展开的大型阅读盛宴，以确保自己的心态适应如此奢侈的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活动筹备工作</w:t>
      </w:r>
      <w:r>
        <w:rPr>
          <w:sz w:val="32"/>
          <w:szCs w:val="32"/>
        </w:rPr>
        <w:t>&lt;/p&gt;&lt;p&gt;&lt;img src="/static-img/Obf2fpee54wxgNvsOeMlPPfRqqtdW7Ac_VLTC0PgIgKWj5FTD2QouWvItgTNQ9f6EDF9dQqNZdsqdN0ZGikbfA0kKQWnEjJdfhOOi7fKqWGB0j-SoO8mBaiNBtVVaN5uw2j1QMbeGiZe4_vk6e421aaZpELxcdaGo52wOlzCkKI6vaJwsMQQEykuHuGkvMyO.jpg"&gt;&lt;/p&gt;&lt;p&gt;</w:t>
      </w:r>
      <w:r>
        <w:rPr>
          <w:sz w:val="32"/>
          <w:szCs w:val="32"/>
        </w:rPr>
        <w:t>随着时间推移，这个计划逐渐成形。在专业团队的帮助下，他们精心挑选了一批最受欢迎、最具代表性的作品，并且根据不同人的兴趣分成了几个主题小组。这保证了每个参与者都能找到自己感兴趣的话题，从而更深入地体验到“土豪”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会现场环境营造</w:t>
      </w:r>
      <w:r>
        <w:rPr>
          <w:sz w:val="32"/>
          <w:szCs w:val="32"/>
        </w:rPr>
        <w:t>&lt;/p&gt;&lt;p&gt;&lt;img src="/static-img/n2Pz2R89NvThemfOtD9fcPfRqqtdW7Ac_VLTC0PgIgKWj5FTD2QouWvItgTNQ9f6EDF9dQqNZdsqdN0ZGikbfA0kKQWnEjJdfhOOi7fKqWGB0j-SoO8mBaiNBtVVaN5uw2j1QMbeGiZe4_vk6e421aaZpELxcdaGo52wOlzCkKI6vaJwsMQQEykuHuGkvMyO.jpg"&gt;&lt;/p&gt;&lt;p&gt;</w:t>
      </w:r>
      <w:r>
        <w:rPr>
          <w:sz w:val="32"/>
          <w:szCs w:val="32"/>
        </w:rPr>
        <w:t>活动当天，酒吧内外布置得井井有条，气氛热烈而庄重。桌椅被重新排列成舒适的小角落，每个角落还设有专门的小桌子，用以放置各类饮品和点心。此外，还特别设置了一块舞台上方悬挂着巨大的屏幕，用以播放背景音乐或展示相关视频内容，为整个活动增添了一抹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与交流互动</w:t>
      </w:r>
      <w:r>
        <w:rPr>
          <w:sz w:val="32"/>
          <w:szCs w:val="32"/>
        </w:rPr>
        <w:t>&lt;/p&gt;&lt;p&gt;&lt;img src="/static-img/jcL-ihQg0SPtNj-s50EfhffRqqtdW7Ac_VLTC0PgIgKWj5FTD2QouWvItgTNQ9f6EDF9dQqNZdsqdN0ZGikbfA0kKQWnEjJdfhOOi7fKqWGB0j-SoO8mBaiNBtVVaN5uw2j1QMbeGiZe4_vk6e421aaZpELxcdaGo52wOlzCkKI6vaJwsMQQEykuHuGkvMyO.jpg"&gt;&lt;/p&gt;&lt;p&gt;</w:t>
      </w:r>
      <w:r>
        <w:rPr>
          <w:sz w:val="32"/>
          <w:szCs w:val="32"/>
        </w:rPr>
        <w:t>当晚，当第一本书被宣布开放时，全场响起一片欢呼声。大多数人迅速找到了自己的座位，然后开始翻阅那份珍贵之物。随后，不断有人提出问题或者分享一些独特见解，这些讨论不仅丰富了人们对于书籍内容的理解，也促进了彼此间之间更加深层次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盛大的免费阅读会之后，对于参与者来说，它不仅是一次难忘的文化体验，更是他们人生中的一个里程碑。在接下来的一段时间里，那些曾经共同沉浸于“土豪下拉式”阅读盛宴中的人们，都变得更加积极主动地去探索更多关于文学和知识方面的事物。而对于那个组织者的好友来说，他也从中学到了很多东西，比如如何用爱发电、如何通过简单行动触及他人的内心世界，以及通过这种方式可以建立起真正意义上的友情网络。</w:t>
      </w:r>
      <w:r>
        <w:rPr>
          <w:sz w:val="32"/>
          <w:szCs w:val="32"/>
        </w:rPr>
        <w:t>&lt;/p&gt;&lt;p&gt;&lt;a href = "/doc/763635-</w:t>
      </w:r>
      <w:r>
        <w:rPr>
          <w:sz w:val="32"/>
          <w:szCs w:val="32"/>
        </w:rPr>
        <w:t>土豪下拉式阅读盛宴继的朋友们尽在其中</w:t>
      </w:r>
      <w:r>
        <w:rPr>
          <w:sz w:val="32"/>
          <w:szCs w:val="32"/>
        </w:rPr>
        <w:t>.doc" rel="alternate" download="763635-</w:t>
      </w:r>
      <w:r>
        <w:rPr>
          <w:sz w:val="32"/>
          <w:szCs w:val="32"/>
        </w:rPr>
        <w:t>土豪下拉式阅读盛宴继的朋友们尽在其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