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安八仙宫举行扶贫助学捐赠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DIV style=TEXT-ALIGN: center&gt;&lt;span style=FONT-SIZE: 16px&gt;&lt;img src=/static-img/Yu3908ltooPMVhlb3nMn6C8y_dIFzoWVKtTLTu65D6kihhCkAZ5SLPln0oF_U12q.jpg /&gt;&lt;/SPAN&gt;&lt;/DIV&gt; &lt;DIV&gt; &lt;br&gt;&lt;span style=FONT-SIZE: 16px&gt;     </w:t>
      </w:r>
      <w:r>
        <w:rPr>
          <w:sz w:val="32"/>
          <w:szCs w:val="32"/>
        </w:rPr>
        <w:t>陕西道协网讯</w:t>
      </w:r>
      <w:r>
        <w:rPr>
          <w:sz w:val="32"/>
          <w:szCs w:val="32"/>
        </w:rPr>
        <w:t xml:space="preserve">&amp;nbsp;&amp;nbsp; </w:t>
      </w:r>
      <w:r>
        <w:rPr>
          <w:sz w:val="32"/>
          <w:szCs w:val="32"/>
        </w:rPr>
        <w:t>为彰显吕祖“济世利人、扶危帮困”的精神，发挥道教对社会的积极作用，丙申年农历四月十四（西历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）西安八仙宫举行了扶贫助学捐赠活动。来自西安周边长安区秦镇、细柳镇、灞桥区高桥、户县以及长乐坊社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名贫困家庭的学生接受了现场捐助。</w:t>
      </w:r>
      <w:r>
        <w:rPr>
          <w:sz w:val="32"/>
          <w:szCs w:val="32"/>
        </w:rPr>
        <w:t xml:space="preserve">&lt;/SPAN&gt;&lt;br&gt; &lt;/DIV&gt; &lt;DIV style=TEXT-ALIGN: center&gt;&lt;span style=FONT-SIZE: 16px&gt;&lt;img src=/static-img/ZHFgJKv9BqPrjHzxFcudJS8y_dIFzoWVKtTLTu65D6mM9P7PodULOyBZUly7QIHJw8CroGOE3WR6tVil3hz6Nljg7HNDe8FTYZFw6ypquOA7ze9G8MVjAeypIJksFzJ6Po5_pkh5QYjKmIdzTokm-LgZzRfiKhOCwK-FFTb2RVo.jpg /&gt;&lt;/SPAN&gt;&lt;/DIV&gt;&lt;br&gt;&lt;span style=FONT-SIZE: 16px&gt;        </w:t>
      </w:r>
      <w:r>
        <w:rPr>
          <w:sz w:val="32"/>
          <w:szCs w:val="32"/>
        </w:rPr>
        <w:t>这些受捐赠的孩子都是八仙宫通过实地走访、了解真实情况后得到捐赠的，将每一分慈善款项捐助到最需要的贫困学生手中。这些学生生活困苦，学习成绩优秀，贫困的环境中，使得他们更加懂得珍惜，艰苦的日子里也使得他们更加懂得感恩。每年这个时刻，西安八仙宫都以这样不同的形式，向社会表达表达道教届人士的爱心。八仙宫监院胡诚林道长向在场信众讲述了吕祖发愿度人的事迹。吕祖度尽天下众生方愿仙去，而八仙宫为了继承、弘扬、践行吕祖度化众生的善愿，一直坚持举办扶贫助学捐赠活动。</w:t>
      </w:r>
      <w:r>
        <w:rPr>
          <w:sz w:val="32"/>
          <w:szCs w:val="32"/>
        </w:rPr>
        <w:t xml:space="preserve">&lt;/SPAN&gt;&lt;br&gt;&lt;br&gt; &lt;DIV style=TEXT-ALIGN: center&gt;&lt;span style=FONT-SIZE: 16px&gt;&lt;img src=/static-img/4dwB_TAVOKmqRMur1eUbYi8y_dIFzoWVKtTLTu65D6mM9P7PodULOyBZUly7QIHJw8CroGOE3WR6tVil3hz6Nljg7HNDe8FTYZFw6ypquOA7ze9G8MVjAeypIJksFzJ6Po5_pkh5QYjKmIdzTokm-LgZzRfiKhOCwK-FFTb2RVo.jpg /&gt;&lt;/SPAN&gt;&lt;/DIV&gt;&lt;br&gt;&lt;span style=FONT-SIZE: 16px&gt;        </w:t>
      </w:r>
      <w:r>
        <w:rPr>
          <w:sz w:val="32"/>
          <w:szCs w:val="32"/>
        </w:rPr>
        <w:t>道教居士赵先生和宗教局的领导分别作了讲话，对八仙宫的扶贫助学活动十分支持与赞赏。受助学生代表王杞吉同学向资助她的善心人道谢，她非常喜欢学习，但因家中贫困学有所限，希望今后的日子里通过自学了解传统文化、了解道教这一本土宗教，不负众人对她在学习生活上的支持。受助家庭代表有序上台，胡诚林道长和列位嘉宾一同为他们颁发了助学金并合影留念，鼓励他们努力学习、更好地为社会服务。虽然这只是一个小小的受助仪式，但却能唤醒大众至真至诚的品质、引领大众方便度人，用善心善行去为社会营造“爱”的氛围。</w:t>
      </w:r>
      <w:r>
        <w:rPr>
          <w:sz w:val="32"/>
          <w:szCs w:val="32"/>
        </w:rPr>
        <w:t xml:space="preserve">&lt;/SPAN&gt;&lt;br&gt;&lt;br&gt; &lt;DIV style=TEXT-ALIGN: center&gt;&lt;span style=FONT-SIZE: 16px&gt;&lt;img src=/static-img/sxJV2TAAXKNTa8IxNXuNWS8y_dIFzoWVKtTLTu65D6mM9P7PodULOyBZUly7QIHJw8CroGOE3WR6tVil3hz6Nljg7HNDe8FTYZFw6ypquOA7ze9G8MVjAeypIJksFzJ6Po5_pkh5QYjKmIdzTokm-LgZzRfiKhOCwK-FFTb2RVo.jpg /&gt;&lt;/SPAN&gt;&lt;/DIV&gt;&lt;br&gt;&lt;span style=FONT-SIZE: 16px&gt;         </w:t>
      </w:r>
      <w:r>
        <w:rPr>
          <w:sz w:val="32"/>
          <w:szCs w:val="32"/>
        </w:rPr>
        <w:t>西安八仙宫在胡诚林道长的倡导和带动下，先后走访了</w:t>
      </w:r>
      <w:r>
        <w:rPr>
          <w:sz w:val="32"/>
          <w:szCs w:val="32"/>
        </w:rPr>
        <w:t>27</w:t>
      </w:r>
      <w:r>
        <w:rPr>
          <w:sz w:val="32"/>
          <w:szCs w:val="32"/>
        </w:rPr>
        <w:t>个乡镇、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个自然村、</w:t>
      </w:r>
      <w:r>
        <w:rPr>
          <w:sz w:val="32"/>
          <w:szCs w:val="32"/>
        </w:rPr>
        <w:t>16</w:t>
      </w:r>
      <w:r>
        <w:rPr>
          <w:sz w:val="32"/>
          <w:szCs w:val="32"/>
        </w:rPr>
        <w:t>余所学校，目前已有</w:t>
      </w:r>
      <w:r>
        <w:rPr>
          <w:sz w:val="32"/>
          <w:szCs w:val="32"/>
        </w:rPr>
        <w:t>160</w:t>
      </w:r>
      <w:r>
        <w:rPr>
          <w:sz w:val="32"/>
          <w:szCs w:val="32"/>
        </w:rPr>
        <w:t>多名贫困学生和孤儿受到资助，每月</w:t>
      </w:r>
      <w:r>
        <w:rPr>
          <w:sz w:val="32"/>
          <w:szCs w:val="32"/>
        </w:rPr>
        <w:t>300-1000</w:t>
      </w:r>
      <w:r>
        <w:rPr>
          <w:sz w:val="32"/>
          <w:szCs w:val="32"/>
        </w:rPr>
        <w:t>元不等。有的学生监护人也视其困难程度给予不同的资助。使这些孩子避免因经济困难而出现辍学的情况。把慈悲落在实处，让行善走在路上，在行善的路上，八仙宫将吕祖济世利人的理念化为一个个具体的行动，让每一次行动都如上善之水流淌到渴望得到帮助的人们的心田。</w:t>
      </w:r>
      <w:r>
        <w:rPr>
          <w:sz w:val="32"/>
          <w:szCs w:val="32"/>
        </w:rPr>
        <w:t>&lt;/SPAN&gt;&lt;br&gt;&lt;/SECTION&gt;&lt;NAV&gt;&lt;p&gt;&lt;a href = "/doc/7634-</w:t>
      </w:r>
      <w:r>
        <w:rPr>
          <w:sz w:val="32"/>
          <w:szCs w:val="32"/>
        </w:rPr>
        <w:t>西安八仙宫举行扶贫助学捐赠活动</w:t>
      </w:r>
      <w:r>
        <w:rPr>
          <w:sz w:val="32"/>
          <w:szCs w:val="32"/>
        </w:rPr>
        <w:t>.doc" rel="external nofollow" download="7634-</w:t>
      </w:r>
      <w:r>
        <w:rPr>
          <w:sz w:val="32"/>
          <w:szCs w:val="32"/>
        </w:rPr>
        <w:t>西安八仙宫举行扶贫助学捐赠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