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nf</w:t>
      </w:r>
      <w:r>
        <w:rPr>
          <w:sz w:val="48"/>
          <w:szCs w:val="48"/>
        </w:rPr>
        <w:t>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斗破苍穹影视大屏上的神话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破苍穹：影视大屏上的神话重现</w:t>
      </w:r>
      <w:r>
        <w:rPr>
          <w:sz w:val="32"/>
          <w:szCs w:val="32"/>
        </w:rPr>
        <w:t>&lt;/p&gt;&lt;p&gt;&lt;img src="/static-img/D6G0uBViE0saLu_FpPTE4D3oKYAKEibCj8NaRSUTsI3Em2qinsH9GhkQ9xTcVS0A.jpg"&gt;&lt;/p&gt;&lt;p&gt;</w:t>
      </w:r>
      <w:r>
        <w:rPr>
          <w:sz w:val="32"/>
          <w:szCs w:val="32"/>
        </w:rPr>
        <w:t>在中国的网络文学领域，“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”一词不仅代表了一个时期的热门</w:t>
      </w:r>
      <w:r>
        <w:rPr>
          <w:sz w:val="32"/>
          <w:szCs w:val="32"/>
        </w:rPr>
        <w:t>IP</w:t>
      </w:r>
      <w:r>
        <w:rPr>
          <w:sz w:val="32"/>
          <w:szCs w:val="32"/>
        </w:rPr>
        <w:t>，也是对斗破苍穹这部作品深刻的解读。斗破苍穹自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首次出版以来，就吸引了众多读者，尤其是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代，这部小说通过漫画、动画和游戏等形式不断延伸其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破苍穹》是一部融合武侠与现代元素的玄幻小说，由天蚕土豆所著。这部作品以独特的手法将古代武侠世界与现代社会相结合，使得故事充满了新意。在动漫界，《斗破苍穹》的改编版迅速走红，不仅因为它精彩的情节和鲜明的人物形象，更因为它成功地将原作中的神话色彩搬上了大荧幕。</w:t>
      </w:r>
      <w:r>
        <w:rPr>
          <w:sz w:val="32"/>
          <w:szCs w:val="32"/>
        </w:rPr>
        <w:t>&lt;/p&gt;&lt;p&gt;&lt;img src="/static-img/NZ0aTA_UlnH8I03GPv5EPD3oKYAKEibCj8NaRSUTsI10ZDJQyx73ytBFWmEq1yqwIGt_dlCtrtY2LVF1URPQNy3ZVSnuPzj5DUjh4L_yCFjqlDgAjrpiWd6Wfyj0NoFN5USerhL-l5lGBAIn0OhUjS7bt6bD9d_-S8gsfbOeAUgkMHeNIwQqXliPkofQ64u9.jpg"&gt;&lt;/p&gt;&lt;p&gt;</w:t>
      </w:r>
      <w:r>
        <w:rPr>
          <w:sz w:val="32"/>
          <w:szCs w:val="32"/>
        </w:rPr>
        <w:t>在电影领域，“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”则指的是那些根据《斗破苍穹》改编而成的一系列影片。这些电影不仅保留了原作中的核心剧情，还加入了一些新的元素，以适应不同的观众口味。例如，在拍摄手法上，导演们会采用先进的技术来呈现出更加生动、立体化的画面。而在角色塑造上，他们会加强人物性格的表现，使得观众能够更好地理解每个角色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中，我们可以看到很多著名影视公司都投入大量资源进行《斗破苍穹》的影视制作。其中，最为人熟知的是由华语地区知名导演张艺谋执导的大型电视连续剧《斗战神》，该剧凭借其宏大的场景布置、高水平的演技以及精细的情感表达，受到了国内外观众的一致好评。</w:t>
      </w:r>
      <w:r>
        <w:rPr>
          <w:sz w:val="32"/>
          <w:szCs w:val="32"/>
        </w:rPr>
        <w:t>&lt;/p&gt;&lt;p&gt;&lt;img src="/static-img/RhQM4XL-R9osUdpDwTVk3D3oKYAKEibCj8NaRSUTsI10ZDJQyx73ytBFWmEq1yqwIGt_dlCtrtY2LVF1URPQNy3ZVSnuPzj5DUjh4L_yCFjqlDgAjrpiWd6Wfyj0NoFN5USerhL-l5lGBAIn0OhUjS7bt6bD9d_-S8gsfbOeAUgkMHeNIwQqXliPkofQ64u9.jpg"&gt;&lt;/p&gt;&lt;p&gt;</w:t>
      </w:r>
      <w:r>
        <w:rPr>
          <w:sz w:val="32"/>
          <w:szCs w:val="32"/>
        </w:rPr>
        <w:t>除了电视剧之外，一些国产电影也开始尝试将《斗破苍穹》搬上银幕，如王家卫执导的大型史诗奇幻片——《九霄剑皇》，这部作品以其独特风格和深邃主题获得了广泛关注。此外，一些海外制片公司也开始探索这个市场，他们认为“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”的潜力巨大，可以吸引全球范围内广泛用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”不仅是对某一段时间网络文学热点</w:t>
      </w:r>
      <w:r>
        <w:rPr>
          <w:sz w:val="32"/>
          <w:szCs w:val="32"/>
        </w:rPr>
        <w:t>IP</w:t>
      </w:r>
      <w:r>
        <w:rPr>
          <w:sz w:val="32"/>
          <w:szCs w:val="32"/>
        </w:rPr>
        <w:t>的一个描述，更是一个文化现象，它反映出了当下人们对于传统武侠文化创新再诞生的期待，同时也是媒体产业发展趋势的一个缩影。在未来的日子里，无疑会有更多关于《斗破苍穹》的优秀作品问世，为我们带来更多惊喜和乐趣。</w:t>
      </w:r>
      <w:r>
        <w:rPr>
          <w:sz w:val="32"/>
          <w:szCs w:val="32"/>
        </w:rPr>
        <w:t>&lt;/p&gt;&lt;p&gt;&lt;img src="/static-img/VD9ZxTE5H1lwXqpCZXH14T3oKYAKEibCj8NaRSUTsI10ZDJQyx73ytBFWmEq1yqwIGt_dlCtrtY2LVF1URPQNy3ZVSnuPzj5DUjh4L_yCFjqlDgAjrpiWd6Wfyj0NoFN5USerhL-l5lGBAIn0OhUjS7bt6bD9d_-S8gsfbOeAUgkMHeNIwQqXliPkofQ64u9.jpg"&gt;&lt;/p&gt;&lt;p&gt;&lt;a href = "/doc/763395-dnf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斗破苍穹影视大屏上的神话重现</w:t>
      </w:r>
      <w:r>
        <w:rPr>
          <w:sz w:val="32"/>
          <w:szCs w:val="32"/>
        </w:rPr>
        <w:t>.doc" rel="alternate" download="763395-dnf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斗破苍穹影视大屏上的神话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