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场主的女儿们与</w:t>
      </w:r>
      <w:r>
        <w:rPr>
          <w:sz w:val="48"/>
          <w:szCs w:val="48"/>
        </w:rPr>
        <w:t>973</w:t>
      </w:r>
      <w:r>
        <w:rPr>
          <w:sz w:val="48"/>
          <w:szCs w:val="48"/>
        </w:rPr>
        <w:t>蘑菇一个夏日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场主的女儿们与</w:t>
      </w:r>
      <w:r>
        <w:rPr>
          <w:sz w:val="32"/>
          <w:szCs w:val="32"/>
        </w:rPr>
        <w:t>973</w:t>
      </w:r>
      <w:r>
        <w:rPr>
          <w:sz w:val="32"/>
          <w:szCs w:val="32"/>
        </w:rPr>
        <w:t>蘑菇：一个夏日的秘密故事</w:t>
      </w:r>
      <w:r>
        <w:rPr>
          <w:sz w:val="32"/>
          <w:szCs w:val="32"/>
        </w:rPr>
        <w:t>&lt;/p&gt;&lt;p&gt;&lt;img src="/static-img/hpqGj_hJKZ750nDBUdf7mfJ-tAU7tyFO1DlUKlqqxgSW8qctd43omNY-lOzqZsls.jpg"&gt;&lt;/p&gt;&lt;p&gt;</w:t>
      </w:r>
      <w:r>
        <w:rPr>
          <w:sz w:val="32"/>
          <w:szCs w:val="32"/>
        </w:rPr>
        <w:t>在一片宁静的小镇上，有一个古老而神秘的农场。这里不仅种植着各种各样的庄稼，还有许多珍贵且罕见的菌类，尤其是那被称为“经典”</w:t>
      </w:r>
      <w:r>
        <w:rPr>
          <w:sz w:val="32"/>
          <w:szCs w:val="32"/>
        </w:rPr>
        <w:t>973</w:t>
      </w:r>
      <w:r>
        <w:rPr>
          <w:sz w:val="32"/>
          <w:szCs w:val="32"/>
        </w:rPr>
        <w:t>蘑菇，它们以其独特的香气和口感闻名遐迩。</w:t>
      </w:r>
      <w:r>
        <w:rPr>
          <w:sz w:val="32"/>
          <w:szCs w:val="32"/>
        </w:rPr>
        <w:t>&lt;/p&gt;&lt;p&gt;</w:t>
      </w:r>
      <w:r>
        <w:rPr>
          <w:sz w:val="32"/>
          <w:szCs w:val="32"/>
        </w:rPr>
        <w:t>农场主是位严肃而又温柔的人，他将自己的孩子——两个女儿，艾米丽和露西娅培养得既聪明又善良。他们每天都在这个充满活力的环境中成长，每个季节都带来不同的探险和冒险。</w:t>
      </w:r>
      <w:r>
        <w:rPr>
          <w:sz w:val="32"/>
          <w:szCs w:val="32"/>
        </w:rPr>
        <w:t>&lt;/p&gt;&lt;p&gt;&lt;img src="/static-img/jB8CcgdLIP_1h1OijhmMBvJ-tAU7tyFO1DlUKlqqxgSDjXohSfHgwTg1FBEuBH6oA4_PJYlJwFSpvlFK0mmo-c_Wf-4yFq56kFovXqSQdUA9un52vPn0_Lz7OT09uNb59nfhaCGudvtZZVbiveMILVOjwJazyKkt1ljJtp4_aLI.jpg"&gt;&lt;/p&gt;&lt;p&gt;</w:t>
      </w:r>
      <w:r>
        <w:rPr>
          <w:sz w:val="32"/>
          <w:szCs w:val="32"/>
        </w:rPr>
        <w:t>当夏日到来时，小镇上的居民开始期待那些珍贵菌类出现在市场上。艾米丽和露西娅知道这意味着它们需要更加努力地帮助父亲管理农场，确保所有产品都是高质量且符合标准。</w:t>
      </w:r>
      <w:r>
        <w:rPr>
          <w:sz w:val="32"/>
          <w:szCs w:val="32"/>
        </w:rPr>
        <w:t>&lt;/p&gt;&lt;p&gt;</w:t>
      </w:r>
      <w:r>
        <w:rPr>
          <w:sz w:val="32"/>
          <w:szCs w:val="32"/>
        </w:rPr>
        <w:t>随着时间的推移，这两位年轻女孩逐渐学会了如何识别不同类型的蘑菇，并学会了如何采摘它们。这不仅是一项技能，更是一种对自然界深刻理解的一部分。而对于那批“经典”</w:t>
      </w:r>
      <w:r>
        <w:rPr>
          <w:sz w:val="32"/>
          <w:szCs w:val="32"/>
        </w:rPr>
        <w:t>973</w:t>
      </w:r>
      <w:r>
        <w:rPr>
          <w:sz w:val="32"/>
          <w:szCs w:val="32"/>
        </w:rPr>
        <w:t>蘑菇，他们对待它们就像对待宝藏一样小心翼翼，因为这些蘑菇不是每个人都能找到，而且更难于培育成功。</w:t>
      </w:r>
      <w:r>
        <w:rPr>
          <w:sz w:val="32"/>
          <w:szCs w:val="32"/>
        </w:rPr>
        <w:t>&lt;/p&gt;&lt;p&gt;&lt;img src="/static-img/lEYKQaN3NTFc-mY6bMPh8fJ-tAU7tyFO1DlUKlqqxgSDjXohSfHgwTg1FBEuBH6oA4_PJYlJwFSpvlFK0mmo-c_Wf-4yFq56kFovXqSQdUA9un52vPn0_Lz7OT09uNb59nfhaCGudvtZZVbiveMILVOjwJazyKkt1ljJtp4_aLI.jpg"&gt;&lt;/p&gt;&lt;p&gt;</w:t>
      </w:r>
      <w:r>
        <w:rPr>
          <w:sz w:val="32"/>
          <w:szCs w:val="32"/>
        </w:rPr>
        <w:t>但是有一天，一股突如其来的疾病突然袭击了整个地区，使得几乎所有其他类型的地道都不适合食用，只剩下那批“经典”</w:t>
      </w:r>
      <w:r>
        <w:rPr>
          <w:sz w:val="32"/>
          <w:szCs w:val="32"/>
        </w:rPr>
        <w:t>973</w:t>
      </w:r>
      <w:r>
        <w:rPr>
          <w:sz w:val="32"/>
          <w:szCs w:val="32"/>
        </w:rPr>
        <w:t>蘑菇还能保证安全食用。这让小镇上的居民陷入了一片恐慌，而艾米丽和露西娅则意识到了自己肩负起了保护家庭企业免受损害的大责任。</w:t>
      </w:r>
      <w:r>
        <w:rPr>
          <w:sz w:val="32"/>
          <w:szCs w:val="32"/>
        </w:rPr>
        <w:t>&lt;/p&gt;&lt;p&gt;</w:t>
      </w:r>
      <w:r>
        <w:rPr>
          <w:sz w:val="32"/>
          <w:szCs w:val="32"/>
        </w:rPr>
        <w:t>经过一番艰苦卓绝的工作，他们终于找到了解决问题的一个途径——利用特殊的手工技术，将可食用的材料转化为一种新颖且美味的地道，让人们能够享受到传统风味，同时也避免健康风险。此举立刻引起了当地人的兴趣，那些原本因为担心食品安全而犹豫不决的人，现在纷纷前来购买这款创新产品。</w:t>
      </w:r>
      <w:r>
        <w:rPr>
          <w:sz w:val="32"/>
          <w:szCs w:val="32"/>
        </w:rPr>
        <w:t>&lt;/p&gt;&lt;p&gt;&lt;img src="/static-img/vQ1ykQ8dLdS6NbUFwspYKPJ-tAU7tyFO1DlUKlqqxgSDjXohSfHgwTg1FBEuBH6oA4_PJYlJwFSpvlFK0mmo-c_Wf-4yFq56kFovXqSQdUA9un52vPn0_Lz7OT09uNb59nfhaCGudvtZZVbiveMILVOjwJazyKkt1ljJtp4_aLI.jpg"&gt;&lt;/p&gt;&lt;p&gt;</w:t>
      </w:r>
      <w:r>
        <w:rPr>
          <w:sz w:val="32"/>
          <w:szCs w:val="32"/>
        </w:rPr>
        <w:t>由于这种巧妙策略，不仅使得农场获得了巨大的经济效益，也赢得了周围邻居以及远方顾客的一致好评。当夜幕降临，小镇上充满欢声笑语，而艾米丽、露西娅以及他们父母，都坐在一起回顾这一年的成就，以及那个夏日所带来的惊喜与挑战。在这个过程中，“农场主的女儿们 经典</w:t>
      </w:r>
      <w:r>
        <w:rPr>
          <w:sz w:val="32"/>
          <w:szCs w:val="32"/>
        </w:rPr>
        <w:t>973</w:t>
      </w:r>
      <w:r>
        <w:rPr>
          <w:sz w:val="32"/>
          <w:szCs w:val="32"/>
        </w:rPr>
        <w:t>蘑菇”的故事已经成为小镇上流传多年的佳话，为后人留下了一段宝贵历史篇章。</w:t>
      </w:r>
      <w:r>
        <w:rPr>
          <w:sz w:val="32"/>
          <w:szCs w:val="32"/>
        </w:rPr>
        <w:t>&lt;/p&gt;&lt;p&gt;&lt;a href = "/doc/762999-</w:t>
      </w:r>
      <w:r>
        <w:rPr>
          <w:sz w:val="32"/>
          <w:szCs w:val="32"/>
        </w:rPr>
        <w:t>农场主的女儿们与</w:t>
      </w:r>
      <w:r>
        <w:rPr>
          <w:sz w:val="32"/>
          <w:szCs w:val="32"/>
        </w:rPr>
        <w:t>973</w:t>
      </w:r>
      <w:r>
        <w:rPr>
          <w:sz w:val="32"/>
          <w:szCs w:val="32"/>
        </w:rPr>
        <w:t>蘑菇一个夏日的秘密故事</w:t>
      </w:r>
      <w:r>
        <w:rPr>
          <w:sz w:val="32"/>
          <w:szCs w:val="32"/>
        </w:rPr>
        <w:t>.doc" rel="alternate" download="762999-</w:t>
      </w:r>
      <w:r>
        <w:rPr>
          <w:sz w:val="32"/>
          <w:szCs w:val="32"/>
        </w:rPr>
        <w:t>农场主的女儿们与</w:t>
      </w:r>
      <w:r>
        <w:rPr>
          <w:sz w:val="32"/>
          <w:szCs w:val="32"/>
        </w:rPr>
        <w:t>973</w:t>
      </w:r>
      <w:r>
        <w:rPr>
          <w:sz w:val="32"/>
          <w:szCs w:val="32"/>
        </w:rPr>
        <w:t>蘑菇一个夏日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