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的震动之旅探索坐式振动器在作业完成中的作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&lt;img src="/static-img/QmIivASB1wnkPfFWUY_2r6qq4hxfTspauFNSXG8EAI5KQY5FXdn_pEn6F6wn3MoI.jpg"&gt;&lt;/p&gt;&lt;p&gt;</w:t>
      </w:r>
      <w:r>
        <w:rPr>
          <w:sz w:val="32"/>
          <w:szCs w:val="32"/>
        </w:rPr>
        <w:t>在现代教育领域，坐式振动器已经成为一种流行的学习辅助工具。作为一名学生，我（雷安）有幸体验了这种设备带来的变化，它不仅改善了我的学习环境，还提升了我的专注度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专注力</w:t>
      </w:r>
      <w:r>
        <w:rPr>
          <w:sz w:val="32"/>
          <w:szCs w:val="32"/>
        </w:rPr>
        <w:t>&lt;/p&gt;&lt;p&gt;&lt;img src="/static-img/j1ra3kBpYV0Zzt6CGGgNPKqq4hxfTspauFNSXG8EAI7y9gWZGflAysZP3o6y9QB3Toer_ebfPcARqJ-sS2Zof79USNUV7trkBK1V5ki6eIdptilMCAX24MjZhYmcnVO4L2btn8fcBZrslqZPY2Kek1cUzfBSfHIZnJKAER2lf7Li3_AgmR2WWiJm9J0z5V3M.jpg"&gt;&lt;/p&gt;&lt;p&gt;</w:t>
      </w:r>
      <w:r>
        <w:rPr>
          <w:sz w:val="32"/>
          <w:szCs w:val="32"/>
        </w:rPr>
        <w:t>坐式振动器增强专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振动器通过微弱的震动来刺激身体，帮助我保持良好的姿势，从而减少疲劳感和注意力分散。长时间的静止状态会使人感到困倦，但随着使用坐式振动器，这种感觉大为减轻，让我能够更好地集中精力于学业上。</w:t>
      </w:r>
      <w:r>
        <w:rPr>
          <w:sz w:val="32"/>
          <w:szCs w:val="32"/>
        </w:rPr>
        <w:t>&lt;/p&gt;&lt;p&gt;&lt;img src="/static-img/QI8eq_b25M5X5gC37VINzqqq4hxfTspauFNSXG8EAI7y9gWZGflAysZP3o6y9QB3Toer_ebfPcARqJ-sS2Zof79USNUV7trkBK1V5ki6eIdptilMCAX24MjZhYmcnVO4L2btn8fcBZrslqZPY2Kek1cUzfBSfHIZnJKAER2lf7Li3_AgmR2WWiJm9J0z5V3M.jpg"&gt;&lt;/p&gt;&lt;p&gt;</w:t>
      </w:r>
      <w:r>
        <w:rPr>
          <w:sz w:val="32"/>
          <w:szCs w:val="32"/>
        </w:rPr>
        <w:t>改善血液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血液循环与缓解疲劳</w:t>
      </w:r>
      <w:r>
        <w:rPr>
          <w:sz w:val="32"/>
          <w:szCs w:val="32"/>
        </w:rPr>
        <w:t>&lt;/p&gt;&lt;p&gt;&lt;img src="/static-img/OhRhMTyEb47dr2Z9XandR6qq4hxfTspauFNSXG8EAI7y9gWZGflAysZP3o6y9QB3Toer_ebfPcARqJ-sS2Zof79USNUV7trkBK1V5ki6eIdptilMCAX24MjZhYmcnVO4L2btn8fcBZrslqZPY2Kek1cUzfBSfHIZnJKAER2lf7Li3_AgmR2WWiJm9J0z5V3M.jpg"&gt;&lt;/p&gt;&lt;p&gt;</w:t>
      </w:r>
      <w:r>
        <w:rPr>
          <w:sz w:val="32"/>
          <w:szCs w:val="32"/>
        </w:rPr>
        <w:t>坐式振動器通過輕微運動幫助改善血液循環，這對於長時間坐在桌前學習尤其有利。我發現自己可以更加耐心地處理複雜課題，而不是因為體力的減退而感到沮喪或疲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肌肉力量</w:t>
      </w:r>
      <w:r>
        <w:rPr>
          <w:sz w:val="32"/>
          <w:szCs w:val="32"/>
        </w:rPr>
        <w:t>&lt;/p&gt;&lt;p&gt;&lt;img src="/static-img/MePAjSe3jSzJN0z8OFAth6qq4hxfTspauFNSXG8EAI7y9gWZGflAysZP3o6y9QB3Toer_ebfPcARqJ-sS2Zof79USNUV7trkBK1V5ki6eIdptilMCAX24MjZhYmcnVO4L2btn8fcBZrslqZPY2Kek1cUzfBSfHIZnJKAER2lf7Li3_AgmR2WWiJm9J0z5V3M.jpg"&gt;&lt;/p&gt;&lt;p&gt;</w:t>
      </w:r>
      <w:r>
        <w:rPr>
          <w:sz w:val="32"/>
          <w:szCs w:val="32"/>
        </w:rPr>
        <w:t>提高肌肉活性與骨骼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坐式振動器时，身體會經歷微小但持續性的運動，這樣能夠增加肌肉活性並增強骨骼強度。這種锻炼方式对年轻人来说是一种健康且低风险的选择，有助于预防未来可能出现的问题，如脊椎问题或其他关节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整体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合心理与生理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式振動器不僅單純是個物理上的益處，它還能帶來精神上的慰藉。在一個繁忙且壓力的學業環境中，它提供了一種放松的心理支持，使得我能更好地應對日常挑戰，並維持一個積極向上的心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使用坐式震动器让我（雷安）的学习经历变得更加积极和有效。它不仅帮助我保持良好的姿势、提高专注力，还促进了身体健康和整体福祉。此外，这款设备也适用于不同的年龄段，无论是学生还是职场人士，都可以从中受益，因此值得推荐给那些寻求提升工作效率的人们。</w:t>
      </w:r>
      <w:r>
        <w:rPr>
          <w:sz w:val="32"/>
          <w:szCs w:val="32"/>
        </w:rPr>
        <w:t>&lt;/p&gt;&lt;p&gt;&lt;a href = "/doc/762867-</w:t>
      </w:r>
      <w:r>
        <w:rPr>
          <w:sz w:val="32"/>
          <w:szCs w:val="32"/>
        </w:rPr>
        <w:t>雷安的震动之旅探索坐式振动器在作业完成中的作用</w:t>
      </w:r>
      <w:r>
        <w:rPr>
          <w:sz w:val="32"/>
          <w:szCs w:val="32"/>
        </w:rPr>
        <w:t>.doc" rel="alternate" download="762867-</w:t>
      </w:r>
      <w:r>
        <w:rPr>
          <w:sz w:val="32"/>
          <w:szCs w:val="32"/>
        </w:rPr>
        <w:t>雷安的震动之旅探索坐式振动器在作业完成中的作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