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载誉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巅峰的征程</w:t>
      </w:r>
      <w:r>
        <w:rPr>
          <w:sz w:val="32"/>
          <w:szCs w:val="32"/>
        </w:rPr>
        <w:t>&lt;/p&gt;&lt;p&gt;&lt;img src="/static-img/d6Td_Mvxl6Up4kbeB_swyORDTLy8jT659guM9_pIA06qmklgxmJfTmfq4C_fWBJX.jpg"&gt;&lt;/p&gt;&lt;p&gt;</w:t>
      </w:r>
      <w:r>
        <w:rPr>
          <w:sz w:val="32"/>
          <w:szCs w:val="32"/>
        </w:rPr>
        <w:t>秋色的天空在静谧中诉说着一段传奇，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如同时间的回响，回荡在每个人的心间。它不仅是对往昔的一种缅怀，更是对未来的一种期待。在这片深邃的蓝色天空下，我们可以看到历史的轮廓和未来的轮廓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传统与现代艺术</w:t>
      </w:r>
      <w:r>
        <w:rPr>
          <w:sz w:val="32"/>
          <w:szCs w:val="32"/>
        </w:rPr>
        <w:t>&lt;/p&gt;&lt;p&gt;&lt;img src="/static-img/ax_5YKNdvNa9K7xGnJcDV-RDTLy8jT659guM9_pIA05WzteB-JIxI_Y9pj_haduN4hsHreEi6DNFXqiBNv1bGjUt-7Wsv64LGwxNgpbyFD3StTiFQDnFYM4PpotmTTUJwwNxbNC4TJ5VvWUu5-uWhKd9bfx7x5sQ9_Z9qD0POzYxgpYQJbjDHzOiRLwVczqB.jpg"&gt;&lt;/p&gt;&lt;p&gt;oad1</w:t>
      </w:r>
      <w:r>
        <w:rPr>
          <w:sz w:val="32"/>
          <w:szCs w:val="32"/>
        </w:rPr>
        <w:t>作为一种创新，它融合了传统文化与现代技术，为观众带来了前所未有的视觉体验。这不仅是一次审美上的享受，也是一次思想上的洗礼，让人从不同的角度去理解和感悟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媒体艺术边界</w:t>
      </w:r>
      <w:r>
        <w:rPr>
          <w:sz w:val="32"/>
          <w:szCs w:val="32"/>
        </w:rPr>
        <w:t>&lt;/p&gt;&lt;p&gt;&lt;img src="/static-img/wbVE2lf13J6wVGv9ovjatORDTLy8jT659guM9_pIA05WzteB-JIxI_Y9pj_haduN4hsHreEi6DNFXqiBNv1bGjUt-7Wsv64LGwxNgpbyFD3StTiFQDnFYM4PpotmTTUJwwNxbNC4TJ5VvWUu5-uWhKd9bfx7x5sQ9_Z9qD0POzYxgpYQJbjDHzOiRLwVczqB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以其独特的形式和内容，为新媒体艺术开辟了新的空间。它让人们认识到，艺术并不仅局限于画布或屏幕，而是可以通过各种媒介展现出来，从而丰富了我们的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跨界合作机制</w:t>
      </w:r>
      <w:r>
        <w:rPr>
          <w:sz w:val="32"/>
          <w:szCs w:val="32"/>
        </w:rPr>
        <w:t>&lt;/p&gt;&lt;p&gt;&lt;img src="/static-img/9LhMRlzr_G9nRUYacwYVWORDTLy8jT659guM9_pIA05WzteB-JIxI_Y9pj_haduN4hsHreEi6DNFXqiBNv1bGjUt-7Wsv64LGwxNgpbyFD3StTiFQDnFYM4PpotmTTUJwwNxbNC4TJ5VvWUu5-uWhKd9bfx7x5sQ9_Z9qD0POzYxgpYQJbjDHzOiRLwVczqB.jpg"&gt;&lt;/p&gt;&lt;p&gt;oad1</w:t>
      </w:r>
      <w:r>
        <w:rPr>
          <w:sz w:val="32"/>
          <w:szCs w:val="32"/>
        </w:rPr>
        <w:t>成功地将不同领域的人才汇聚一堂，他们携手合作，不仅推动了各自领域的发展，还为社会注入了一股活力。这种跨界合作模式，是当今社会所急需并且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绿色环保意识</w:t>
      </w:r>
      <w:r>
        <w:rPr>
          <w:sz w:val="32"/>
          <w:szCs w:val="32"/>
        </w:rPr>
        <w:t>&lt;/p&gt;&lt;p&gt;&lt;img src="/static-img/gPPb1pw26TIsqUCKrRtbwORDTLy8jT659guM9_pIA05WzteB-JIxI_Y9pj_haduN4hsHreEi6DNFXqiBNv1bGjUt-7Wsv64LGwxNgpbyFD3StTiFQDnFYM4PpotmTTUJwwNxbNC4TJ5VvWUu5-uWhKd9bfx7x5sQ9_Z9qD0POzYxgpYQJbjDHzOiRLwVczqB.jpg"&gt;&lt;/p&gt;&lt;p&gt;</w:t>
      </w:r>
      <w:r>
        <w:rPr>
          <w:sz w:val="32"/>
          <w:szCs w:val="32"/>
        </w:rPr>
        <w:t>作为一种高科技产品，</w:t>
      </w:r>
      <w:r>
        <w:rPr>
          <w:sz w:val="32"/>
          <w:szCs w:val="32"/>
        </w:rPr>
        <w:t>oad1</w:t>
      </w:r>
      <w:r>
        <w:rPr>
          <w:sz w:val="32"/>
          <w:szCs w:val="32"/>
        </w:rPr>
        <w:t>同时也强调了环境保护的问题。这反映出我们对于可持续发展理念越来越重视，并将这种理念转化为实际行动，这对于地球来说是一个积极向前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下一代创新的精神</w:t>
      </w:r>
      <w:r>
        <w:rPr>
          <w:sz w:val="32"/>
          <w:szCs w:val="32"/>
        </w:rPr>
        <w:t>&lt;/p&gt;&lt;p&gt;oaD 1</w:t>
      </w:r>
      <w:r>
        <w:rPr>
          <w:sz w:val="32"/>
          <w:szCs w:val="32"/>
        </w:rPr>
        <w:t>不仅是一项成就，它更是一种启迪，每个人都能从中学到一些东西，无论是在创意上还是在解决问题方面。它提醒我们，即使是在最平凡的事物中，也可能隐藏着无限可能，只要我们有勇气去探索和发现。</w:t>
      </w:r>
      <w:r>
        <w:rPr>
          <w:sz w:val="32"/>
          <w:szCs w:val="32"/>
        </w:rPr>
        <w:t>&lt;/p&gt;&lt;p&gt;&lt;a href = "/doc/762665-</w:t>
      </w:r>
      <w:r>
        <w:rPr>
          <w:sz w:val="32"/>
          <w:szCs w:val="32"/>
        </w:rPr>
        <w:t>秋色之空载誉归来</w:t>
      </w:r>
      <w:r>
        <w:rPr>
          <w:sz w:val="32"/>
          <w:szCs w:val="32"/>
        </w:rPr>
        <w:t>.doc" rel="alternate" download="762665-</w:t>
      </w:r>
      <w:r>
        <w:rPr>
          <w:sz w:val="32"/>
          <w:szCs w:val="32"/>
        </w:rPr>
        <w:t>秋色之空载誉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