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嘉许把桑稚做哭第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初恋段嘉许与桑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初恋：段嘉许与桑稚的故事</w:t>
      </w:r>
      <w:r>
        <w:rPr>
          <w:sz w:val="32"/>
          <w:szCs w:val="32"/>
        </w:rPr>
        <w:t>&lt;/p&gt;&lt;p&gt;&lt;img src="/static-img/16jbU85emR7VBH5uW1afJw3PzxfPrSwTCL5H4henG5WazZafGCiN9Dw_q7f8jpZL.jpg"&gt;&lt;/p&gt;&lt;p&gt;</w:t>
      </w:r>
      <w:r>
        <w:rPr>
          <w:sz w:val="32"/>
          <w:szCs w:val="32"/>
        </w:rPr>
        <w:t>在这个世界上，有些人遇见爱情就像打开了心灵深处的花园，而有些人则需要一番波折和挫折，才能真正体会到爱情的甜蜜。段嘉许和桑稚，就是这样两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个风起云涌的日子，那是校园里的音乐会。在那场充满激情与梦想的夜晚，两人第一次对视，他们都被对方那独特的声音所吸引。然而，这份初次相遇并没有带来幸福的结局，因为段嘉许把桑稚做哭第一次。</w:t>
      </w:r>
      <w:r>
        <w:rPr>
          <w:sz w:val="32"/>
          <w:szCs w:val="32"/>
        </w:rPr>
        <w:t>&lt;/p&gt;&lt;p&gt;&lt;img src="/static-img/aqxBdeRDx0ywFaKIQg-ABg3PzxfPrSwTCL5H4henG5VkUtQYDCBiTlTT3XEFp5t52FY2xZ0pO6JF74JvFzFLDupNYYMsG-O56W298WmbXycbTGgqElHclFvaTvnqXJALr06MBI04110etLdXe-RuGmYdxPRkXS_Grdnj97ZfQeY.png"&gt;&lt;/p&gt;&lt;p&gt;</w:t>
      </w:r>
      <w:r>
        <w:rPr>
          <w:sz w:val="32"/>
          <w:szCs w:val="32"/>
        </w:rPr>
        <w:t>事情发生在他们交往不久之后。当时，段嘉许为了证明自己的感情之深，他决定亲手为桑稚制作一件特别的小礼物——一只精美的手工珠宝。他将所有的心血、希望和梦想都倾注进这件作品中，以期能让桑稚感受到他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结果却出乎意料。在送出礼物后的第二天，段嘉许收到了桑稚的一条消息，她告诉他她感到非常难过，因为那个小礼物触动了她的内心，但同时也因为未能找到合适的情侣而感到沮丧。这条消息让</w:t>
      </w:r>
      <w:r>
        <w:rPr>
          <w:sz w:val="32"/>
          <w:szCs w:val="32"/>
        </w:rPr>
        <w:t>Segmented Kacy</w:t>
      </w:r>
      <w:r>
        <w:rPr>
          <w:sz w:val="32"/>
          <w:szCs w:val="32"/>
        </w:rPr>
        <w:t>觉得自己可能太过急躁，没有给予足够的情感空间，让</w:t>
      </w:r>
      <w:r>
        <w:rPr>
          <w:sz w:val="32"/>
          <w:szCs w:val="32"/>
        </w:rPr>
        <w:t>Sandy Cryteles</w:t>
      </w:r>
      <w:r>
        <w:rPr>
          <w:sz w:val="32"/>
          <w:szCs w:val="32"/>
        </w:rPr>
        <w:t>因此而流下了眼泪。</w:t>
      </w:r>
      <w:r>
        <w:rPr>
          <w:sz w:val="32"/>
          <w:szCs w:val="32"/>
        </w:rPr>
        <w:t>&lt;/p&gt;&lt;p&gt;&lt;img src="/static-img/cYTBr4CuXdDARi-7dffRNA3PzxfPrSwTCL5H4henG5VkUtQYDCBiTlTT3XEFp5t52FY2xZ0pO6JF74JvFzFLDupNYYMsG-O56W298WmbXycbTGgqElHclFvaTvnqXJALr06MBI04110etLdXe-RuGmYdxPRkXS_Grdnj97ZfQeY.jpg"&gt;&lt;/p&gt;&lt;p&gt;</w:t>
      </w:r>
      <w:r>
        <w:rPr>
          <w:sz w:val="32"/>
          <w:szCs w:val="32"/>
        </w:rPr>
        <w:t>面对这样的情况，</w:t>
      </w:r>
      <w:r>
        <w:rPr>
          <w:sz w:val="32"/>
          <w:szCs w:val="32"/>
        </w:rPr>
        <w:t>Segmented Kacy</w:t>
      </w:r>
      <w:r>
        <w:rPr>
          <w:sz w:val="32"/>
          <w:szCs w:val="32"/>
        </w:rPr>
        <w:t>意识到自己还没有准备好成为另一个人生的伴侣。他明白，每个人都是独一无二，不应该急于求成，而应该尊重彼此的心灵空间。于是，他开始反思自己的行为，并向</w:t>
      </w:r>
      <w:r>
        <w:rPr>
          <w:sz w:val="32"/>
          <w:szCs w:val="32"/>
        </w:rPr>
        <w:t>Sandy Cryteles</w:t>
      </w:r>
      <w:r>
        <w:rPr>
          <w:sz w:val="32"/>
          <w:szCs w:val="32"/>
        </w:rPr>
        <w:t>道歉，同时表达愿意一起慢慢走过来，一起探索爱情和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之间建立了一种更加稳固和健康的人际关系。而当他们再次站在音乐会舞台上的时候，当</w:t>
      </w:r>
      <w:r>
        <w:rPr>
          <w:sz w:val="32"/>
          <w:szCs w:val="32"/>
        </w:rPr>
        <w:t>Segmented Kacy</w:t>
      </w:r>
      <w:r>
        <w:rPr>
          <w:sz w:val="32"/>
          <w:szCs w:val="32"/>
        </w:rPr>
        <w:t>低声唱出了那首曾经带来泪水的小曲时，也正是那些前所未有的真诚与理解，使得这次演绎成了一场双方都不会忘记的人生回忆。</w:t>
      </w:r>
      <w:r>
        <w:rPr>
          <w:sz w:val="32"/>
          <w:szCs w:val="32"/>
        </w:rPr>
        <w:t>&lt;/p&gt;&lt;p&gt;&lt;img src="/static-img/rx3VqrzrFK8FUnOlwVO0qw3PzxfPrSwTCL5H4henG5VkUtQYDCBiTlTT3XEFp5t52FY2xZ0pO6JF74JvFzFLDupNYYMsG-O56W298WmbXycbTGgqElHclFvaTvnqXJALr06MBI04110etLdXe-RuGmYdxPRkXS_Grdnj97ZfQeY.jpg"&gt;&lt;/p&gt;&lt;p&gt;&lt;a href = "/doc/762542-</w:t>
      </w:r>
      <w:r>
        <w:rPr>
          <w:sz w:val="32"/>
          <w:szCs w:val="32"/>
        </w:rPr>
        <w:t>段嘉许把桑稚做哭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初恋段嘉许与桑稚的故事</w:t>
      </w:r>
      <w:r>
        <w:rPr>
          <w:sz w:val="32"/>
          <w:szCs w:val="32"/>
        </w:rPr>
        <w:t>.doc" rel="alternate" download="762542-</w:t>
      </w:r>
      <w:r>
        <w:rPr>
          <w:sz w:val="32"/>
          <w:szCs w:val="32"/>
        </w:rPr>
        <w:t>段嘉许把桑稚做哭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初恋段嘉许与桑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