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文本总结探索人生选择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的深入描绘，展现了人生中面临的各种抉择和情感的复杂性。以下是对其内容的六点总结：</w:t>
      </w:r>
      <w:r>
        <w:rPr>
          <w:sz w:val="32"/>
          <w:szCs w:val="32"/>
        </w:rPr>
        <w:t>&lt;/p&gt;&lt;p&gt;&lt;img src="/static-img/7wt9b0syzY_YEo7ldiCVw79hXN8OafCWX24dwEkR45uhRAcJ_QDU-3ZPEsDVjGVq.jpg"&gt;&lt;/p&gt;&lt;p&gt;</w:t>
      </w:r>
      <w:r>
        <w:rPr>
          <w:sz w:val="32"/>
          <w:szCs w:val="32"/>
        </w:rPr>
        <w:t>人生的分岔路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每个人都可能会遇到需要做出选择的时候，这些选择往往决定着我们的未来。《别来无恙》中的主角正是在这样的一个转折点上做出了自己的决定。这不仅是对内心世界的一次考验，也是一次对于外界环境的适应。</w:t>
      </w:r>
      <w:r>
        <w:rPr>
          <w:sz w:val="32"/>
          <w:szCs w:val="32"/>
        </w:rPr>
        <w:t>&lt;/p&gt;&lt;p&gt;&lt;img src="/static-img/3pfwB4WaZSp8hAFs078OGr9hXN8OafCWX24dwEkR45spWieXt_Vd0IOmlkBui0NBhahKQPw37ceHGwAQdHX-HB66TfWzw65Ke4JeDFIu1pH7-H5e9mBF3aLl-ubkTcfwXXBPvGAekJFoDhRWxmoPS_zrWeuLr2Rfc6kf1RKfPP4.jpg"&gt;&lt;/p&gt;&lt;p&gt;</w:t>
      </w:r>
      <w:r>
        <w:rPr>
          <w:sz w:val="32"/>
          <w:szCs w:val="32"/>
        </w:rPr>
        <w:t>情感纠葛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情感纠葛多起于人们之间的情感联系。在故事中，人物间的情愫、友谊和爱恨交织，反映了人际关系中的复杂性。这些关系如何发展、如何被处理，是一段段动人的故事背后的关键。</w:t>
      </w:r>
      <w:r>
        <w:rPr>
          <w:sz w:val="32"/>
          <w:szCs w:val="32"/>
        </w:rPr>
        <w:t>&lt;/p&gt;&lt;p&gt;&lt;img src="/static-img/FZvHYmYTncRiwKVIIWrQ4L9hXN8OafCWX24dwEkR45spWieXt_Vd0IOmlkBui0NBhahKQPw37ceHGwAQdHX-HB66TfWzw65Ke4JeDFIu1pH7-H5e9mBF3aLl-ubkTcfwXXBPvGAekJFoDhRWxmoPS_zrWeuLr2Rfc6kf1RKfPP4.jpg"&gt;&lt;/p&gt;&lt;p&gt;</w:t>
      </w:r>
      <w:r>
        <w:rPr>
          <w:sz w:val="32"/>
          <w:szCs w:val="32"/>
        </w:rPr>
        <w:t>遗憾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我们常常会回首过去，那些曾经遗憾未能实现的事情，或许也成了我们成长过程中的重要一课。在小说中，不乏那些因为错过时机或勇气不足而留下的遗憾，它们正是促使主人公不断前行并成长起来的催化剂。</w:t>
      </w:r>
      <w:r>
        <w:rPr>
          <w:sz w:val="32"/>
          <w:szCs w:val="32"/>
        </w:rPr>
        <w:t>&lt;/p&gt;&lt;p&gt;&lt;img src="/static-img/mGluq2xngPBI43HTjVzPaL9hXN8OafCWX24dwEkR45spWieXt_Vd0IOmlkBui0NBhahKQPw37ceHGwAQdHX-HB66TfWzw65Ke4JeDFIu1pH7-H5e9mBF3aLl-ubkTcfwXXBPvGAekJFoDhRWxmoPS_zrWeuLr2Rfc6kf1RKfPP4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之间互动以及个体内心独白，我们可以看到他们逐渐发现自我的过程。这是一个关于认识自我、理解他人的旅程，对于每个人来说都是至关重要的一个环节。它不仅帮助我们更好地理解周围的人，还能够让自己更加明智地作出决策。</w:t>
      </w:r>
      <w:r>
        <w:rPr>
          <w:sz w:val="32"/>
          <w:szCs w:val="32"/>
        </w:rPr>
        <w:t>&lt;/p&gt;&lt;p&gt;&lt;img src="/static-img/dcSf00j88R8ibfv_9kzf179hXN8OafCWX24dwEkR45spWieXt_Vd0IOmlkBui0NBhahKQPw37ceHGwAQdHX-HB66TfWzw65Ke4JeDFIu1pH7-H5e9mBF3aLl-ubkTcfwXXBPvGAekJFoDhRWxmoPS_zrWeuLr2Rfc6kf1RKfPP4.jpg"&gt;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来无恙》不仅是一部文学作品，更是一种生活哲学的体现。它提醒我们要珍惜眼前的幸福，要勇敢面对困难，要学会放手，以及在追求梦想的道路上保持坚持和毅力。这些建议，无论何时何地，都具有普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别来无恙》的价值在于它给予读者深刻的心灵触动，并引发他们进行反思。在这个快节奏、高压力的社会背景下，这样的作品提供了一种精神上的慰藉，让人们从繁忙和喧嚣中抽身出来，为自己的生命找到宁静和平衡。</w:t>
      </w:r>
      <w:r>
        <w:rPr>
          <w:sz w:val="32"/>
          <w:szCs w:val="32"/>
        </w:rPr>
        <w:t>&lt;/p&gt;&lt;p&gt;&lt;a href = "/doc/762471-</w:t>
      </w:r>
      <w:r>
        <w:rPr>
          <w:sz w:val="32"/>
          <w:szCs w:val="32"/>
        </w:rPr>
        <w:t>别来无恙文本总结探索人生选择与情感纠葛</w:t>
      </w:r>
      <w:r>
        <w:rPr>
          <w:sz w:val="32"/>
          <w:szCs w:val="32"/>
        </w:rPr>
        <w:t>.doc" rel="alternate" download="762471-</w:t>
      </w:r>
      <w:r>
        <w:rPr>
          <w:sz w:val="32"/>
          <w:szCs w:val="32"/>
        </w:rPr>
        <w:t>别来无恙文本总结探索人生选择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