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腿分大点就不疼了免费看我是怎么学会了这招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学会了这招的？</w:t>
      </w:r>
      <w:r>
        <w:rPr>
          <w:sz w:val="32"/>
          <w:szCs w:val="32"/>
        </w:rPr>
        <w:t>&lt;/p&gt;&lt;p&gt;&lt;img src="/static-img/rQqlrPkn43soDia_S3mKegcZ-Up5CdaujWr3_M3F9DEDj3Qooo5XrsUXw7dqZHhm.jpg"&gt;&lt;/p&gt;&lt;p&gt;</w:t>
      </w:r>
      <w:r>
        <w:rPr>
          <w:sz w:val="32"/>
          <w:szCs w:val="32"/>
        </w:rPr>
        <w:t>记得那时候，我每次下楼都要绕远路，因为我的腿总是疼痛不已。我尝试过各种方法来缓解这种情况，从药物到按摩，但效果都不理想。直到有一天，我偶然间在网上看到了一条帖子：“腿分大点就不疼了免费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以为这是什么开玩笑的内容，谁会真的告诉你如何通过简单的手段解决长期的问题？但出于无奈，我还是决定去试一试。</w:t>
      </w:r>
      <w:r>
        <w:rPr>
          <w:sz w:val="32"/>
          <w:szCs w:val="32"/>
        </w:rPr>
        <w:t>&lt;/p&gt;&lt;p&gt;&lt;img src="/static-img/b5qbPRkoASSpAGU86xtwqgcZ-Up5CdaujWr3_M3F9DHMGjDePdQw7e3peaBcs3vYHLb2FEaNceVuqSlzzt87Spd6MDyOW8-20-mBFN5n4lcqRdOF4-KXlt4Se2Rwm9Kga9DhwqS76YZAbc7ZdpUVpVHgcF2xUjnoqB-mTwIrnXyBl9ckVbO9oaGXVYNfc4KI.jpg"&gt;&lt;/p&gt;&lt;p&gt;</w:t>
      </w:r>
      <w:r>
        <w:rPr>
          <w:sz w:val="32"/>
          <w:szCs w:val="32"/>
        </w:rPr>
        <w:t>我找到一个专家，他让我做了一些特殊的动作，这些动作要求我把腿部肌肉分散，让它们不再集中地承受重量。经过一番练习后，我开始感觉到了变化，走路时，那种沉重和疼痛感逐渐消失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神奇的是，这种方法完全免费，而且对身体没有任何负面影响。我开始推荐给周围的人，他们也都获得了意外的好处。这让我意识到，有时候那些看似荒谬的话语可能隐藏着真正有效的秘诀，只需要我们有勇气去尝试。</w:t>
      </w:r>
      <w:r>
        <w:rPr>
          <w:sz w:val="32"/>
          <w:szCs w:val="32"/>
        </w:rPr>
        <w:t>&lt;/p&gt;&lt;p&gt;&lt;img src="/static-img/aQSXX9v8R47myAKPUnasbQcZ-Up5CdaujWr3_M3F9DHMGjDePdQw7e3peaBcs3vYHLb2FEaNceVuqSlzzt87Spd6MDyOW8-20-mBFN5n4lcqRdOF4-KXlt4Se2Rwm9Kga9DhwqS76YZAbc7ZdpUVpVHgcF2xUjnoqB-mTwIrnXyBl9ckVbO9oaGXVYNfc4KI.jpg"&gt;&lt;/p&gt;&lt;p&gt;&lt;a href = "/doc/762449-</w:t>
      </w:r>
      <w:r>
        <w:rPr>
          <w:sz w:val="32"/>
          <w:szCs w:val="32"/>
        </w:rPr>
        <w:t>腿分大点就不疼了免费看我是怎么学会了这招的</w:t>
      </w:r>
      <w:r>
        <w:rPr>
          <w:sz w:val="32"/>
          <w:szCs w:val="32"/>
        </w:rPr>
        <w:t>.doc" rel="alternate" download="762449-</w:t>
      </w:r>
      <w:r>
        <w:rPr>
          <w:sz w:val="32"/>
          <w:szCs w:val="32"/>
        </w:rPr>
        <w:t>腿分大点就不疼了免费看我是怎么学会了这招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